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StrongEmphasis"/>
        </w:rPr>
        <w:t>FIZLOLOGIA NURKOWA</w:t>
      </w:r>
    </w:p>
    <w:p>
      <w:pPr>
        <w:pStyle w:val="NormalnyWeb"/>
        <w:rPr/>
      </w:pPr>
      <w:r>
        <w:rPr>
          <w:rStyle w:val="StrongEmphasis"/>
        </w:rPr>
        <w:t xml:space="preserve">1) Wstęp </w:t>
      </w:r>
    </w:p>
    <w:p>
      <w:pPr>
        <w:pStyle w:val="NormalnyWeb"/>
        <w:rPr/>
      </w:pPr>
      <w:r>
        <w:rPr/>
        <w:t xml:space="preserve">Nurek funkcjonuje w środowisku wodnym będąc bezpośrednio poddanym jego oddziaływaniom. Technika natomiast wykorzystuje wiedzę o fizjologii człowieka, pozwalając mu dostosować się i przetrwać w wodzie. Fizjologia nurkowania bada zachowanie organizmu i jego funkcjonowanie pod wodą. Ciało ludzkie bowiem składa się z milionów komórek, które - mimo iż każda z komórek jest niezależna - tworzą tkanki. Zarówno do komórek jak i do tkanek stosują się proste prawa natury, które miliony jednoczesnych zdarzeń sumują w jedną całość - żywy organizm. </w:t>
      </w:r>
    </w:p>
    <w:p>
      <w:pPr>
        <w:pStyle w:val="NormalnyWeb"/>
        <w:rPr/>
      </w:pPr>
      <w:r>
        <w:rPr/>
        <w:t xml:space="preserve">Człowiek jako organizm porusza się, samoczynnie naprawia, reprodukuje oraz wykonuje inne skomplikowane czynności dzięki wyspecjalizowanym tkankom i organom. Wiele układów funkcjonuje niezależnie, realizując własne funkcje, a jednak tworzą w całości jeden organizm. Ciało funkcjonuje więc jako całość, złożona z wielu układów. Jedne z nich mogą zostać uszkodzone bez większych konsekwencji dla reszty organizmu, w innych zaś przypadkach małe uszkodzenie może się skończyć śmiercią (np. uszkodzenie mięśnia sercowego). </w:t>
      </w:r>
    </w:p>
    <w:p>
      <w:pPr>
        <w:pStyle w:val="NormalnyWeb"/>
        <w:rPr/>
      </w:pPr>
      <w:r>
        <w:rPr/>
        <w:t xml:space="preserve">  </w:t>
      </w:r>
    </w:p>
    <w:p>
      <w:pPr>
        <w:pStyle w:val="NormalnyWeb"/>
        <w:rPr/>
      </w:pPr>
      <w:r>
        <w:rPr>
          <w:rStyle w:val="StrongEmphasis"/>
        </w:rPr>
        <w:t xml:space="preserve">2) Układ oddechowy i krwionośny </w:t>
      </w:r>
    </w:p>
    <w:p>
      <w:pPr>
        <w:pStyle w:val="NormalnyWeb"/>
        <w:rPr/>
      </w:pPr>
      <w:r>
        <w:rPr/>
        <w:t xml:space="preserve">System oddechowy i krwionośny funkcjonują wspólnie, dostarczając tlen i pożywienie do komórek, jednocześnie odbierając produkty przemiany materii. Ich działanie zmienia się pod wpływem ciśnienia otoczenia. Prawidłowe funkcjonowanie całego ciała zależy od nieprzerwanego działania obu układów, wszelkie zaś wahania pracy tych systemów oddziałują na każdą komórkę ciała. </w:t>
      </w:r>
    </w:p>
    <w:p>
      <w:pPr>
        <w:pStyle w:val="NormalnyWeb"/>
        <w:rPr/>
      </w:pPr>
      <w:r>
        <w:rPr>
          <w:rStyle w:val="StrongEmphasis"/>
        </w:rPr>
        <w:t xml:space="preserve">  </w:t>
      </w:r>
    </w:p>
    <w:p>
      <w:pPr>
        <w:pStyle w:val="NormalnyWeb"/>
        <w:rPr/>
      </w:pPr>
      <w:r>
        <w:rPr>
          <w:rStyle w:val="StrongEmphasis"/>
        </w:rPr>
        <w:t xml:space="preserve">a) Układ Krążenia </w:t>
      </w:r>
    </w:p>
    <w:p>
      <w:pPr>
        <w:pStyle w:val="NormalnyWeb"/>
        <w:rPr/>
      </w:pPr>
      <w:r>
        <w:rPr/>
        <w:t xml:space="preserve">Układ krążenia transportuje substancje odżywcze oraz tlen z systemu oddechowego do tkanek oraz usuwa stamtąd produkty przemiany materii. Choć wszystkie funkcje układu krążenia są istotne to najważniejszy z punktu widzenia nurkowania jest transport gazów. </w:t>
      </w:r>
    </w:p>
    <w:p>
      <w:pPr>
        <w:pStyle w:val="NormalnyWeb"/>
        <w:rPr/>
      </w:pPr>
      <w:r>
        <w:rPr>
          <w:rStyle w:val="StrongEmphasis"/>
        </w:rPr>
        <w:t xml:space="preserve">  </w:t>
      </w:r>
    </w:p>
    <w:p>
      <w:pPr>
        <w:pStyle w:val="NormalnyWeb"/>
        <w:rPr/>
      </w:pPr>
      <w:r>
        <w:rPr>
          <w:rStyle w:val="StrongEmphasis"/>
        </w:rPr>
        <w:t xml:space="preserve">- Zapotrzebowanie na tlen </w:t>
      </w:r>
    </w:p>
    <w:p>
      <w:pPr>
        <w:pStyle w:val="NormalnyWeb"/>
        <w:rPr/>
      </w:pPr>
      <w:r>
        <w:rPr/>
        <w:t xml:space="preserve">Każda komórka organizmu zaangażowana jest w proces metabolizmu, w którym przetwarzana jest energia chemiczna niezbędna do życia. Niektóre tkanki potrafią spowolnić czy "zamrozić" swoje czynności życiowe nawet na kilka godzin w sytuacji zmniejszonej ilości dostarczanego tlenu, inne natomiast gwałtownie umierają. Mózg i system nerwowy wymagają nieprzerwanego dostarczania tlenu, wymagają go znacznie więcej od innych tkanek. System nerwowy zużywa ok. 1/5 całego tlenu w organizmie. </w:t>
      </w:r>
    </w:p>
    <w:p>
      <w:pPr>
        <w:pStyle w:val="NormalnyWeb"/>
        <w:rPr/>
      </w:pPr>
      <w:r>
        <w:rPr>
          <w:rStyle w:val="StrongEmphasis"/>
        </w:rPr>
        <w:t xml:space="preserve">  </w:t>
      </w:r>
    </w:p>
    <w:p>
      <w:pPr>
        <w:pStyle w:val="NormalnyWeb"/>
        <w:rPr/>
      </w:pPr>
      <w:r>
        <w:rPr>
          <w:rStyle w:val="StrongEmphasis"/>
        </w:rPr>
        <w:t xml:space="preserve">- Krew </w:t>
      </w:r>
    </w:p>
    <w:p>
      <w:pPr>
        <w:pStyle w:val="NormalnyWeb"/>
        <w:rPr/>
      </w:pPr>
      <w:r>
        <w:rPr/>
        <w:t xml:space="preserve">By dostarczyć niezbędną ilość tlenu i substancji odżywczych oraz odprowadzić szkodliwe produkty przemiany materii, układ krwionośny funkcjonuje nieprzerwanie, jako tkanka wieloczynnościowa. Plazma przechowuje składniki odżywcze, chemiczne oraz inne komponenty krwi. Posiada zdolność akumulowania (rozpuszczania) gazów, włączając CO 2 będący produktem przemiany materii, oraz azot (N 2 ) którego poziom waha się w zależności od ciśnienia parcjalnego we wdychanym powietrzu. Chociaż plazma to połowa całej masy krwi, jej udział w transporcie tlenu jest znikomy. Czerwone krwinki (erytrocyty) przenoszą niemal cały tlen dzięki hemoglobinie. Hemoglobina to cząsteczki mające zdolność do przyłączania i uwalniania tlenu. Bez hemoglobiny krew musiałaby krążyć 20 razy szybciej, ażeby dostarczyć wystarczająca ilość tlenu do tkanek. Czerwone krwinki zawierające hemoglobinę stanowią ok. 45% całej masy krwi. </w:t>
      </w:r>
    </w:p>
    <w:p>
      <w:pPr>
        <w:pStyle w:val="NormalnyWeb"/>
        <w:rPr/>
      </w:pPr>
      <w:r>
        <w:rPr/>
        <w:t xml:space="preserve">Hemoglobina sprawnie przenosi i uwalnia tlen, ponieważ zmiany w ciśnieniu parcjalnym wpływają na jej zdolność do wiązania tlenu. Krew przechodzi przez płuca, gdzie panuje wysokie ciśnienie parcjalne tlenu. Większe ciśnienie parcjalne tlenu zwiększa zdolność hemoglobiny do przyłączenia cząsteczek tlenu. Kiedy krew dociera do tkanek gdzie tlen jest zużywany, jego ciśnienie parcjalne maleje. Hemoglobina uwalnia wówczas związany wcześniej tlen. Z powrotem krew transportuje CO 2 głównie pod postacią kwaśnych węglanów częściowo w hemoglobinie oraz w plazmie krwi. Krew wraca do płuc, gdzie wobec wysokiego stężenia tlenu łączy się on łatwo z hemoglobiną i z krwi uwalniany jest CO 2 w wyniku reakcji rozkładającej kwaśne węglany. Transport w postaci kwaśnych węglanów jest znacznie bardziej wydajny od zwykłego rozpuszczania gazów w cieczach. Rozpuszczalność w plazmie stanowi ok. 5% transportu CO 2 krwi, udział hemoglobiny daje 20%, zaś kwaśne węglany - w formie wodorowęglanu - transportują aż 75%. </w:t>
      </w:r>
    </w:p>
    <w:p>
      <w:pPr>
        <w:pStyle w:val="NormalnyWeb"/>
        <w:rPr/>
      </w:pPr>
      <w:r>
        <w:rPr>
          <w:rStyle w:val="StrongEmphasis"/>
        </w:rPr>
        <w:t xml:space="preserve">  </w:t>
      </w:r>
    </w:p>
    <w:p>
      <w:pPr>
        <w:pStyle w:val="NormalnyWeb"/>
        <w:rPr/>
      </w:pPr>
      <w:r>
        <w:rPr>
          <w:rStyle w:val="StrongEmphasis"/>
        </w:rPr>
        <w:t xml:space="preserve">- Układ sercowo-naczyniowy </w:t>
      </w:r>
    </w:p>
    <w:p>
      <w:pPr>
        <w:pStyle w:val="NormalnyWeb"/>
        <w:rPr/>
      </w:pPr>
      <w:r>
        <w:rPr/>
        <w:t xml:space="preserve">Serce, tętnice, żyły oraz naczynia włosowate składają się na system krwionośny. Serce wprawia w ruch krew, która poprzez tętnice dostarczana jest do tkanek w całym organizmie. Tętnice rozgałęziają się na cienkie naczynia włosowate, w których następuje wymiana gazowa między krwią i tkankami. Naczynia włosowate prowadzą do żył, którymi krew płynie do serca a potem do płuc. Z płuc wraca do serca i cały cykl trwa od nowa. Rzut oka na oba te układy dadzą podstawy do zrozumienia ich funkcjonowania podczas nurkowania. </w:t>
      </w:r>
    </w:p>
    <w:p>
      <w:pPr>
        <w:pStyle w:val="NormalnyWeb"/>
        <w:rPr/>
      </w:pPr>
      <w:r>
        <w:rPr/>
        <w:t xml:space="preserve">Serce ludzkie jest czteroczęściowa pompą, podzieloną wzdłuż, skonstruowaną z tkanki mięśniowej. Górna część każdej ze stron nazywana jest przedsionkiem. Przedsionek przyjmuje krew wpływającą do serca i przekazuje do komory poniżej. Komora pompuje krew i wyrzuca ja z serca. </w:t>
      </w:r>
    </w:p>
    <w:p>
      <w:pPr>
        <w:pStyle w:val="NormalnyWeb"/>
        <w:rPr/>
      </w:pPr>
      <w:r>
        <w:rPr/>
        <w:t xml:space="preserve">Bogata w tlen krew, wpływająca do serca z płuc wpada do lewej części serca, skąd pompowana jest do aorty - największej arterii w całym ciele. Ponieważ lewa jej część zaopatruje w krew całe ciało, jest większa i silniejsza od prawej. Tętnica szyjna jest odgałęzieniem aorty i dostarcza krew do mózgu. Śledząc układ, w części położonej dalej od serca widzimy, iż tętnice rozgałęziają się coraz bardziej, aż w końcu przyjmują postać naczyń włosowatych, które uczestniczą w wymianie na poziomie tkanek. Naczynia włosowate maja tak małą średnicę, że krwinki przemieszczają się pojedynczo, zaś ściany mają tak cienkie, że gaz i rozpuszczone składniki mogą przez nie dyfundować. Naczynia włosowate łączą się w żyły, które transportują krew ubogą w tlen do prawej części serca. Prawa komora pompuje krew do arterii płucnej, która dostarcza ją do naczyń włosowatych w płucach, gdzie następuje wymiana gazowa. Wzbogacona w tlen krew wraca przez żyłę płucną do lewego przedsionka serca i cały cykl zaczyna się na nowo. </w:t>
      </w:r>
    </w:p>
    <w:p>
      <w:pPr>
        <w:pStyle w:val="NormalnyWeb"/>
        <w:rPr/>
      </w:pPr>
      <w:r>
        <w:rPr>
          <w:rStyle w:val="StrongEmphasis"/>
        </w:rPr>
        <w:t xml:space="preserve">  </w:t>
      </w:r>
    </w:p>
    <w:p>
      <w:pPr>
        <w:pStyle w:val="NormalnyWeb"/>
        <w:rPr/>
      </w:pPr>
      <w:r>
        <w:rPr>
          <w:rStyle w:val="StrongEmphasis"/>
        </w:rPr>
        <w:t xml:space="preserve">- Ciśnienie krwi. </w:t>
      </w:r>
    </w:p>
    <w:p>
      <w:pPr>
        <w:pStyle w:val="NormalnyWeb"/>
        <w:rPr/>
      </w:pPr>
      <w:r>
        <w:rPr/>
        <w:t xml:space="preserve">Z każdym uderzeniem serca krew napływa do tętnic, wywołując impuls ciśnienia krwi, czyli tzw. puls. Średnia częstotliwości pulsu u dorosłego człowieka to ok. 60-80 uderzeń na minutę. Choć serce nigdy się nie zatrzymuje (za wyjątkiem krytycznych stanów chorobowych, jak np. zawał serca) to jednak odpoczywa - miedzy kolejnymi skurczami. </w:t>
      </w:r>
    </w:p>
    <w:p>
      <w:pPr>
        <w:pStyle w:val="NormalnyWeb"/>
        <w:rPr/>
      </w:pPr>
      <w:r>
        <w:rPr/>
        <w:t xml:space="preserve">Odróżniamy dwie wartości mierzonego ciśnienia - skurczowe i rozkurczowe. Krew przepływa przez układ krwionośny pod falującym ciśnieniem - w takt skurczów mięśnia sercowego. </w:t>
      </w:r>
    </w:p>
    <w:p>
      <w:pPr>
        <w:pStyle w:val="NormalnyWeb"/>
        <w:rPr/>
      </w:pPr>
      <w:r>
        <w:rPr/>
        <w:t xml:space="preserve">Ciśnienie i puls wzrastają podczas wysiłku, stresu i strachu, wracając szybko do normy, gdy minie czynnik powodujący przyspieszenie pulsu. Puls i ciśnienie wzrastają najczęściej podczas wysiłku, co spowodowane jest wzrostem zapotrzebowania tkanek na tlen. To, w jaki sposób ciało monitoruje zapotrzebowanie na tlen, będzie omówione w rozdziale omawiającym funkcjonowanie systemu oddechowego. </w:t>
      </w:r>
    </w:p>
    <w:p>
      <w:pPr>
        <w:pStyle w:val="NormalnyWeb"/>
        <w:rPr/>
      </w:pPr>
      <w:r>
        <w:rPr/>
        <w:t xml:space="preserve">W wyniku stresu gruczoł adrenaliny wydziela ją do systemu krwionośnego, co stanowi część systemu obronnego organizmu. Adrenalina stymuluje serce do mocniejszych i częstszych skurczów, zwiększając zdolność całego organizmu do wysiłku (np. ucieczki). Dzieje się to odruchowo, np. w wyniku spostrzeżenia grożącego niebezpieczeństwa. Może się zdarzyć, że system zadziała, mimo iż nie ma rzeczywistego zagrożenia </w:t>
      </w:r>
    </w:p>
    <w:p>
      <w:pPr>
        <w:pStyle w:val="NormalnyWeb"/>
        <w:rPr/>
      </w:pPr>
      <w:r>
        <w:rPr/>
        <w:t xml:space="preserve">Zalecenie: </w:t>
      </w:r>
    </w:p>
    <w:p>
      <w:pPr>
        <w:pStyle w:val="NormalnyWeb"/>
        <w:rPr/>
      </w:pPr>
      <w:r>
        <w:rPr/>
        <w:t xml:space="preserve">Zarówno stres jak i zwiększony wysiłek mogą wystąpić podczas rekreacyjnego nurkowania. Tak więc osoby, mające problemy ze zbyt wysokim ciśnieniem lub układem krwionośnym powinny skonsultować się z wykwalifikowanym fizjologiem przed podjęciem decyzji o nurkowaniu. </w:t>
      </w:r>
    </w:p>
    <w:p>
      <w:pPr>
        <w:pStyle w:val="NormalnyWeb"/>
        <w:rPr/>
      </w:pPr>
      <w:r>
        <w:rPr>
          <w:rStyle w:val="StrongEmphasis"/>
        </w:rPr>
        <w:t xml:space="preserve">  </w:t>
      </w:r>
    </w:p>
    <w:p>
      <w:pPr>
        <w:pStyle w:val="NormalnyWeb"/>
        <w:rPr/>
      </w:pPr>
      <w:r>
        <w:rPr>
          <w:rStyle w:val="StrongEmphasis"/>
        </w:rPr>
        <w:t xml:space="preserve">b) Układ oddechowy </w:t>
      </w:r>
    </w:p>
    <w:p>
      <w:pPr>
        <w:pStyle w:val="NormalnyWeb"/>
        <w:rPr/>
      </w:pPr>
      <w:r>
        <w:rPr/>
        <w:t xml:space="preserve">Układ oddechowy funkcjonuje wspólnie z układem krążenia. Umożliwia wymianę gazową. Dostarcza do krwi tlen, a odbiera dwutlenek węgla. Transportuje również do tkanek azot, co - jak wykażemy - powoduje ważne konsekwencje dla nurków. </w:t>
      </w:r>
    </w:p>
    <w:p>
      <w:pPr>
        <w:pStyle w:val="NormalnyWeb"/>
        <w:rPr/>
      </w:pPr>
      <w:r>
        <w:rPr/>
        <w:t> </w:t>
      </w:r>
    </w:p>
    <w:p>
      <w:pPr>
        <w:pStyle w:val="NormalnyWeb"/>
        <w:rPr/>
      </w:pPr>
      <w:r>
        <w:rPr>
          <w:rStyle w:val="StrongEmphasis"/>
        </w:rPr>
        <w:t xml:space="preserve">- Funkcje systemu oddechowego </w:t>
      </w:r>
    </w:p>
    <w:p>
      <w:pPr>
        <w:pStyle w:val="NormalnyWeb"/>
        <w:rPr/>
      </w:pPr>
      <w:r>
        <w:rPr/>
        <w:t xml:space="preserve">Śledząc sekwencję zdarzeń zachodzących w układzie oddechowym łatwiej zrozumieć fizjologię oddychania. Oddech zaczyna się, gdy ciało odbiera sygnał o zwiększającym się stężeniu CO 2 . Odruch "centrum oddechowego" w mózgu inicjuje oddech. Kiedy stężenie CO 2 przekroczy pewien specyficzny próg zaczyna się wdech. Chemoreceptory monitorują poziom tlenu i sygnalizują centrum oddechowemu obniżenie poziomu tlenu. Ten sygnał niskiego poziomu O 2 , wraz z sygnałem wysokiego poziomu CO 2 wywołują odruch oddechowy. </w:t>
      </w:r>
    </w:p>
    <w:p>
      <w:pPr>
        <w:pStyle w:val="NormalnyWeb"/>
        <w:rPr/>
      </w:pPr>
      <w:r>
        <w:rPr/>
        <w:t xml:space="preserve">Jednak to poziom CO 2 a nie O 2 wpływa głównie na oddech. Jeżeli chemoreceptory rejestrują niski poziom tlenu, zaś centrum oddechowe rejestruje właściwy poziom CO 2 , może to nie wystarczać do stymulacji oddechu. Z drugiej zaś strony, przy normalnym poziomie tlenu, zaś zbyt wysokim CO 2 system może zareagować niepotrzebnie zwiększając częstotliwość oddechu. </w:t>
      </w:r>
    </w:p>
    <w:p>
      <w:pPr>
        <w:pStyle w:val="NormalnyWeb"/>
        <w:rPr/>
      </w:pPr>
      <w:r>
        <w:rPr/>
        <w:t xml:space="preserve">Po zdiagnozowaniu zbyt wysokiego poziomu CO 2 układ stymuluje przeponę - duży mięsień oddzielający klatkę piersiową od jamy brzusznej - do obniżenia się, zwiększającego pojemność klatki piersiowej. Objętość się zwiększa, a ciśnienie zmniejsza, co powoduje wdech. Powietrze przechodzi przez usta, nos i zatoki, które zwilżają i filtrują powietrze. Potem przechodzi przez nagłośnię w gardle i następnie do tchawicy. Nagłośnia działa jak zawór między tchawicą a przełykiem (prowadzącym do żołądka), chroniąc wdech przed jedzeniem i płynami. Tchawica rozdziela się na lewe i prawe oskrzela, które prowadzą do płuc. </w:t>
      </w:r>
    </w:p>
    <w:p>
      <w:pPr>
        <w:pStyle w:val="NormalnyWeb"/>
        <w:rPr/>
      </w:pPr>
      <w:r>
        <w:rPr/>
        <w:t xml:space="preserve">Płuca podobne są do dwóch balonów o strukturze gąbki, a chronione są przez żebra. Wewnątrz płuc oskrzela rozdzielają się na coraz mniejsze kanaliki, zwane oskrzelikami. Przechodzą one później w pęcherzyki, otoczone naczyniami krwionośnymi. Właśnie tu dochodzi do wymiany gazowej. Gazy dyfundują przez cienką ściankę i rozpuszczają w krwi, która biegnie tu przez sieć naczyń włosowatych. Gazy przechodzą z krwi do pęcherzyków na zasadzie zwykłej dyfuzji. Jest to tendencja do przechodzenia ze środowiska o większym stężeniu, do środowiska o mniejszym stężeniu (mówimy, że zgodnie z gradientem stężenia). W celu zapewnienia maksymalnej powierzchni kontaktu, co zwiększa szybkość dyfuzji, kapilary oplatają pęcherzyki płucne. Pomimo tych mechanizmów, podczas oddechu normalnego zużywamy ok. 10% tlenu. Dlatego możliwe jest oddychanie usta-usta podczas reanimacji. W wydychanym powietrzu wciąż jest jeszcze 90% normalnej zawartości tlenu. Taka ilość wystarcza do podtrzymania życia. </w:t>
      </w:r>
    </w:p>
    <w:p>
      <w:pPr>
        <w:pStyle w:val="NormalnyWeb"/>
        <w:rPr/>
      </w:pPr>
      <w:r>
        <w:rPr/>
        <w:t xml:space="preserve">Zmiany szybkości oddechu zależą od ilości produkowanego CO 2 . Człowiek przeciętnie oddycha ok. 10-20 razy na minutę, ale podczas wysiłku szybkość się zwiększa gdyż mięśnie zużywają znacznie więcej tlenu i produkują więcej dwutlenku węgla. Centrum oddechowe przywraca normalne tempo oddechu, gdy poziom CO 2 wraca do normy. </w:t>
      </w:r>
    </w:p>
    <w:p>
      <w:pPr>
        <w:pStyle w:val="NormalnyWeb"/>
        <w:rPr/>
      </w:pPr>
      <w:r>
        <w:rPr/>
        <w:t xml:space="preserve">Objętość wdychanego powietrza zwiększa się w wyniku sygnału zapotrzebowania tlenowego / nadmiaru CO 2 . </w:t>
      </w:r>
    </w:p>
    <w:p>
      <w:pPr>
        <w:pStyle w:val="NormalnyWeb"/>
        <w:rPr/>
      </w:pPr>
      <w:r>
        <w:rPr/>
        <w:t xml:space="preserve">W fizjologii spotykamy się z pojęciami: objętość wdechowa i wydechowa; podstawowa oddechowa objętość życiowa - to maksymalna ilość wydychanego powietrza, zaś zalegająca objętość, to objętość powietrza zostającego w płucach po maksymalnym wydechu. </w:t>
      </w:r>
    </w:p>
    <w:p>
      <w:pPr>
        <w:pStyle w:val="NormalnyWeb"/>
        <w:rPr/>
      </w:pPr>
      <w:r>
        <w:rPr>
          <w:rStyle w:val="StrongEmphasis"/>
        </w:rPr>
        <w:t xml:space="preserve">  </w:t>
      </w:r>
    </w:p>
    <w:p>
      <w:pPr>
        <w:pStyle w:val="NormalnyWeb"/>
        <w:rPr/>
      </w:pPr>
      <w:r>
        <w:rPr>
          <w:rStyle w:val="StrongEmphasis"/>
        </w:rPr>
        <w:t xml:space="preserve">3) Reakcja układów oddechowego i krwionośnego na nurkowanie </w:t>
      </w:r>
    </w:p>
    <w:p>
      <w:pPr>
        <w:pStyle w:val="NormalnyWeb"/>
        <w:rPr/>
      </w:pPr>
      <w:r>
        <w:rPr/>
        <w:t xml:space="preserve">Zajmiemy się teraz reakcjami układu oddechowo-krwionośnego na warunki wysokiego ciśnienia, z jakim mamy do czynienie podczas nurkowania. </w:t>
      </w:r>
    </w:p>
    <w:p>
      <w:pPr>
        <w:pStyle w:val="NormalnyWeb"/>
        <w:rPr/>
      </w:pPr>
      <w:r>
        <w:rPr/>
        <w:t xml:space="preserve">  </w:t>
      </w:r>
    </w:p>
    <w:p>
      <w:pPr>
        <w:pStyle w:val="NormalnyWeb"/>
        <w:rPr/>
      </w:pPr>
      <w:r>
        <w:rPr>
          <w:rStyle w:val="StrongEmphasis"/>
        </w:rPr>
        <w:t xml:space="preserve">a) Reakcje na oddychanie w sprzęcie </w:t>
      </w:r>
    </w:p>
    <w:p>
      <w:pPr>
        <w:pStyle w:val="NormalnyWeb"/>
        <w:rPr/>
      </w:pPr>
      <w:r>
        <w:rPr/>
        <w:t xml:space="preserve">Oddychanie przez automat lub fajkę wpływa na układ oddechowy poprzez zwiększenie ilości CO 2 w wyniku zwiększonych oporów oddechowych. </w:t>
      </w:r>
    </w:p>
    <w:p>
      <w:pPr>
        <w:pStyle w:val="NormalnyWeb"/>
        <w:rPr/>
      </w:pPr>
      <w:r>
        <w:rPr/>
        <w:t xml:space="preserve">Martwa objętość to porcja gazu, która bezpośrednio nie uczestniczy w wymianie gazowej. Bez ekwipunku, martwa objętość wypełnia zatoki, gardło i oskrzela. W przypadku sprzętu dochodzi do tego dodatkowa objętość fajki lub automatu. </w:t>
      </w:r>
    </w:p>
    <w:p>
      <w:pPr>
        <w:pStyle w:val="NormalnyWeb"/>
        <w:rPr/>
      </w:pPr>
      <w:r>
        <w:rPr/>
        <w:t xml:space="preserve">Podczas wdechu pierwsze powietrze, które dociera do pęcherzyków jest pozostałością poprzedniego wydechu. Jest ono bogatsze w CO 2 i miesza się ze świeżym wdychanym powietrzem. Dodatkowo całkowita pojemność płuc jest mniejsza o ok. 15-20%, ze względu na ściskanie klatki piersiowej przez wodę (np. przy oddychaniu przez fajkę). </w:t>
      </w:r>
    </w:p>
    <w:p>
      <w:pPr>
        <w:pStyle w:val="NormalnyWeb"/>
        <w:rPr/>
      </w:pPr>
      <w:r>
        <w:rPr/>
        <w:t>W wyniku pomniejszenia objętości płuc i zwiększenia objętości martwej odpowiednio wzrasta udział CO 2 w pęcherzykach płuc. Zwiększa się wtedy poziom CO2 we krwi, natomiast poziom tlenu zmniejsza się w sposób nieistotny. Odruch centrum oddechowego stymuluje wówczas szybszy oddech w celu eliminacji nadmiaru CO 2 . W niektórych indywidualnych przypadkach wydaje się, że centrum oddechowe staje się z czasem bardziej tolerancyjne na lekko podwyższony poziom CO</w:t>
        <w:softHyphen/>
        <w:t xml:space="preserve"> 2 . Często występuje taki efekt u nurków, którzy nurkują dużo na bezdechu. </w:t>
      </w:r>
    </w:p>
    <w:p>
      <w:pPr>
        <w:pStyle w:val="NormalnyWeb"/>
        <w:rPr/>
      </w:pPr>
      <w:r>
        <w:rPr/>
        <w:t xml:space="preserve">Świadomą reakcją - jedyną, którą nurek może kontrolować - jest głęboki wdech, zwiększający objętość oddechową. Wykorzystanie maksymalnie głębokiego wdechu, do jakiego nurek jest zdolny, redukuje proporcję między zalegającą objętością w płucach, a świeżym powietrzem. </w:t>
      </w:r>
    </w:p>
    <w:p>
      <w:pPr>
        <w:pStyle w:val="NormalnyWeb"/>
        <w:rPr/>
      </w:pPr>
      <w:r>
        <w:rPr/>
        <w:t xml:space="preserve">Podczas używania automatu nurkowego, głębokie oddychanie wymaga dodatkowej adaptacji z powodu większej gęstości (ciężaru właściwego) powietrza, wdychanego pod ciśnieniem. Gęstsze powietrze stwarza większe opory oddechowe. </w:t>
      </w:r>
    </w:p>
    <w:p>
      <w:pPr>
        <w:pStyle w:val="NormalnyWeb"/>
        <w:rPr/>
      </w:pPr>
      <w:r>
        <w:rPr/>
        <w:t xml:space="preserve">Powietrze przechodząc przez gładkie kanały opływa je laminarnie (bezwirowo). W przypadku szorstkich powierzchni, jak sprzęt nurkowy, tchawica, czy oskrzela, przepływ powietrza jest turbulentny (wirowy), co stwarza większe opory. Dodatkowo, tendencja do turbulencji wzrasta przy większych szybkościach przepływu. </w:t>
      </w:r>
    </w:p>
    <w:p>
      <w:pPr>
        <w:pStyle w:val="NormalnyWeb"/>
        <w:rPr/>
      </w:pPr>
      <w:r>
        <w:rPr/>
        <w:t xml:space="preserve">Ten opór ma pewną pozytywną cechę - zwiększa nieznacznie ciśnienie w oskrzelikach i pęcherzykach podczas wydychania. Chroni to kanały powietrzne przed zapadaniem się (w wyniku efektu Venturiego), choć pewna ich część zapada się i tak (efekty są omówione w rozdziale "Fizjologiczne efekty zmian ciśnienia w przestrzeniach powietrznych organizmu"). </w:t>
      </w:r>
    </w:p>
    <w:p>
      <w:pPr>
        <w:pStyle w:val="NormalnyWeb"/>
        <w:rPr/>
      </w:pPr>
      <w:r>
        <w:rPr/>
        <w:t xml:space="preserve">Opory stwarzają jednak więcej problemów niż korzyści. Szybkie oddychanie pod zwiększonym ciśnieniem wzmaga zużycie energii na samo oddychanie. Z tych przyczyn nurek powinien być zrelaksowany, oddychać powoli i spokojnie, aby te opory zminimalizować. </w:t>
      </w:r>
    </w:p>
    <w:p>
      <w:pPr>
        <w:pStyle w:val="NormalnyWeb"/>
        <w:rPr/>
      </w:pPr>
      <w:r>
        <w:rPr/>
        <w:t xml:space="preserve">Zalecenie: nurek - jeśli używa automatu oddechowego - powinien oddychać spokojnie i głęboko, w celu zmniejszenia oporów oddechowych. </w:t>
      </w:r>
    </w:p>
    <w:p>
      <w:pPr>
        <w:pStyle w:val="NormalnyWeb"/>
        <w:rPr/>
      </w:pPr>
      <w:r>
        <w:rPr/>
        <w:t xml:space="preserve">  </w:t>
      </w:r>
    </w:p>
    <w:p>
      <w:pPr>
        <w:pStyle w:val="NormalnyWeb"/>
        <w:rPr/>
      </w:pPr>
      <w:r>
        <w:rPr>
          <w:rStyle w:val="StrongEmphasis"/>
        </w:rPr>
        <w:t xml:space="preserve">b) Reakcje na nurkowanie bezdechowe </w:t>
      </w:r>
    </w:p>
    <w:p>
      <w:pPr>
        <w:pStyle w:val="NormalnyWeb"/>
        <w:rPr/>
      </w:pPr>
      <w:r>
        <w:rPr/>
        <w:t xml:space="preserve">Układy oddechowy i krążenia reagują specyficznie zarówno na nurkowanie bez automatu, jak z automatem nurkowym. Podczas nurkowania na bezdechu jak i nurkowania z fajką, ciało reaguje, aby zapewnić przetrwanie podczas wstrzymywania oddechu (tzw. bezdech) i wznowić proces ponownego oddechu. </w:t>
      </w:r>
    </w:p>
    <w:p>
      <w:pPr>
        <w:pStyle w:val="NormalnyWeb"/>
        <w:rPr/>
      </w:pPr>
      <w:r>
        <w:rPr/>
        <w:t xml:space="preserve">Podczas bezdechu układ krążenia wykorzystuje tlen zgromadzony w płucach, mięśniach i krwi, by wypełnić zapotrzebowanie tkanek na tlen. </w:t>
      </w:r>
    </w:p>
    <w:p>
      <w:pPr>
        <w:pStyle w:val="NormalnyWeb"/>
        <w:rPr/>
      </w:pPr>
      <w:r>
        <w:rPr/>
        <w:t xml:space="preserve">Z braku odprowadzenia w układzie krążenia gromadzi się dwutlenek węgla, przymuszając odruch centrum oddechowego do stymulacji przepony. Nurek odczuwa ową stymulację jako potrzebę oddechu. Początkowo potrzeba ta jest słaba, lecz sukcesywnie nasila się, podczas gdy ciało zużywa tlen i produkuje dwutlenek węgla - do tego momentu, kiedy nurek wynurzy się dla nabrania powietrza. To, jak długo nurek potrafi pozostać na bezdechu, zależy od ważnych reakcji fizjologicznych. Zasięg tych reakcji różni się znacząco u poszczególnych osób; tak samo jak będzie się różnił czas świadomego bezdechu. Mimowolną reakcją spotykana przy nurkowaniu bezechowym jest bradykardia, czyli spowolnienie serca. Jest to podobna reakcja do zachodzącej u niektórych ssaków, lecz choć bradykardia redukuje krążenie, wydaje się, że nie redukuje tak znacząco zużycia tlenu, jak to się dzieje w przypadku ssaków nurkujących. Lekarze wiedzą, że bezdechowa bradykardia może być wywoływana przez kontakt twarzy z zimną wodą, lecz nie jest do końca zrozumiałe, co powoduje spowolnienie pracy serca. </w:t>
      </w:r>
    </w:p>
    <w:p>
      <w:pPr>
        <w:pStyle w:val="NormalnyWeb"/>
        <w:rPr/>
      </w:pPr>
      <w:r>
        <w:rPr/>
        <w:t xml:space="preserve">Bradykardia spowodowana bezdechem czasami jest nazywana odruchem ssaków nurkujących, ponieważ występuje w nurkowaniu wielorybów, fok i morświnów. Odruch nurkowy u ludzi uważa się za czynnik, pomagający zapobiegać śmierci w wypadkach w wodzie o temperaturze poniżej 10 0 C . W niektórych przypadkach potencjalne ofiary dochodziły do siebie po reanimacji, nawet jeżeli nie oddychały 20 minut, a nawet więcej. </w:t>
      </w:r>
    </w:p>
    <w:p>
      <w:pPr>
        <w:pStyle w:val="NormalnyWeb"/>
        <w:rPr/>
      </w:pPr>
      <w:r>
        <w:rPr/>
        <w:t xml:space="preserve">Lekarze sądzą, że ów odruch nurkowy gromadzi krew w mózgu i sercu, przydzielając zapasy tlenu tylko krytycznym arteriom. Zimna woda na twarzy wydaje się wyzwalać tą reakcję, co tłumaczy dlaczego odruch nurkowy notowany był rzadziej w wypadkach przytrafiających się w ciepłych wodach. Niektórzy eksperci uważają, że ochłodzenie mózgu wyjaśnia przyczynę zjawiska. Świadome działanie może zwiększyć czas bezdechu. Jednym z nich jest rozluźnienie. Poruszając się wydajnie i spokojnie nurek zużywa mniej tlenu i produkuje mniej dwutlenku węgla. </w:t>
      </w:r>
    </w:p>
    <w:p>
      <w:pPr>
        <w:pStyle w:val="NormalnyWeb"/>
        <w:rPr/>
      </w:pPr>
      <w:r>
        <w:rPr/>
        <w:t xml:space="preserve">Celowa hiperwentylacja przyczynia się do znaczącego wzrostu czasu bezdechu. Poprzez nabranie 3-4 głębokich, gwałtownych oddechów przed rozpoczęciem bezdechu, nurek obniża zawartość dwutlenku węgla poniżej normalnego poziomu. Tkanki muszą więc wyprodukować więcej dwutlenku węgla, zanim osiągną poziom, który stymuluje oddychanie. </w:t>
      </w:r>
    </w:p>
    <w:p>
      <w:pPr>
        <w:pStyle w:val="NormalnyWeb"/>
        <w:rPr/>
      </w:pPr>
      <w:r>
        <w:rPr/>
        <w:t xml:space="preserve">  </w:t>
      </w:r>
    </w:p>
    <w:p>
      <w:pPr>
        <w:pStyle w:val="NormalnyWeb"/>
        <w:rPr/>
      </w:pPr>
      <w:r>
        <w:rPr/>
        <w:t xml:space="preserve">Zalecenie: </w:t>
      </w:r>
    </w:p>
    <w:p>
      <w:pPr>
        <w:pStyle w:val="NormalnyWeb"/>
        <w:rPr/>
      </w:pPr>
      <w:r>
        <w:rPr/>
        <w:t xml:space="preserve">Gdy osoby poszkodowane zostały wydobyte nawet po stosunkowo długim okresie zanurzenia, powinny być poddawane reanimacji aż do przybycia kwalifikowanego personelu medycznego, nawet, jeśli nie przynosi to żadnych widocznych skutków. </w:t>
      </w:r>
    </w:p>
    <w:p>
      <w:pPr>
        <w:pStyle w:val="NormalnyWeb"/>
        <w:rPr/>
      </w:pPr>
      <w:r>
        <w:rPr/>
        <w:t xml:space="preserve">  </w:t>
      </w:r>
    </w:p>
    <w:p>
      <w:pPr>
        <w:pStyle w:val="NormalnyWeb"/>
        <w:rPr/>
      </w:pPr>
      <w:r>
        <w:rPr>
          <w:rStyle w:val="StrongEmphasis"/>
        </w:rPr>
        <w:t xml:space="preserve">4) Fizjologiczne uzasadnienie pierwszej pomocy i pomocy lekarskiej dla podtopionych. </w:t>
      </w:r>
    </w:p>
    <w:p>
      <w:pPr>
        <w:pStyle w:val="NormalnyWeb"/>
        <w:rPr/>
      </w:pPr>
      <w:r>
        <w:rPr/>
        <w:t xml:space="preserve">Stosownie do większości badań, utopienie jest najczęstsza przyczyną śmierci w wypadkach nurkowych. Chociaż ostateczny skutek (utopienie) jest podobny w prawie wszystkich wypadkach, rzeczywisty przebieg zdarzenia, które do tego doprowadziło, może znacząco się różnić. Na przykład, utonąć może nurek wyczerpany na powierzchni (przed lub po nurkowaniu) lub nurek, któremu skończyło się powietrze i wpadł w panikę (lub uległ komplikacjom po urazie barotraumy). Inne problemy, które mogą powodować utratę przytomności, takie jak cukrzyca, epilepsja, hipotermia lub arytmia serca, mogą również prowadzić do wypadków utonięcia. Dlatego też ludzie z podobnymi dolegliwościami nie powinni nurkować. </w:t>
      </w:r>
    </w:p>
    <w:p>
      <w:pPr>
        <w:pStyle w:val="NormalnyWeb"/>
        <w:rPr/>
      </w:pPr>
      <w:r>
        <w:rPr/>
        <w:t xml:space="preserve">Przed rozważaniem fizjologii tego zjawiska warto zdefiniować pojęcia utonięcia i podtopienia. Mówiąc najprościej, w wypadku utonięcia, ofiara umiera. W wypadku podtopienia ofiara przeżywa, przynajmniej czasowo. </w:t>
      </w:r>
    </w:p>
    <w:p>
      <w:pPr>
        <w:pStyle w:val="NormalnyWeb"/>
        <w:rPr/>
      </w:pPr>
      <w:r>
        <w:rPr/>
        <w:t xml:space="preserve">W niektórych okolicznościach ofiara może (lub nie) zachłysnąć się wodą. Około 15 % ofiar utonięcia i podtopienia nie zachłystuje się wodą, możliwe więc, że podczas wypadku odruchowo zamykają krtań. Zasadniczo, takie osoby duszą się. Jeśli oddech zostanie przywrócony wcześniej niż zajdą nieodwracalne zmiany w krążeniu i neurologii, osoba przeważnie szybko wraca do zdrowia. W przypadku pozostałych 85 % przebieg wypadków bywa różny. Ofiary zachłystują się różną ilością wody, która, z kolei, powoduje urazy płuc, trwające długo po wyciagnięciu z wody. Z rzadkimi wyjątkami, małą różnicę tworzy to, czy ofiara zachłysnęła się słodką czy słoną wodą, gdyż ostateczne konsekwencje są takie same, choć mechanizmy nieco się różnią. </w:t>
      </w:r>
    </w:p>
    <w:p>
      <w:pPr>
        <w:pStyle w:val="NormalnyWeb"/>
        <w:rPr/>
      </w:pPr>
      <w:r>
        <w:rPr/>
        <w:t xml:space="preserve">Najważniejszym efektem zachłyśnięcia się słodką lub słoną woda jest hypoxemia. Nazwą to określa się nienormalnie niski poziom tlenu w krwi, który powoduje nieadekwatne nasycenie tlenem tkanek ciała (hipoksja). </w:t>
      </w:r>
    </w:p>
    <w:p>
      <w:pPr>
        <w:pStyle w:val="NormalnyWeb"/>
        <w:rPr/>
      </w:pPr>
      <w:r>
        <w:rPr/>
        <w:t xml:space="preserve">Mózg jest najbardziej wrażliwy na brak tlenu, stąd utrata przytomności jest niemal powszechna w przypadkach podtopienia. </w:t>
      </w:r>
    </w:p>
    <w:p>
      <w:pPr>
        <w:pStyle w:val="NormalnyWeb"/>
        <w:rPr/>
      </w:pPr>
      <w:r>
        <w:rPr/>
        <w:t xml:space="preserve">Równie ważnym zjawiskiem, występującym u ofiar wypadków podwodnych jest wciągnięcie wody, powodujące uraz płuc - uraz ten może nie dawać objawów przez wiele godzin. Uratowany od podtopienia może zdawać się w pełni sprawny, aż do wystąpienia objawów hypoxemii nawet po upływie kilku godzin (lub czasem dni) po wypadku. Nazywa się to wtórnym utonięciem. Bez specjalistycznego leczenia uraz ten może doprowadzić do śmierci. </w:t>
      </w:r>
    </w:p>
    <w:p>
      <w:pPr>
        <w:pStyle w:val="NormalnyWeb"/>
        <w:rPr/>
      </w:pPr>
      <w:r>
        <w:rPr/>
        <w:t xml:space="preserve">Przyjmując, że hypoxemia podczas i po wypadku powoduje uraz tkanek, najważniejszym ratunkiem dla ofiary podtopienia jest natychmiastowe wykonanie sztucznego oddychania i masażu serca, a jeśli konieczne - podanie tlenu. Wiele ofiar podtopienia doświadczyło zatrzymania akcji serca i odzyskiwało ją bez zauważalnych efektów. </w:t>
      </w:r>
    </w:p>
    <w:p>
      <w:pPr>
        <w:pStyle w:val="NormalnyWeb"/>
        <w:rPr/>
      </w:pPr>
      <w:r>
        <w:rPr/>
        <w:t xml:space="preserve">Generalnie nie warto próbować opróżniać płuc z wody, lecz ratownik powinien udrożnić górne drogi oddechowe (ust, nos i gardło) i zabezpieczyć przed ponownym wlewaniem się wody. Ofiara może wymiotować, jeśli połknęła dużo wody - należy wówczas ustrzec ją przed zachłyśnięciem. Ponieważ uraz płuc i hypoxemia spowodowane podtopieniem mogą utrzymywać się przez godziny i dni po wypadku, bardzo ważna jest właściwa opieka medyczna. </w:t>
      </w:r>
    </w:p>
    <w:p>
      <w:pPr>
        <w:pStyle w:val="NormalnyWeb"/>
        <w:rPr/>
      </w:pPr>
      <w:r>
        <w:rPr/>
        <w:t xml:space="preserve">Niekiedy lekarze sądzą, że mechanizm urazu podtopienia zależy od tego, czy ofiara zachłysnęła się słona czy słodka wodą. Dziś ma to bardzo mały wpływ na przebieg leczenia, z wyjątkiem wyjątkowo niezwykłych okoliczności, choć słodka i słona woda inaczej uszkadzają płuca. Dostające się do płuc wraz z wodą morską, piasek, okrzemki, algi i inne mikroskopijne materiały podrażniają ścianki oskrzelików i pęcherzyków płucnych utrudniając transfer tlenu. W kontakcie ze słodką wodą płuco traci związki chemiczne, co też wpływa na transfer tlenu. W obu przypadkach mniej tlenu przechodzi wraz z krwią do tkanek i dlatego też podstawą leczenia jest zawsze dostarczenie tlenu. </w:t>
      </w:r>
    </w:p>
    <w:p>
      <w:pPr>
        <w:pStyle w:val="NormalnyWeb"/>
        <w:rPr/>
      </w:pPr>
      <w:r>
        <w:rPr/>
        <w:t xml:space="preserve">W wypadkach nurkowania z aparatem przyczyny wypadku mogą nie być jasne. Nurek może doznać embolii powietrznej, stracić przytomność, a w następstwie tego doznać podtopienia. W pierwszych momentach akcji ratowniczej, trudne może być dokładne określenie, co się przydarzyło, lecz nie gra to istotnej roli w pierwszej pomocy. Na szczęście dla nurka podtopionego, mającego barotraumę czy chorobę dekompresyjną stosuje się podobną pierwszą pomoc: sztuczne oddychanie i masaż serca (jeżeli potrzeba) oraz podanie tlenu. Pacjent winien otrzymać fachową pomoc medyczną najszybciej jak to możliwe. </w:t>
      </w:r>
    </w:p>
    <w:p>
      <w:pPr>
        <w:pStyle w:val="NormalnyWeb"/>
        <w:rPr/>
      </w:pPr>
      <w:r>
        <w:rPr/>
        <w:t xml:space="preserve">  </w:t>
      </w:r>
    </w:p>
    <w:p>
      <w:pPr>
        <w:pStyle w:val="NormalnyWeb"/>
        <w:rPr/>
      </w:pPr>
      <w:r>
        <w:rPr>
          <w:rStyle w:val="StrongEmphasis"/>
        </w:rPr>
        <w:t xml:space="preserve">5) Problemy nurkowe z układami: krążenia i oddechowym. </w:t>
      </w:r>
    </w:p>
    <w:p>
      <w:pPr>
        <w:pStyle w:val="NormalnyWeb"/>
        <w:rPr/>
      </w:pPr>
      <w:r>
        <w:rPr/>
        <w:t xml:space="preserve">Choć układy krążenia i oddechowy podczas nurkowania funkcjonują niezwykle skutecznie, nie można oczekiwać od fizjologii lądowego stworzenia, by przejście do środowiska podwodnego przebiegało perfekcyjnie. Ludzkie układy krążenia i oddechowy mogą mieć trudności w związku z komplikacjami wynikającymi z wpływu sprzętu, zaniedbaniem świadomej reakcji na zmianę ciśnienia, bądź ignorancją, dotyczącą zachowania się ciała podczas nurkowania. </w:t>
      </w:r>
    </w:p>
    <w:p>
      <w:pPr>
        <w:pStyle w:val="NormalnyWeb"/>
        <w:rPr/>
      </w:pPr>
      <w:r>
        <w:rPr/>
        <w:t xml:space="preserve">  </w:t>
      </w:r>
    </w:p>
    <w:p>
      <w:pPr>
        <w:pStyle w:val="NormalnyWeb"/>
        <w:rPr/>
      </w:pPr>
      <w:r>
        <w:rPr>
          <w:rStyle w:val="StrongEmphasis"/>
        </w:rPr>
        <w:t xml:space="preserve">a) Odruch zatoki szyjnej (Carotid-Sinus Reflex) </w:t>
      </w:r>
    </w:p>
    <w:p>
      <w:pPr>
        <w:pStyle w:val="NormalnyWeb"/>
        <w:rPr/>
      </w:pPr>
      <w:r>
        <w:rPr/>
        <w:t xml:space="preserve">Krew tętnicza dociera do mózgu przez arterie tętnicze, rozgałęzione po obu stronach szyi. Receptory w tętnicach szyjnych monitorują ciśnienie krwi wewnątrz arterii szyjnych i wysyłają impulsy do mózgu w celu regulacji pracy serca. Gdy receptor w tętnicach wyczują wysokie ciśnienie krwi, stymulują spowolnienie pracy serca. Gdy receptory wyczują niskie ciśnienie krwi, tempo bicia serca znów wzrasta. </w:t>
      </w:r>
    </w:p>
    <w:p>
      <w:pPr>
        <w:pStyle w:val="NormalnyWeb"/>
        <w:rPr/>
      </w:pPr>
      <w:r>
        <w:rPr/>
        <w:t xml:space="preserve">Jeśli nurek ubierze zbyt ciasny kombinezon, zarówno suchy jak i mokry, kaptur czy jakikolwiek inny element ekwipunku, który uciśnie szyję, receptory odruchy zatoki szyjnej mogą nieprawidłowo zinterpretować miejscowe ciśnienie jako wysokie ciśnienie krwi, stymulując centrum w mózgu do spowolnienia pracy serca. </w:t>
      </w:r>
    </w:p>
    <w:p>
      <w:pPr>
        <w:pStyle w:val="NormalnyWeb"/>
        <w:rPr/>
      </w:pPr>
      <w:r>
        <w:rPr/>
        <w:t xml:space="preserve">Zredukowane tempo bicia serca spowolni krew płynącą do mózgu, lecz utrzymujące się ciśnienie w szyi będzie nadal stymulować ośrodek w mózgu, jakby przepływ krwi był ciągle wysoki. W końcu nurek może stracić przytomność, w rezultacie zbyt małej ilości krwi dostarczanej do mózgu. W wielu przypadkach nurek odczuwa dyskomfort i oszołomienie zanim ucisk doprowadzi do poważniejszych problemów. </w:t>
      </w:r>
    </w:p>
    <w:p>
      <w:pPr>
        <w:pStyle w:val="NormalnyWeb"/>
        <w:rPr/>
      </w:pPr>
      <w:r>
        <w:rPr/>
        <w:t xml:space="preserve">  </w:t>
      </w:r>
    </w:p>
    <w:p>
      <w:pPr>
        <w:pStyle w:val="NormalnyWeb"/>
        <w:rPr/>
      </w:pPr>
      <w:r>
        <w:rPr>
          <w:rStyle w:val="StrongEmphasis"/>
        </w:rPr>
        <w:t xml:space="preserve">b) Hiperkapnia </w:t>
      </w:r>
    </w:p>
    <w:p>
      <w:pPr>
        <w:pStyle w:val="NormalnyWeb"/>
        <w:rPr/>
      </w:pPr>
      <w:r>
        <w:rPr/>
        <w:t xml:space="preserve">Hiperkapnia - nadmiar dwutlenku węgla może powstać w wyniku wielu przyczyn. Najczęściej pojawia się, jeśli nurek przestanie oddychać powoli i głęboko, co spowoduje małą objętość przepływu i zbyt wysoka proporcję wydychanego do wdychanego powietrza w pęcherzykach. Poziom dwutlenku węgla w powietrzu pęcherzykowym i krwiobiegu wzrasta, powodując ból głowy, chaotyczne i przyspieszone oddychanie, które minie dopiero wówczas, gdy nurek zacznie ponownie głęboko oddychać. Niekontrolowany, wysoki poziom dwutlenku węgla może prowadzić do utraty przytomności. Niektóre typy aparatów nurkowych, takich jak aparaty o obiegu zamkniętym i pół-zamkniętym oraz maski pełnotwarzowe łączone są z problemami z hiperkapnią ze względu na możliwość wdychania zbyt dużej ilości zużytego powietrza. W konwencjonalnych aparatach nurkowych z obiegiem otwartym, najczęściej wykorzystywanych w nurkowaniu rekreacyjnym, hiperkapnia spowodowana objętością martwą wydychanego powietrza jest rzadka, wręcz nie słyszy się o jej przypadkach. </w:t>
      </w:r>
    </w:p>
    <w:p>
      <w:pPr>
        <w:pStyle w:val="NormalnyWeb"/>
        <w:rPr/>
      </w:pPr>
      <w:r>
        <w:rPr/>
        <w:t xml:space="preserve">Jeśli nurek wykonuje ciężką prace pod wodą, tkanka mięśniowa może produkować dwutlenek węgla szybciej, niż układ oddechowy potrafi go eliminować. Podniesiony poziom dwutlenku węgla powoduje odruch centrum oddechowego do stymulacji szybkiego tempa oddechu, co, z uwagi na gęstsze powietrze wdychane na głębokości, wymaga znacznego wysiłku przepony i innych mięśni oddechowych, by pokonać opory przepływu zwiększone przez turbulencje. </w:t>
      </w:r>
    </w:p>
    <w:p>
      <w:pPr>
        <w:pStyle w:val="NormalnyWeb"/>
        <w:rPr/>
      </w:pPr>
      <w:r>
        <w:rPr/>
        <w:t xml:space="preserve">Dodatkowy wysiłek oddechowy dalej podnosi produkcje dwutlenku węgla, powodując jeszcze wyższe wymagania oddechowe. To niebezpieczne sprzężenie zwrotne ustaje, gdy nurek wstrzymuje całą działalność, a układ oddechowy opanowuje zapotrzebowanie ciała na wymianę gazów. </w:t>
      </w:r>
    </w:p>
    <w:p>
      <w:pPr>
        <w:pStyle w:val="NormalnyWeb"/>
        <w:rPr/>
      </w:pPr>
      <w:r>
        <w:rPr/>
        <w:t xml:space="preserve">Nieprawidłowa technika oddychania - zatrzymywanie oddechu podczas nurkowania z aparatem w celu wydłużenia czasu korzystania z zapasu powietrza - również może spowodować hypercapnię. W rzeczywistości technika ta powoduje, że wzrasta ilość dwutlenku węgla, który stymuluje szybszy oddech i szybsze zużywanie powietrza. Wysoki poziom dwutlenku węgla, spowodowany zanieczyszczeniem powietrza w butli również wymieniany jest jako przyczyna hypercapnii, lecz - szczęśliwie - zanieczyszczone powietrze występuje rzadko w nurkowaniu rekreacyjnym. Hiperkapnia spowodowana skażonym powietrzem prowadzi do takich samych symptomów jak spowodowana niewłaściwym oddychaniem. </w:t>
      </w:r>
    </w:p>
    <w:p>
      <w:pPr>
        <w:pStyle w:val="NormalnyWeb"/>
        <w:rPr/>
      </w:pPr>
      <w:r>
        <w:rPr/>
        <w:t xml:space="preserve">  </w:t>
      </w:r>
    </w:p>
    <w:p>
      <w:pPr>
        <w:pStyle w:val="NormalnyWeb"/>
        <w:rPr/>
      </w:pPr>
      <w:r>
        <w:rPr>
          <w:rStyle w:val="StrongEmphasis"/>
        </w:rPr>
        <w:t xml:space="preserve">c) Hipokapnia </w:t>
      </w:r>
    </w:p>
    <w:p>
      <w:pPr>
        <w:pStyle w:val="NormalnyWeb"/>
        <w:rPr/>
      </w:pPr>
      <w:r>
        <w:rPr/>
        <w:t xml:space="preserve">Ponieważ odruch centrum oddechowego reguluje oddychanie bazując przede wszystkim na poziomie dwutlenku węgla we krwi, Hipokapnia może również powodować problemy fizjologiczne. Generalnie, Hipokapnia jest rezultatem nadmiernej świadomej lub nieświadomej hiperwentylacji spowodowanej np. stresem. Początkowym symptomem hypocapnii są zawroty głowy spowodowane hyperwentylacją, potem może nastąpić omdlenie. Jednakże Hipokapnia podczas pływania na zatrzymanym oddechu może prowadzić bezpośrednio to tzw. "mroczków płytkiej wody" bez zauważalnyych symptomów. </w:t>
      </w:r>
    </w:p>
    <w:p>
      <w:pPr>
        <w:pStyle w:val="NormalnyWeb"/>
        <w:rPr/>
      </w:pPr>
      <w:r>
        <w:rPr/>
        <w:t xml:space="preserve">"Mroczki płytkiej wody" mogą zdarzyć się, jeśli nurek nadmiernie wentyluje się przed nurkowaniem bezechowym i usunie większość dwutlenku węgla z układu oddechowego i krążenia. Podczas takiego nurkowania dwutlenek węgla może nie zgromadzić się należycie szybko, by stymulować oddychanie w momencie gdy tkanki zużyją tlen dostępny w ciele. To powoduje hipoksję, lub inaczej mówiąc niewystarczający poziom tlenu, który gwałtownie uszkadza tkanki - szczególnie nerwowe. </w:t>
      </w:r>
    </w:p>
    <w:p>
      <w:pPr>
        <w:pStyle w:val="NormalnyWeb"/>
        <w:rPr/>
      </w:pPr>
      <w:r>
        <w:rPr/>
        <w:t xml:space="preserve">"Mroczki płytkiej wody" otrzymały taką nazwę, gdyż mogą również się zdarzyć podczas wynurzania, gdy nurek zbliża się do powierzchni. Z powodu niskiego ciśnienia parcjalnego dwutlenku węgla oddech nie jest stymulowany. Bez tej stymulacji nurek pozostając pod wodą o wiele dłużej zużywa o wiele więcej tlenu. Ciało nurka zużywa zapas tlenu, lecz wzrastające ciśnienie parcjalne tlenu na głębokości w komórkach pozwala hemoglobinie kontynuować transport tlenu, nawet po obniżeniu stężenia poniżej tego, który spowodowałby utratę przytomności na powierzchni. Gdy nurek się wynurza, ciśnienie parcjalne tlenu w płucach gwałtownie opada, więc hemoglobina nie może dłużej wiązać tlenu i zaopatrywać ciała. W rezultacie hipoksja następuje natychmiast i nurek traci przytomność. </w:t>
      </w:r>
    </w:p>
    <w:p>
      <w:pPr>
        <w:pStyle w:val="NormalnyWeb"/>
        <w:rPr/>
      </w:pPr>
      <w:r>
        <w:rPr/>
        <w:t> </w:t>
      </w:r>
    </w:p>
    <w:p>
      <w:pPr>
        <w:pStyle w:val="NormalnyWeb"/>
        <w:rPr/>
      </w:pPr>
      <w:r>
        <w:rPr>
          <w:rStyle w:val="StrongEmphasis"/>
        </w:rPr>
        <w:t xml:space="preserve">d) Zatrucie tlenkiem węgla </w:t>
      </w:r>
    </w:p>
    <w:p>
      <w:pPr>
        <w:pStyle w:val="NormalnyWeb"/>
        <w:rPr/>
      </w:pPr>
      <w:r>
        <w:rPr/>
        <w:t xml:space="preserve">Choć zatrucie tlenkiem węgla zdarza się najczęściej nie w wypadkach nurkowych, tlenek węgla w środowisku podwodnym jest o wiele groźniejszy ze względu na wzrastające ciśnienie. </w:t>
      </w:r>
    </w:p>
    <w:p>
      <w:pPr>
        <w:pStyle w:val="NormalnyWeb"/>
        <w:rPr/>
      </w:pPr>
      <w:r>
        <w:rPr/>
        <w:t xml:space="preserve">W nurkowaniu zatrucie tlenkiem węgla przeważnie rozpoczyna się wskutek zanieczyszczenia powietrza - niezauważonego, gdyż tlenek węgla jest gazem bez zapachu i smaku (na szczęście zanieczyszczenie to występuje najczęściej wraz z innymi węglowodorami o silnym smaku i zapachu). </w:t>
      </w:r>
    </w:p>
    <w:p>
      <w:pPr>
        <w:pStyle w:val="NormalnyWeb"/>
        <w:rPr/>
      </w:pPr>
      <w:r>
        <w:rPr/>
        <w:t xml:space="preserve">Hemoglobina łączy się z tlenkiem węgla 200 razy łatwiej niż z tlenem i pozbywa się go bardzo trudno. Od momentu gdy tlenek węgla wniknie do krwiobiegu, minie 8-12 godzin zanim układ krążenia go wyeliminuje. Co gorsza, tlenek węgla łączy się w krwi również z enzymami. Jeśli powietrze, którym oddycha nurek jest zanieczyszczone tlenkiem węgla, hemoglobina krwi docierająca do tętnic połączy się z tlenkiem węgla, tworząc karboksyhemoglobinę, a tym samym uniemożliwiając transport tlenu. Silne łączenie między tlenkiem węgla i hemoglobiną powoduje zatrzymanie transportu tlenu do tkanek mimo cyrkulacji krwi. Jeśli nurek w dalszym ciągu wdycha tlenek węgla, coraz więcej i więcej hemoglobiny się z nim wiąże, a wraz z tokiem cyrkulacji coraz mniej nie zanieczyszczonych czerwonych ciałek krwi może transportować tlen. Kontynuowane, w nie kontrolowany sposób powoduje hipoksję mimo nieprzerwanego krążenia i oddychania, ponieważ krew nie może dostarczać tkankom tlenu. </w:t>
      </w:r>
    </w:p>
    <w:p>
      <w:pPr>
        <w:pStyle w:val="NormalnyWeb"/>
        <w:rPr/>
      </w:pPr>
      <w:r>
        <w:rPr/>
        <w:t xml:space="preserve">Na głębokości warunki te będą bardziej komplikowane przez wzrastające ciśnienie, które rozpuszcza tlen w plazmie krwi. Mimo, że na powierzchni plazma krwi nie dostarcza wystarczająco rozpuszczonego tlenu by zaopatrzyć tkanki, wyższe ciśnienia parcjalne tlenu podczas oddychania na głębokości powoduje znaczący wzrost ilości rozpuszczonego tlenu w plazmie. Działanie to wychodzi naprzeciw zapotrzebowaniu tkanek na tlen i opóźnia początek pojawienia się symptomów ostrzegających nurka. Gdy pojawiają się symptomy zatrucia tlenkiem węgla - ból głowy, zamęt, ograniczona widoczność - nurek zacznie się wynurzać, tracąc z powodu hipoksji przytomność, gdyż spadające ciśnienie, nie zapewnia już odpowiednio wysokiej ilości tlenu w plazmie. Jeśli wszyscy nurkowie otrzymywali powietrze z tego samego źródła, sytuacja może się dalej komplikować, przez fakt, że wszyscy równocześnie mogą doznać zatrucia tlenkiem węgla. </w:t>
      </w:r>
    </w:p>
    <w:p>
      <w:pPr>
        <w:pStyle w:val="NormalnyWeb"/>
        <w:rPr/>
      </w:pPr>
      <w:r>
        <w:rPr/>
        <w:t xml:space="preserve">Zatrucie tlenkiem węgla może powodować, iż wargi i paznokcie ofiary staną się ciemnoczerwone. Hemoglobina związana z tlenem wydaje się czerwona, lecz hemoglobina związana z tlenkiem węgla staje się ciemno czerwona, co najlepiej widać w miejscach gdzie krew przepływa najbliżej powierzchni. Jednakże nie zawsze jest to widoczne, zwłaszcza pod wodą, gdzie absorpcja koloru i ekwipunek nurkowy mogą ukryć te oznaki. </w:t>
      </w:r>
    </w:p>
    <w:p>
      <w:pPr>
        <w:pStyle w:val="NormalnyWeb"/>
        <w:rPr/>
      </w:pPr>
      <w:r>
        <w:rPr/>
        <w:t xml:space="preserve">Mimo, że tlenek węgla rzadko zanieczyszcza powietrze w sprężarce, to warto pamiętać również palenie papierosów jest innym jego źródłem. Lekarze twierdzą, że palenie podnosi normalny poziom tlenku węgla we krwi 3 do 12 razy, co osłabia transport tlenu i eliminacje dwutlenku węgla. Wzrasta szybkość krążenia odpowiadając na zapotrzebowanie gazowe tkanek, wzrasta ciśnienie krwi i tempo bicia serca. To jest przyczyną, dlaczego palenie stymuluje serce. Pełna wymiana gazowa po paleniu wraca do normy dopiero po upływie 10 do 12 godzin. </w:t>
      </w:r>
    </w:p>
    <w:p>
      <w:pPr>
        <w:pStyle w:val="NormalnyWeb"/>
        <w:rPr/>
      </w:pPr>
      <w:r>
        <w:rPr>
          <w:rStyle w:val="StrongEmphasis"/>
        </w:rPr>
        <w:t xml:space="preserve">  </w:t>
      </w:r>
    </w:p>
    <w:p>
      <w:pPr>
        <w:pStyle w:val="NormalnyWeb"/>
        <w:rPr/>
      </w:pPr>
      <w:r>
        <w:rPr>
          <w:rStyle w:val="StrongEmphasis"/>
        </w:rPr>
        <w:t xml:space="preserve">e) Toksyczność tlenowa </w:t>
      </w:r>
    </w:p>
    <w:p>
      <w:pPr>
        <w:pStyle w:val="NormalnyWeb"/>
        <w:rPr/>
      </w:pPr>
      <w:r>
        <w:rPr/>
        <w:t xml:space="preserve">Ze względu na limity, w nurkowaniu rekreacyjnym, toksyczność tlenowa jest niemal niemożliwa. Jednakże nurkowanie komercyjne, techniczne, jak również rekreacyjne - ze "wzbogaconą" mieszanką (nitrox - powietrze z dodanym tlenem, w celu zredukowania zawartości azotu) potencjalnie może spowodować toksyczność tlenową. Leczenie rekompresyjne, gdy potrzebne, przeważnie opiera się również na oddychaniu czystym tlenem pod ciśnieniem i może wywoływać toksyczne skutki wysokiej koncentracji tlenu. W rzeczywistości istnieją dwa typy toksyczności tlenowej: jeden dotyczy symptomów w układzie oddechowym, drugi w układzie nerwowym. Płucna toksyczność tlenowa lub efekt Lorain Smith powstaje wskutek długiego ekspozycji na ciśnienie parcjalne tlenu powyżej ciśnienia parcjalnego 0.5 atm. </w:t>
      </w:r>
    </w:p>
    <w:p>
      <w:pPr>
        <w:pStyle w:val="NormalnyWeb"/>
        <w:rPr/>
      </w:pPr>
      <w:r>
        <w:rPr/>
        <w:t xml:space="preserve">Toksyczność tlenowa centralnego systemu nerwowego (CSN) nie jest bezpośrednio związana z problemami układów oddechowego bądź krążenia, omawiana w tym miejscu jest w celu ogólnej orientacji. Toksyczność CSN bywa przeważnie nieprzewidywalna, wiadomo natomiast, że występuje przy wysokim ciśnieniu parcjalnym tlenu. Ciśnienie parcjalne tlenu od 1.4 do 1.6 atmosfer jest zakresem rosnącego ryzyka, a przy wartości ponad 1.6 atmosfer ryzyko jest bardzo wysokie. Płucna toksyczność tlenowa występuje, gdy nadmiar tlenu powoduje szeroki zakres symptomów. Podrażnienie płuc wydaje się być najbardziej bezpośrednim i zauważalnym symptomem, choć lekarze są niepewni, co do tego, jak dokładnie podwyższone ciśnienie parcjalne tlenu oddziałuje na płuca. Teorie sugerują, że rozległe wystawienie przyczynia się do zapaści pęcherzyków lub zmian w płucach, spowodowanych przez [wysokie] ciśnienie tlenu w enzymach. Płucna toksyczność tlenowa redukuje funkcje życiowe i, jeśli nadal trwa, pozbawia płuca zdolności transferu tlenu do krwi. To, jak szybko toksyczność tlenowa się rozwija, zależy od ciśnienia parcjalnego tlenu, długości oddziaływania i indywidualnej podatności. Zapobiegając, nurkowie wykorzystują wiele metod, bazujących na ciśnieniu parcjalnym tlenu i czasie oddychania by być nastawionym na oddziaływanie tlenu w ramach akceptowalnego poziomu. Nurkowanie rekreacyjne, wykorzystując powietrze (ok. 21 % tlenu) w ramach głębokości rekreacyjnej nie dotyka problemu wystawienia na takie oddziaływanie tlenu, które spowodowałoby możliwość narażenia na toksyczność tlenową. Na głębokości ok. 15 m ciśnienie parcjalne tlenu wynosi ok. 0.53 atmosfer, ewentualne problemy z tlenem mogłyby wystąpić dopiero po 94 godzinach. Na 40 metrach ciśnienie parcjalne wynosi ok. 1.04 atm., problemy z płucną toksycznością tlenową mogłyby wystąpić dopiero po 12 godzinach przebywania na tej głębokości. Wykorzystując jednak wzbogaconą mieszankę, należy się bardziej poważnie liczyć z wystąpieniem płucnej toksyczności, aczkolwiek wciąż jest to mało prawdopodobne przy właściwym wykorzystaniu limitów dekompresyjnych. Nurek, wykorzystujący wzbogaconą mieszankę najprawdopodobniej zbliży się do limitów bezpieczeństwa dopiero wówczas, gdy będzie się posługiwał mieszanką 36-40% tlenu i wykona więcej niż trzy powtórne nurkowania. Nurkowie techniczni, komercyjni i wojskowi, gdy praca ich wymaga posługiwania się wzbogaconym powietrzem i /lub czystym tlenem dla dekompresji, są o wiele bardziej narażeni na osiągnięcie limitów bezpieczeństwa. Jednakże poprzez odpowiednią kontrolę nurkowanie zarówno rekreacyjne jak i techniczne może zawsze pozostawać w ramach bezpiecznych limitów. Nawet, jeśli nurek doświadczy toksyczności tlenowej płucnej, sytuacja nie jest poważna, o ile ekspozycja tlenowa nie jest kontynuowana. Uczucie palenia w klatce piersiowej i drażniący kaszel przeważnie sygnalizują pojawienie się toksyczności, które wraz z kontynuowaną ekspozycją na tlen pogarszają się aż do wystąpienia bardziej poważnych symptomów. Z drugiej jednak strony, nurek, który zauważy symptomy i przerwie nurkowanie może oczekiwać, że jego organizm wróci do normy już po kilku dniach. Toksyczność tlenowa centralnego układu oddechowego obejmuje całe ciało i wymaga o wiele mniej czasu, niż w przypadku toksyczności płucnej, ażeby pojawiły się symptomy. Ciśnienie parcjalne tlenu musi być jednak wyższe. Toksyczność CNS jest więc o wiele bardziej nieprawdopodobna dla nurkujących rekreacyjnie, w ramach obowiązujących limitów dekompresyjnych, wykorzystujących do oddychania jedynie powietrze. Jak wspomniano, ryzyko CNS staje się realne powyżej 1.4 atm.; oddychając powietrzem, nurek osiągnie to ciśnienie parcjalne tlenu na 56 metrach . Powyżej 1.6 atm., ryzyko CNS staje się bardzo realne, nurek osiągnie jednak to ciśnienie parcjalne tlenu dopiero na 66 metrach . Wykorzystując jednakże mieszankę wzbogaconą, nurek łatwo przekroczy 1.4 lub nawet 1.6 atm. ciśnienia parcjalnego. Z tego powodu nurkowanie ze wzbogaconym powietrzem wymaga specjalnego przeszkolenia wraz z określeniem maksymalnej głębokości dla poszczególnych proporcji mieszanek powietrza. Np., wykorzystując EAN32 (wzbogacone powietrze z 32% tlenu), nurek osiągnie 1.4 atm. na 33 metrach - gdy limit dla nurkowania rekreacyjnego to dopiero 40 metrów . Wykorzystując EAN 36, nurek osiągnie ten sam limit na 29 metrach . Warto zauważyć, ze oddychając czystym tlenem nurek będzie miał do czynienia z ciśnieniem parcjalnym tlenu 1.4 atm. już na 4 metrach (1.6 atm. - 6 metrów ). Jest to jedyna przyczyna, dlaczego nurkowie rekreacyjni nigdy nie używają czystego tlenu w butlach (nurkowie techniczni wykorzystują czysty tlen do dekompresji na bardzo małych głębokościach; wymaga to jednak specjalnego szkolenia i niesie za sobą zwiększone ryzyko urazu). Lekarze nie są do końca pewni, co powoduje toksyczność centralnego układu nerwowego. Teoria sugeruje, że wysoka koncentracja tlenu może czasowo obezwładnić bariery obronne organizmu i zakłócić chemicznie prace enzymów, wykorzystywanych przez tkanki do metabolizmu, prowadząc do symptomów takich jak drżenie ust, mięśni, nudności, konwulsje przypominające epileptyczne, utrata przytomności. Toksyczność CNS jest traktowana jako niebezpieczna dla życia w wielu sytuacjach nurkowych, ze względu na możliwość wystąpienia nagłych konwulsji lub utraty przytomności. Choć konwulsje same z siebie nie zagrażają życiu, pod wodą nurek oddychający za pomocą konwencjonalnego automatu może zgubić ustnik, co może doprowadzić do utonięcia. Stąd też potrzeba zaznajomienia się z obowiązującymi limitami w przypadku nurkowania rekreacyjnego z wykorzystaniem mieszanki ze wzbogaconym powietrzem. Nurkowie komercyjni, na przykład, mogą oddychać mieszanką gazów z ciśnieniem parcjalnym tlenu wyższym niż 1. 4 atm., lecz przeważnie dzieje się to w komorze bądź masce pokrywającej całą twarz. W tych przypadkach potencjalne konwulsje są mniej ryzykowne, gdyż nie spowodują utonięcia. Oddychanie 100-procentowym tlenem na powierzchni nie stwarza ryzyka toksyczności CNS, ponieważ ciśnienie parcjalne wynosi jedynie 1.0 atm. Toksyczność płucna w tych warunkach wymagała by ponad 12 godzin nieprzerwanego wystawienia na działanie tlenu, zanim mogłyby się pojawić jakiekolwiek symptomy. Dlatego też ratownicy medyczni mogą zawsze zalecić podanie pacjentowi tlenu, bez obaw o możliwość wystąpienia toksyczności tlenowej. Szpitale natomiast - jeśli pacjent wymaga dłuższego leczenia tlenem - zazwyczaj redukują jego stężenie </w:t>
      </w:r>
    </w:p>
    <w:p>
      <w:pPr>
        <w:pStyle w:val="NormalnyWeb"/>
        <w:rPr/>
      </w:pPr>
      <w:r>
        <w:rPr/>
        <w:t xml:space="preserve">  </w:t>
      </w:r>
    </w:p>
    <w:p>
      <w:pPr>
        <w:pStyle w:val="NormalnyWeb"/>
        <w:rPr/>
      </w:pPr>
      <w:r>
        <w:rPr>
          <w:rStyle w:val="StrongEmphasis"/>
        </w:rPr>
        <w:t xml:space="preserve">f) Monitorowanie ekspozycji tlenowej </w:t>
      </w:r>
    </w:p>
    <w:p>
      <w:pPr>
        <w:pStyle w:val="NormalnyWeb"/>
        <w:rPr/>
      </w:pPr>
      <w:r>
        <w:rPr/>
        <w:t xml:space="preserve">Nurkowie używający wzbogaconego powietrza (nitroxu) lub innych mieszanek gazów o wysokim stężeniu winni uważnie śledzić ekspozycję tlenową, by mieścić się w ramach akceptowanych limitów. W zależności od okoliczności (np. czy jest to nurkowanie rekreacyjne czy techniczne) nurkowie mogą wykorzystywać jeden lub więcej modeli. Większość lekarzy uważa, iż próby określenia reakcji centralnego układu nerwowego (CSN) na podstawie matematycznego stosunku ciśnienia parcjalnego do czasu może być zawodne. Dlatego też nurkowie - rekreacyjni, komercyjni, naukowcy i techniczni - unikną CSN poprzez zachowywaniu maximum ciśnienia parcjalnego ok. 1.4 atm. (w zależności od okoliczności nurkowie techniczni przechodzą dekompresję przy ciśnieniu parcjalnym tlenu w wysokości 1.6 atm). </w:t>
      </w:r>
    </w:p>
    <w:p>
      <w:pPr>
        <w:pStyle w:val="NormalnyWeb"/>
        <w:rPr/>
      </w:pPr>
      <w:r>
        <w:rPr/>
        <w:t xml:space="preserve">Toksyczność płuc/całego ciała wydaje się jednak być przewidywalna, gdy oprzemy się na czasie i wartości ciśnienia parcjalnego. W celach rekreacyjnych, większość nurków uważa, ze najprościej jest pozostawać w ramach limitu pojedynczej ekspozycji tlenowej, określonego przez U.S. National Oceanic and Atmospheric Administration (NOAA). </w:t>
      </w:r>
    </w:p>
    <w:p>
      <w:pPr>
        <w:pStyle w:val="NormalnyWeb"/>
        <w:rPr/>
      </w:pPr>
      <w:r>
        <w:rPr/>
        <w:t xml:space="preserve">  </w:t>
      </w:r>
    </w:p>
    <w:p>
      <w:pPr>
        <w:pStyle w:val="NormalnyWeb"/>
        <w:rPr/>
      </w:pPr>
      <w:r>
        <w:rPr/>
        <w:t xml:space="preserve">Limity tlenowe dla pojedyncze ekspozycji wg NOAA </w:t>
      </w:r>
    </w:p>
    <w:p>
      <w:pPr>
        <w:pStyle w:val="NormalnyWeb"/>
        <w:rPr/>
      </w:pPr>
      <w:r>
        <w:rPr/>
        <w:t xml:space="preserve">PO2 [w atm.] Czas </w:t>
      </w:r>
    </w:p>
    <w:p>
      <w:pPr>
        <w:pStyle w:val="NormalnyWeb"/>
        <w:rPr/>
      </w:pPr>
      <w:r>
        <w:rPr/>
        <w:t xml:space="preserve">0.6 720 min. </w:t>
      </w:r>
    </w:p>
    <w:p>
      <w:pPr>
        <w:pStyle w:val="NormalnyWeb"/>
        <w:rPr/>
      </w:pPr>
      <w:r>
        <w:rPr/>
        <w:t xml:space="preserve">0.7 570 min. </w:t>
      </w:r>
    </w:p>
    <w:p>
      <w:pPr>
        <w:pStyle w:val="NormalnyWeb"/>
        <w:rPr>
          <w:lang w:val="de-DE"/>
        </w:rPr>
      </w:pPr>
      <w:r>
        <w:rPr>
          <w:lang w:val="de-DE"/>
        </w:rPr>
        <w:t xml:space="preserve">0.8 450 min. </w:t>
      </w:r>
    </w:p>
    <w:p>
      <w:pPr>
        <w:pStyle w:val="NormalnyWeb"/>
        <w:rPr>
          <w:lang w:val="de-DE"/>
        </w:rPr>
      </w:pPr>
      <w:r>
        <w:rPr>
          <w:lang w:val="de-DE"/>
        </w:rPr>
        <w:t xml:space="preserve">0.9 360 min. </w:t>
      </w:r>
    </w:p>
    <w:p>
      <w:pPr>
        <w:pStyle w:val="NormalnyWeb"/>
        <w:rPr>
          <w:lang w:val="de-DE"/>
        </w:rPr>
      </w:pPr>
      <w:r>
        <w:rPr>
          <w:lang w:val="de-DE"/>
        </w:rPr>
        <w:t xml:space="preserve">1.0 300 min. </w:t>
      </w:r>
    </w:p>
    <w:p>
      <w:pPr>
        <w:pStyle w:val="NormalnyWeb"/>
        <w:rPr>
          <w:lang w:val="de-DE"/>
        </w:rPr>
      </w:pPr>
      <w:r>
        <w:rPr>
          <w:lang w:val="de-DE"/>
        </w:rPr>
        <w:t xml:space="preserve">1.1 240 min. </w:t>
      </w:r>
    </w:p>
    <w:p>
      <w:pPr>
        <w:pStyle w:val="NormalnyWeb"/>
        <w:rPr>
          <w:lang w:val="de-DE"/>
        </w:rPr>
      </w:pPr>
      <w:r>
        <w:rPr>
          <w:lang w:val="de-DE"/>
        </w:rPr>
        <w:t xml:space="preserve">1.2 210 min. </w:t>
      </w:r>
    </w:p>
    <w:p>
      <w:pPr>
        <w:pStyle w:val="NormalnyWeb"/>
        <w:rPr>
          <w:lang w:val="de-DE"/>
        </w:rPr>
      </w:pPr>
      <w:r>
        <w:rPr>
          <w:lang w:val="de-DE"/>
        </w:rPr>
        <w:t xml:space="preserve">1.3 180 min. </w:t>
      </w:r>
    </w:p>
    <w:p>
      <w:pPr>
        <w:pStyle w:val="NormalnyWeb"/>
        <w:rPr>
          <w:lang w:val="de-DE"/>
        </w:rPr>
      </w:pPr>
      <w:r>
        <w:rPr>
          <w:lang w:val="de-DE"/>
        </w:rPr>
        <w:t xml:space="preserve">1.4 150 min. </w:t>
      </w:r>
    </w:p>
    <w:p>
      <w:pPr>
        <w:pStyle w:val="NormalnyWeb"/>
        <w:rPr>
          <w:lang w:val="de-DE"/>
        </w:rPr>
      </w:pPr>
      <w:r>
        <w:rPr>
          <w:lang w:val="de-DE"/>
        </w:rPr>
        <w:t xml:space="preserve">1.5 120 min. </w:t>
      </w:r>
    </w:p>
    <w:p>
      <w:pPr>
        <w:pStyle w:val="NormalnyWeb"/>
        <w:rPr>
          <w:lang w:val="de-DE"/>
        </w:rPr>
      </w:pPr>
      <w:r>
        <w:rPr>
          <w:lang w:val="de-DE"/>
        </w:rPr>
        <w:t xml:space="preserve">1.6 45 min. </w:t>
      </w:r>
    </w:p>
    <w:p>
      <w:pPr>
        <w:pStyle w:val="NormalnyWeb"/>
        <w:rPr/>
      </w:pPr>
      <w:r>
        <w:rPr/>
        <w:t xml:space="preserve">Dla zwiększonej użyteczności w razie nurkowań wielokrotnych czy prowadzonych na różnych poziomach limity NOAA mogą być stosowane jako procent dozwolonej ekspozycji. Jest to podstawą do tablic określających </w:t>
      </w:r>
      <w:r>
        <w:rPr>
          <w:rStyle w:val="StrongEmphasis"/>
        </w:rPr>
        <w:t xml:space="preserve">limit ekspozycji tlenowej </w:t>
      </w:r>
      <w:r>
        <w:rPr/>
        <w:t xml:space="preserve">, rozprowadzanych przez PADI czy inne tablice bądź procedury, wykorzystywane w środowiskach nurkowych. </w:t>
      </w:r>
    </w:p>
    <w:p>
      <w:pPr>
        <w:pStyle w:val="NormalnyWeb"/>
        <w:rPr/>
      </w:pPr>
      <w:r>
        <w:rPr/>
        <w:t xml:space="preserve">Limity NOAA zostały rozwinięte do użytku nurków - badaczy, kontynuujących swe prace naukowe nieprzerwanie, przez szereg dni. Jednakże metodologia ta stwarza problemy dla nurków komercyjnych, których dotyczy zarówno dekompresja, jak i wysokie ciśnienie parcjalne tlenu. W tych okolicznościach, nurkowie komercyjni wykorzystują metodę Repex'a, rozwiniętą przez dr R. W. Hamilton'a, odnoszącą się do pozostawania wewnątrz limitów płucnych. </w:t>
      </w:r>
    </w:p>
    <w:p>
      <w:pPr>
        <w:pStyle w:val="NormalnyWeb"/>
        <w:rPr/>
      </w:pPr>
      <w:r>
        <w:rPr/>
        <w:t xml:space="preserve">Pierwsza z metod przedstawia zależność, gdzie OTUs (Oxygen Toxicity Units; jednostki toksyczności tlenu) = czas w minutach x [(PO 2 - 0.5) ¸ 0.5] 0.83 </w:t>
      </w:r>
    </w:p>
    <w:p>
      <w:pPr>
        <w:pStyle w:val="NormalnyWeb"/>
        <w:rPr/>
      </w:pPr>
      <w:r>
        <w:rPr/>
        <w:t xml:space="preserve">Dozwolona liczba OTUs dziennie zależy od skumulowanej ekspozycji tlenowej ponad wielokrotność dni. Na przykład, w pojedynczy dzień nurek może mieć 850 OTUs, lecz jeżeli nurek będzie nurkował codziennie przez 10 dni, limit wynosi ok. 300 OTUs dziennie. Limity NOA, które dostosowują ekspozycję do wielokrotności dni, zezwalają na maximum 300 OTUs i jest to zgodne z metodą Repex'a. </w:t>
      </w:r>
    </w:p>
    <w:p>
      <w:pPr>
        <w:pStyle w:val="NormalnyWeb"/>
        <w:rPr/>
      </w:pPr>
      <w:r>
        <w:rPr/>
        <w:t xml:space="preserve">  </w:t>
      </w:r>
    </w:p>
    <w:p>
      <w:pPr>
        <w:pStyle w:val="NormalnyWeb"/>
        <w:rPr/>
      </w:pPr>
      <w:r>
        <w:rPr>
          <w:rStyle w:val="StrongEmphasis"/>
        </w:rPr>
        <w:t xml:space="preserve">g) Zalecenia odnośnie zminimalizowania problemów z krążeniem i oddychaniem: </w:t>
      </w:r>
    </w:p>
    <w:p>
      <w:pPr>
        <w:pStyle w:val="NormalnyWeb"/>
        <w:rPr/>
      </w:pPr>
      <w:r>
        <w:rPr/>
        <w:t xml:space="preserve">•  </w:t>
      </w:r>
      <w:r>
        <w:rPr>
          <w:rStyle w:val="StrongEmphasis"/>
        </w:rPr>
        <w:t xml:space="preserve">Nurek powinien uważać, by nie włożyć mokrego skafandra lub innego elementu ekwipunku w sposób, który może wpłynąć na odruch zatoki szyjnej. (ucisk na szyje) </w:t>
      </w:r>
    </w:p>
    <w:p>
      <w:pPr>
        <w:pStyle w:val="NormalnyWeb"/>
        <w:rPr/>
      </w:pPr>
      <w:r>
        <w:rPr/>
        <w:t xml:space="preserve">•  </w:t>
      </w:r>
      <w:r>
        <w:rPr>
          <w:rStyle w:val="StrongEmphasis"/>
        </w:rPr>
        <w:t xml:space="preserve">Nurek powinien oddychać powoli, głęboko i regularnie oraz unikać przemęczenia, by pomóc swym układom krążenia i oddechowemu uniknąć problemów z brakiem wentylacji w relacji ze wzrastającym poziomem dwutlenku węgla. </w:t>
      </w:r>
    </w:p>
    <w:p>
      <w:pPr>
        <w:pStyle w:val="NormalnyWeb"/>
        <w:rPr/>
      </w:pPr>
      <w:r>
        <w:rPr/>
        <w:t xml:space="preserve">•  </w:t>
      </w:r>
      <w:r>
        <w:rPr>
          <w:rStyle w:val="StrongEmphasis"/>
        </w:rPr>
        <w:t xml:space="preserve">Hiperwentylacja przed nurkowaniem bezechowym powinna być ograniczona do 2-3 oddechów, by uniknąć omdlenia na płytkiej wodzie. </w:t>
      </w:r>
    </w:p>
    <w:p>
      <w:pPr>
        <w:pStyle w:val="NormalnyWeb"/>
        <w:rPr/>
      </w:pPr>
      <w:r>
        <w:rPr/>
        <w:t xml:space="preserve">•  </w:t>
      </w:r>
      <w:r>
        <w:rPr>
          <w:rStyle w:val="StrongEmphasis"/>
        </w:rPr>
        <w:t xml:space="preserve">Nurkowie powinni napełniać butle jedynie w znanych miejscach i minimalizować ryzyko zanieczyszczenia powietrza. Czysty tlen nie powinien być nigdy używany przez nurkujących rekreacyjnie, a wzbogacone powietrze (nitrox) może być wykorzystywane jedynie przez nurków posiadających odpowiednie kwalifikacje lub nurkujących pod kontrolą instruktora. </w:t>
      </w:r>
    </w:p>
    <w:p>
      <w:pPr>
        <w:pStyle w:val="NormalnyWeb"/>
        <w:rPr/>
      </w:pPr>
      <w:r>
        <w:rPr/>
        <w:t xml:space="preserve">•  </w:t>
      </w:r>
      <w:r>
        <w:rPr>
          <w:rStyle w:val="StrongEmphasis"/>
        </w:rPr>
        <w:t xml:space="preserve">Nurkowie używające wzbogaconego powietrza powinni przestrzegać limitów ekspozycji tlenowej. </w:t>
      </w:r>
    </w:p>
    <w:p>
      <w:pPr>
        <w:pStyle w:val="NormalnyWeb"/>
        <w:rPr/>
      </w:pPr>
      <w:r>
        <w:rPr/>
        <w:t xml:space="preserve">•  </w:t>
      </w:r>
      <w:r>
        <w:rPr>
          <w:rStyle w:val="StrongEmphasis"/>
        </w:rPr>
        <w:t xml:space="preserve">Skutki palenia papierosów są niezaprzeczalnie szkodliwe. Jeśli nałóg nie zostanie całkowicie zarzucony nurek nie powinien palić 12 godzin przed i po nurkowaniu, by zapobiec zakłóceniom w normalnej wymianie gazowej. Palacze powinni skonsultować się z lekarzem specjalistą zanim zaangażują się w nurkowanie, zwłaszcza, jeśli wypalają paczkę lub więcej papierosów dziennie. </w:t>
      </w:r>
    </w:p>
    <w:p>
      <w:pPr>
        <w:pStyle w:val="NormalnyWeb"/>
        <w:rPr/>
      </w:pPr>
      <w:r>
        <w:rPr>
          <w:rStyle w:val="StrongEmphasis"/>
        </w:rPr>
        <w:t xml:space="preserve">  </w:t>
      </w:r>
    </w:p>
    <w:p>
      <w:pPr>
        <w:pStyle w:val="NormalnyWeb"/>
        <w:rPr/>
      </w:pPr>
      <w:r>
        <w:rPr>
          <w:rStyle w:val="StrongEmphasis"/>
        </w:rPr>
        <w:t xml:space="preserve">6) Fizjologiczna reakcja na azot. </w:t>
      </w:r>
    </w:p>
    <w:p>
      <w:pPr>
        <w:pStyle w:val="NormalnyWeb"/>
        <w:rPr/>
      </w:pPr>
      <w:r>
        <w:rPr/>
        <w:t xml:space="preserve">Poprzednie rozdziały wyjaśniały, w jaki sposób na nurkowanie reagują układ oddechowy i krążenia, lecz dyskusja nie wykraczała poza te dwa systemy. Układy krążenia i oddechowy podczas nurkowania dostarczają ciału również zwiększonej ilości rozpuszczonego azotu, który jest rozprowadzany w organizmie, potencjalnie ingerując w funkcje wszystkich tkanek. Rozdział ten objaśni, w jaki sposób całe ciało reaguje na zwiększoną ilość azotu oraz jakie konsekwencje wiążą się z przekroczeniem norm organizmu. </w:t>
      </w:r>
    </w:p>
    <w:p>
      <w:pPr>
        <w:pStyle w:val="NormalnyWeb"/>
        <w:rPr/>
      </w:pPr>
      <w:r>
        <w:rPr/>
        <w:t> </w:t>
      </w:r>
    </w:p>
    <w:p>
      <w:pPr>
        <w:pStyle w:val="NormalnyWeb"/>
        <w:rPr/>
      </w:pPr>
      <w:r>
        <w:rPr>
          <w:rStyle w:val="StrongEmphasis"/>
        </w:rPr>
        <w:t xml:space="preserve">a) Absorpcja i dekompresja azotu </w:t>
      </w:r>
    </w:p>
    <w:p>
      <w:pPr>
        <w:pStyle w:val="NormalnyWeb"/>
        <w:rPr/>
      </w:pPr>
      <w:r>
        <w:rPr/>
        <w:t xml:space="preserve">Minęło już 140 lat od czasu, gdy lekarze zaczęli badać zjawisko choroby dekompresyjnej (DCS), która została zaobserwowana u osób pracujących pod zwiększonym ciśnieniem. Później zaobserwowano podobne objawy u robotników, pracujących w kesonach ciśnieniowych, umieszczanych w korytach rzek przy budowie mostów. Zauważono, że nadmiar azotu formuje pęcherzyki w ciele, które powodują chorobę dekompresyjną, lecz mechanizm urazu wciąż pozostawał nieznany. Dlaczego jedni wystawieni na nadmierne oddziaływanie azotu (nurkowie lub pracujący w środowisku podwyższonego ciśnienia) zapadali na DCS, a inni nie? Dlaczego ta sama ekspozycja u jednych osób tworzy warunki sprzyjające zapadalności, a u innych nie? Wraz z rozwojem badań lekarze zajmujący się problemami hyperbarycznymi rozwinęli swą wiedzę, w jaki sposób organizm ludzki reaguje na azot, lecz pojawiły się nowe pytania: Czy pęcherzyki mogą się rozwinąć bez DCS? Jakie postaci azot jest wydalany z organizmu - roztworu czy pęcherzyków? Modele dekompresji dostarczają wiarygodnych danych w celu uniknięcia choroby dekompresyjnej, lecz jak dokładnie mogą one opisywać ludzką fizjologię? Odpowiedzi na te pytania powstawały dopiero w ostatnim 25-leciu a nawet dziś wyjaśnienia nie są jeszcze całkiem kompletne. </w:t>
      </w:r>
    </w:p>
    <w:p>
      <w:pPr>
        <w:pStyle w:val="NormalnyWeb"/>
        <w:rPr/>
      </w:pPr>
      <w:r>
        <w:rPr>
          <w:rStyle w:val="StrongEmphasis"/>
        </w:rPr>
        <w:t xml:space="preserve">  </w:t>
      </w:r>
    </w:p>
    <w:p>
      <w:pPr>
        <w:pStyle w:val="NormalnyWeb"/>
        <w:rPr/>
      </w:pPr>
      <w:r>
        <w:rPr>
          <w:rStyle w:val="StrongEmphasis"/>
        </w:rPr>
        <w:t xml:space="preserve">b) Pionierscy fizjolodzy tablic nurkowych </w:t>
      </w:r>
    </w:p>
    <w:p>
      <w:pPr>
        <w:pStyle w:val="NormalnyWeb"/>
        <w:rPr/>
      </w:pPr>
      <w:r>
        <w:rPr/>
        <w:t xml:space="preserve">W roku 1670 Robert Boyle oglądając oczy węża, którego poddawał dekompresji w komorze zauważył rosnące pęcherzyki.. Niestety, Boyle nie mógł tego ani zrozumieć, ani tym bardziej wytłumaczyć, lecz z obowiązku zanotował. Zapiska ta stała się pierwszą historyczną wzmianką na temat choroby dekompresyjnej (nie jej nazwy), lecz aż do lat 80. XIX wieku nikt nie umiał wyjaśnić znaczenia tych pęcherzyków. </w:t>
      </w:r>
    </w:p>
    <w:p>
      <w:pPr>
        <w:pStyle w:val="NormalnyWeb"/>
        <w:rPr/>
      </w:pPr>
      <w:r>
        <w:rPr/>
        <w:t xml:space="preserve">Choroba dekompresyjna pojawiła się w dziejach ludzkości po raz pierwszy w roku 1841, kiedy to francuscy górnicy zaczęli kopać w pierwszej w świecie kopalni gdzie zwiększono w sztuczny sposób ciśnienia powietrza, aby powstrzymać zalewanie wodą. Lekarze, B. Pol i T. J. J. Watelle opisali kliniczne przypadki DCS w roku 1854, lecząc górników i notując, iż schorzenie było powodowane przez ustanie działania ciśnienia, a powrót powodował wyzdrowienie. Odebrali to ani jak gdyby np. wyjęcie ręki z ognia powodowało oparzenia a jej powtórne włożenie do ognia likwidowało objawy. Ponieważ nie rozumieli przyczyny zapisali oznaki i symptomy DCS, lecz nie potrafili adekwatnie ich wyjaśnić. Niedługo potem symptomy takie zaobserwowano u robotników, pracujących w kesonach ciśnieniowych przy budowaniu mostów. Kesony wykorzystywały skompresowane powietrze, by powstrzymać wodę podczas prac na dnie rzeki. U robotników, opuszczających kesony często rozwijała się choroba dekompresyjna, która stała się znana jako "choroba kesonowa". Robotnicy, pracujący przy budowie mostu brooklińskiego porównywali reakcje cierpiących, którzy wyginali się, aby uśmierzyć ból, z "greckim wygięciem", niezgrabną postacią greckiej antycznej kobiety. Od tego robotnicy nazwali chorobę dekompresyjną " the bends" czyli "krzywik". </w:t>
      </w:r>
    </w:p>
    <w:p>
      <w:pPr>
        <w:pStyle w:val="NormalnyWeb"/>
        <w:rPr/>
      </w:pPr>
      <w:r>
        <w:rPr/>
        <w:t xml:space="preserve">Choroba atakowała nurków i górników bez widocznych przyczyn i prawidłowości, aż francuski lekarz, Paul Bart, zwrócił na nią uwagę w latach 70. XIX wieku. Zbierając raporty medyczne na temat przypadków choroby dekompresyjnej, zaczął szukać przyczyn tej choroby. Eksperymentując z oddychaniem Bert stwierdził, że gazowe składniki powietrza oddziałują chemicznie z ciałem w zależności od ciśnienia. Określił też, że azot absorbowany przez ciało pod ciśnieniem formuje czasami pęcherzyki, gdy ciśnienie spada. </w:t>
      </w:r>
    </w:p>
    <w:p>
      <w:pPr>
        <w:pStyle w:val="NormalnyWeb"/>
        <w:rPr/>
      </w:pPr>
      <w:r>
        <w:rPr/>
        <w:t xml:space="preserve">W roku 1878, Bert opublikował swą teorię w " La Pression Barometrique " w 1100-stronicowej książce, która została opublikowana po angielsku w roku 1943. Zalecał w niej, aby nurkowie i pracownicy kesonowi wynurzali się powoli, i jeżeli ich "wyginało" wracali i wynurzali się jeszcze wolniej. Teoria Berta wydawała się być zweryfikowana w roku 1893, podczas konstrukcji tunelu pod rzeką Hudson. Robotników, którzy byli dotknięci przez DCS leczono natychmiast w komorze dekompresyjnej, redukującej zarówno symptomy, jak i przypadki śmiertelne. I choć zalecenia Berta reprezentowały wielki postęp w medycynie dekompresji, opis formowania pęcherzyków w tabelach uwzględniających czas i głębokość pojawił się dopiero po 30 latach. </w:t>
      </w:r>
    </w:p>
    <w:p>
      <w:pPr>
        <w:pStyle w:val="NormalnyWeb"/>
        <w:rPr/>
      </w:pPr>
      <w:r>
        <w:rPr/>
        <w:t xml:space="preserve">W roku 1906 prof. John Scott Haldane, lekarz interesujący się skutkami oddziaływań gazów na ciało, zainteresował się przypadkami choroby dekompresyjnej u nurków klasycznych Royal Navy. Haldane znacząco przyczynił się do rozwoju wiedzy o oddychaniu, ulepszył warunki pracy w kopalniach w zakresie bezpieczeństwa gazowego i pierwszej pomocy, a pracując wraz z J. G. Priestley'em odkrył niejako "przy okazji", że dwutlenek węgla reguluje normalny cykl oddechowy - kamień węgielny fizjologii oddychania. </w:t>
      </w:r>
    </w:p>
    <w:p>
      <w:pPr>
        <w:pStyle w:val="NormalnyWeb"/>
        <w:rPr/>
      </w:pPr>
      <w:r>
        <w:rPr/>
        <w:t xml:space="preserve">Zaopatrzony w " La Pression Barometrique " i inne studia dot. ciśnienia wraz z A. E. Boycott' em i G.C .C. Damantem rozpoczął eksperymenty z kozami. Zakładając, iż ciało może znieść stałą liczbę nadwyżki azotu rozpuszczonego, wykorzystał kozy, by sprawdzić ile "nadwyżki" organizm potrafi tolerować, zanim powstaną pęcherzyki, powodujące "krzywik". "Kozie" eksperymenty okazały się sukcesem, więc rozpoczął eksperymenty z ochotnikami - nurkami z Royal Navy. Przed ich rozpoczęciem, jednakże, zażądał zmian w ekwipunku nurków, włączając w to lepsze pompy, które dostarczały czystszego powietrza. Gdy Haldane kończył swój projekt, zalecenia jego zespołu odnośnie wyciągarek i strojów stały się standardami Royal Navy. </w:t>
      </w:r>
    </w:p>
    <w:p>
      <w:pPr>
        <w:pStyle w:val="NormalnyWeb"/>
        <w:rPr/>
      </w:pPr>
      <w:r>
        <w:rPr/>
        <w:t xml:space="preserve">Do zwiększenia bezpieczeństwa przyczyniły się badania jego syna, J. B. S. Haldane, który rozpoczął również badania zatrucia tlenowego w aparatach tlenowych z obiegiem zamkniętym, wykorzystywanych w okresie II wojny światowej przez Royal Navy do ewakuacji z łodzi podwodnych. </w:t>
      </w:r>
    </w:p>
    <w:p>
      <w:pPr>
        <w:pStyle w:val="NormalnyWeb"/>
        <w:rPr/>
      </w:pPr>
      <w:r>
        <w:rPr/>
        <w:t xml:space="preserve">Mniej więcej w tym samym czasie Kenneth Donald rozpoczął podobne badania w celu wykorzystywania nurków wyposażonych w aparaty tlenowe o obiegu zamkniętym do przyczepiania min na wrogich okrętach. Studia te utrwaliły pozycję Donalda jako niekwestionowanego autorytetu światowego; nikt nie ma dziś wątpliwości, że to on oraz J. B. S. Haldane jako pierwsi zbadali i wyjaśnili działanie tlenu pod ciśnieniem. </w:t>
      </w:r>
    </w:p>
    <w:p>
      <w:pPr>
        <w:pStyle w:val="NormalnyWeb"/>
        <w:rPr/>
      </w:pPr>
      <w:r>
        <w:rPr/>
        <w:t xml:space="preserve">Eksperymenty Haldane'a były wykorzystywane przy biciu rekordów głębokości, a następnie wynurzania się bez nieuchronnej groźby choroby dekompresyjnej. Ponieważ praktyka potwierdzała teorie Haldane'a, ochotnicy osiągali rekordy głębokości niemal codziennie, dochodząc do głębokości 64 metrów/210 stóp. Po wynurzeniu się zdrowych nurków z "nienurkowalnej" głębokości, Haldane opublikował w roku 1907 pierwsze tabele nurkowe. </w:t>
      </w:r>
      <w:r>
        <w:rPr>
          <w:rStyle w:val="Emphasis"/>
        </w:rPr>
        <w:t xml:space="preserve">The Journal of Hygiene </w:t>
      </w:r>
      <w:r>
        <w:rPr/>
        <w:t xml:space="preserve">opublikował artykuł "The Prevention of Compressed Air Illness", autorstwa Boycotta, Damanda i Haldane'a w roku 1908; do dziś artykuł ten jest uważany za podstawową pracę teorii dekompresji. Prace Berta i Haldane'a są kontynuowane. Specjaliści medycyny nurkowej wciąż badają i udoskonalają tablice nurkowe oraz leczenie choroby dekompresyjnej w celu zwiększenia bezpieczeństwa nurkowania oraz zminimalizowania ryzyka dekompresji. Niemniej jednak, zdecydowana większość komputerów nurkowych oraz tabel ma swe korzenie w oryginalnym modelu Haldane'a, który ze stosunkowo małymi modyfikacjami istnieje już około stu lat. </w:t>
      </w:r>
    </w:p>
    <w:p>
      <w:pPr>
        <w:pStyle w:val="NormalnyWeb"/>
        <w:rPr/>
      </w:pPr>
      <w:r>
        <w:rPr/>
        <w:t xml:space="preserve">  </w:t>
      </w:r>
    </w:p>
    <w:p>
      <w:pPr>
        <w:pStyle w:val="NormalnyWeb"/>
        <w:rPr/>
      </w:pPr>
      <w:r>
        <w:rPr>
          <w:rStyle w:val="StrongEmphasis"/>
        </w:rPr>
        <w:t xml:space="preserve">c) Absorpcja azotu </w:t>
      </w:r>
    </w:p>
    <w:p>
      <w:pPr>
        <w:pStyle w:val="NormalnyWeb"/>
        <w:rPr/>
      </w:pPr>
      <w:r>
        <w:rPr/>
        <w:t xml:space="preserve">Absorpcja azotu przez ciało jest bezpośrednią konsekwencją prawa Henry'ego które stanowi, iż ilość gazu rozpuszczona w płynie jest proporcjonalna do ciśnienia parcjalnego tego gazu. Ludzkie ciało jest w przeważającej części cieczą, stąd gazy rozpuszczają się w nim podobnie jak w wodzie. Ponieważ ludzka fizjologia dotyczy zbioru tkanek, rozpuszczanie się gazów w ciele jest bardziej złożone niż rozpuszczanie w wodzie. </w:t>
      </w:r>
    </w:p>
    <w:p>
      <w:pPr>
        <w:pStyle w:val="NormalnyWeb"/>
        <w:rPr/>
      </w:pPr>
      <w:r>
        <w:rPr/>
        <w:t xml:space="preserve">Skutki prawa Henry'ego dla fizjologii nurkowania rekreacyjnego odnoszą się przede wszystkim do azotu, ponieważ ten właśnie gaz jest fizjologicznie obojętny i nie wykorzystywany przez ciało. Dyfuzja tlenu pod ciśnieniem poniżej limitów toksyczności tlenowej nie wzbudza obaw o dekompresję, gdyż tkanki metabolizują tlen. Inne gazy w powietrzu istnieją w ilościach śladowych i ich absorpcja nie daje przykrych konsekwencji. </w:t>
      </w:r>
    </w:p>
    <w:p>
      <w:pPr>
        <w:pStyle w:val="NormalnyWeb"/>
        <w:rPr/>
      </w:pPr>
      <w:r>
        <w:rPr/>
        <w:t xml:space="preserve">Nurkowie komercyjni, techniczni i wojskowi często używają mieszanek gazów zwierających hel, w celu uniknięcia bądź zredukowania efektów narkozy azotowej. </w:t>
      </w:r>
    </w:p>
    <w:p>
      <w:pPr>
        <w:pStyle w:val="NormalnyWeb"/>
        <w:rPr/>
      </w:pPr>
      <w:r>
        <w:rPr/>
        <w:t xml:space="preserve">Mechanizmy obejmujące absorpcję w nurkowaniu rekreacyjnym generalnie dotyczą jakiegokolwiek obojętnego gazu, używanego przez nurka, choć absorpcja i czas uwalniania się poszczególnych gazów różnią się w zależności od ich rozpuszczalności. </w:t>
      </w:r>
    </w:p>
    <w:p>
      <w:pPr>
        <w:pStyle w:val="NormalnyWeb"/>
        <w:rPr/>
      </w:pPr>
      <w:r>
        <w:rPr/>
        <w:t xml:space="preserve">Prawo Henry'ego stanowi, iż azot rozpuści się w ludzkim ciele proporcjonalnie do otaczającego ciśnienia. Przy powierzchni ciało jest "nasycone", co znaczy, iż zawiera tyle azotu, ile może pomieścić pod ciśnieniem panującym na powierzchni. Ponieważ ciśnienie wzrasta wraz z zanurzaniem się, ciało nie jest już dłużej nasycone, ponieważ więcej azotu z wdychanego gazu może przejść do tkanek i rozpoczyna się nasycanie, stosownie do prawa Henry'ego. Jeśli nurek wystarczająco długo pozostanie na danej głębokości, gaz przechodząc w stan rozpuszczony w ciele nurka osiągnie równowagę z otaczającym ciśnieniem. Ciało będzie znów nasycone. </w:t>
      </w:r>
    </w:p>
    <w:p>
      <w:pPr>
        <w:pStyle w:val="NormalnyWeb"/>
        <w:rPr/>
      </w:pPr>
      <w:r>
        <w:rPr/>
        <w:t xml:space="preserve">Rozpuszczony gaz z tkanek ciała wydziela się poprzez układ krążenia i oddechowy. Gdy nurek zanurza się, ciśnienie parcjalne azotu w powietrzu pęcherzykowym wzrasta ponad wartość ciśnienia w plazmie krwi (ciśnienie azotu już rozpuszczonego). Azot dyfunduje z powietrza pęcherzykowego przez pęcherzyk i błony naczyń włosowatych aż do rozpuszczenia się w plazmie, w podobny sposób, jak tlen dyfunduje z powietrza pęcherzykowego do krwi. Im wyższa różnica ciśnień (gradient) pomiędzy azotem w powietrzu pęcherzykowym, a azotem rozpuszczonym w plazmie, tym szybciej azot rozpuszcza się w plazmie. </w:t>
      </w:r>
    </w:p>
    <w:p>
      <w:pPr>
        <w:pStyle w:val="NormalnyWeb"/>
        <w:rPr/>
      </w:pPr>
      <w:r>
        <w:rPr/>
        <w:t xml:space="preserve">Gdy plazma przepływa przez tkanki ciała, ciśnienie azotu w plazmie jest wyższe, niż ciśnienie azotu w reszcie tkanek. Azot dyfunduje, więc z plazmy do tkanek. Jak określono, jeśli nurek utrzymuje głębokość i pozostaje tam wystarczająco długo, tkanki w końcu staną się nasycone i niezdolne do absorpcji większej ilości azotu na tej głębokości. Nurkowie rekreacyjni, a nawet nurkowie zawodowi, w większości sytuacji nurkowych nie osiągają pełnego nasycenia ciała, które wymaga 12 i więcej godzin pozostawania na głębokości. </w:t>
      </w:r>
    </w:p>
    <w:p>
      <w:pPr>
        <w:pStyle w:val="NormalnyWeb"/>
        <w:rPr/>
      </w:pPr>
      <w:r>
        <w:rPr/>
        <w:t xml:space="preserve">Gdy wzrasta ciśnienie w tkankach i staje się bliższe ciśnieniu otoczenia, gradient ciśnienia spada, spowalniając tempo absorpcji azotu. Teoretycznie nasycenie następuje wykładniczo, to znaczy tkankom zabiera mniej czasu osiągnięcie 50% saturacji, niż czas potrzebny na przejście z 50% do pełnej saturacji. Lekarze określają czas potrzebny do osiągnięcia 50% saturacji tkanki teoretycznej jako "półokres". Półokres to czas, jaki jest potrzebny tkance teoretycznej do absorpcji połowy azotu potrzebnego do pełnej saturacji. Stwierdzenie to jest ważną podstawą do opracowywania tabel nurkowych. </w:t>
      </w:r>
    </w:p>
    <w:p>
      <w:pPr>
        <w:pStyle w:val="NormalnyWeb"/>
        <w:rPr/>
      </w:pPr>
      <w:r>
        <w:rPr/>
        <w:t xml:space="preserve">Tempo absorpcji azotu jest różne dla poszczególnych tkanek, a więc mają one różne "półokresy". Niektóre tkanki, takie jak krew, absorbują szybko, i potrzebują stosunkowo mało czasu do saturacji. Są więc (teoretycznie) "szybkimi" tkankami. Inne tkanki, takie jak tłuszcz absorbują wolno azot, więc mają długi "półokres", są więc (teoretycznie) wolnymi tkankami. Stopień perfuzji (ukrwienie) tkanki oddziałuje na to, jak szybko lub jak wolno absorbuje azot. </w:t>
      </w:r>
    </w:p>
    <w:p>
      <w:pPr>
        <w:pStyle w:val="NormalnyWeb"/>
        <w:rPr/>
      </w:pPr>
      <w:r>
        <w:rPr/>
        <w:t xml:space="preserve">Ilość absorbowanego azotu zależy bezpośrednio od głębokości i czasu nurkowania. Im głębiej schodzi nurek, tym większe jest ciśnienie otoczenia i relatywnie zwiększa się gradient ciśnienia między ciśnieniem azotu w płucach i ciśnieniem azotu w tkankach. </w:t>
      </w:r>
    </w:p>
    <w:p>
      <w:pPr>
        <w:pStyle w:val="NormalnyWeb"/>
        <w:rPr/>
      </w:pPr>
      <w:r>
        <w:rPr/>
        <w:t xml:space="preserve">Wraz z wyższym gradientem ciśnienia tkanki absorbują azot szybciej niż na małych głębokościach. Im dłużej, więc nurek pozostaje pod ciśnieniem, tym więcej czasu ma ciało na absorpcję azotu. </w:t>
      </w:r>
    </w:p>
    <w:p>
      <w:pPr>
        <w:pStyle w:val="NormalnyWeb"/>
        <w:rPr/>
      </w:pPr>
      <w:r>
        <w:rPr/>
        <w:t xml:space="preserve">Dodatkowy azot rozpuszczający się w tkankach nurka nie ma znaczących skutków fizjologicznych tak długo, jak nurek pozostaje pod wodą lub, bardziej dokładnie, pod ciśnieniem. Jednakże, gdy nurek zaczyna się wynurzać, ciśnienie maleje. Ponieważ ciało nurka absorbowało azot podczas nurkowania, nurek w końcu wynurza się na głębokość, gdzie ciśnienie tkanek przewyższa ciśnienie otoczenia. Tkanki są więc "przesycone", tzn. zawierają więcej rozpuszczonego azotu, niż mogą utrzymać przy danym ciśnieniu otoczenia. Prężność (ciśnienie rozpuszczonego azotu) w tkankach przewyższa otaczające ciśnienie, więc azot zaczyna wydzielać się z tkanki, co rodzi potencjalne problemy choroby dekompresyjnej. </w:t>
      </w:r>
    </w:p>
    <w:p>
      <w:pPr>
        <w:pStyle w:val="NormalnyWeb"/>
        <w:rPr/>
      </w:pPr>
      <w:r>
        <w:rPr/>
        <w:t xml:space="preserve">  </w:t>
      </w:r>
    </w:p>
    <w:p>
      <w:pPr>
        <w:pStyle w:val="NormalnyWeb"/>
        <w:rPr/>
      </w:pPr>
      <w:r>
        <w:rPr>
          <w:rStyle w:val="StrongEmphasis"/>
        </w:rPr>
        <w:t xml:space="preserve">d) Eliminacja azotu </w:t>
      </w:r>
    </w:p>
    <w:p>
      <w:pPr>
        <w:pStyle w:val="NormalnyWeb"/>
        <w:rPr/>
      </w:pPr>
      <w:r>
        <w:rPr/>
        <w:t xml:space="preserve">Zanim jeszcze pierwsi lekarze odkryli, że rozpuszczający się azot jest odpowiedzialny za chorobę dekompresyjną, zanotowali, że choroba rozwija się raczej wówczas, gdy ofiara opuszcza środowisko podwyższonego ciśnienia, a nie wtedy, gdy tam przebywa. Z czasem rozwinięto teorię, w jaki sposób ciało reaguje na przesycenie. Drogą eksperymentów ustalono, że ciało może tolerować pewien stopień przesycenia bez komplikacji, lecz jeśli gradient ciśnienia miedzy prężnością azotu w tkankach a ciśnieniem otoczenia przekroczy rozsądny poziom, choroba dekompresyjna się rozwija. </w:t>
      </w:r>
    </w:p>
    <w:p>
      <w:pPr>
        <w:pStyle w:val="NormalnyWeb"/>
        <w:rPr/>
      </w:pPr>
      <w:r>
        <w:rPr/>
        <w:t xml:space="preserve">  </w:t>
      </w:r>
    </w:p>
    <w:p>
      <w:pPr>
        <w:pStyle w:val="NormalnyWeb"/>
        <w:rPr/>
      </w:pPr>
      <w:r>
        <w:rPr>
          <w:rStyle w:val="StrongEmphasis"/>
        </w:rPr>
        <w:t xml:space="preserve">- Teoria Haldanowska </w:t>
      </w:r>
    </w:p>
    <w:p>
      <w:pPr>
        <w:pStyle w:val="NormalnyWeb"/>
        <w:rPr/>
      </w:pPr>
      <w:r>
        <w:rPr/>
        <w:t xml:space="preserve">Początkowo lekarze wierzyli, że eliminacja azotu przez ciało jest identyczna do absorpcji tak długo, jak zmiany głębokości będą trzymane wewnątrz rozsądnych limitów. Jak nurek osiąga małą głębokość, ciśnienie w tkankach krwi przewyższa otaczające ciśnienie w powietrzu pęcherzykowym. Azot dyfunduje z krwi do powietrza pęcherzykowego, co znów powoduje spadek ciśnienia w krwi. Azot z innych tkanek ciała dyfunduje do krwi, co transportuje azot do płuc, gdzie rozpuści się w powietrzu pęcherzykowym. </w:t>
      </w:r>
    </w:p>
    <w:p>
      <w:pPr>
        <w:pStyle w:val="NormalnyWeb"/>
        <w:rPr/>
      </w:pPr>
      <w:r>
        <w:rPr/>
        <w:t xml:space="preserve">Teoria, która bazowała na eksperymentach J. S. Haldane'a zakładała, że tkanki mogą tolerować rozpuszczony azot tak długo, jak długo prężność azotu w tkankach będzie nie większa, niż 1,58 w stosunku do ciśnienia otoczenia. Zostało to wyrażone jako krytyczny stosunek ciśnienia tkanek do ciśnienia otaczającego; 1.58:1, (początkowo wyrażany jako 2:1 ciśnienia otoczenia do ciśnienia atmosferycznego ale to jest to samo). Teoria zakładała, że w ramach tej krytycznej proporcji nie tworzą się pęcherzyki w tkankach, a układy krążenia i oddechowy mogą transportować azot w stanie rozpuszczonym tak długo, aż ciało wróci do równowagi. Jeśli ta krytyczna proporcja zostanie przekroczona, pęcherzyki mogą się utworzyć i spowodują chorobę dekompresyjną. </w:t>
      </w:r>
    </w:p>
    <w:p>
      <w:pPr>
        <w:pStyle w:val="NormalnyWeb"/>
        <w:rPr/>
      </w:pPr>
      <w:r>
        <w:rPr/>
        <w:t xml:space="preserve">Haldane, publikując w 1907 swe pierwsze tabele nurkowe bazował na tej teorii. Ta właśnie koncepcja odpowiedzi na pytanie, jak ciało reaguje na nadmiar azotu, była podstawą opracowania teorii dekompresji aż do początku lat 70., gdy technologia wykazała jej częściową nieadekwatność. </w:t>
      </w:r>
    </w:p>
    <w:p>
      <w:pPr>
        <w:pStyle w:val="NormalnyWeb"/>
        <w:rPr/>
      </w:pPr>
      <w:r>
        <w:rPr/>
        <w:t xml:space="preserve">  </w:t>
      </w:r>
    </w:p>
    <w:p>
      <w:pPr>
        <w:pStyle w:val="NormalnyWeb"/>
        <w:rPr/>
      </w:pPr>
      <w:r>
        <w:rPr>
          <w:rStyle w:val="StrongEmphasis"/>
        </w:rPr>
        <w:t xml:space="preserve">- Teoria aktualna </w:t>
      </w:r>
    </w:p>
    <w:p>
      <w:pPr>
        <w:pStyle w:val="NormalnyWeb"/>
        <w:rPr/>
      </w:pPr>
      <w:r>
        <w:rPr/>
        <w:t xml:space="preserve">Choć pierwotne koncepcje dot. eliminacji nadmiaru azotu z ciała były częściowo prawidłowe, udowodnione chociażby poprzez stwierdzenie, że ciało potrafi eliminować nadmiar azotu z organizmu, z czasem fizjolodzy zorientowali się, że problem jest o wiele bardziej skomplikowany. </w:t>
      </w:r>
    </w:p>
    <w:p>
      <w:pPr>
        <w:pStyle w:val="NormalnyWeb"/>
        <w:rPr/>
      </w:pPr>
      <w:r>
        <w:rPr/>
        <w:t xml:space="preserve">Pierwszym z problemów, jakie się wyłoniły wraz z eksperymentami dekompresyjnymi była kwestia krytycznej proporcji, która okazała się daleko niższa, niż dyktowali fizycy. Zaobserwowano, że pęcherzyki formują się w przesyconej tkance dużo łatwiej niż w przesyconych, czystych cieczach np. wodzie. Faktycznie, w czystym płynie gaz wymaga przynajmniej 200 razy większego gradientu ciśnienia do wytworzenie pęcherzyka </w:t>
      </w:r>
    </w:p>
    <w:p>
      <w:pPr>
        <w:pStyle w:val="NormalnyWeb"/>
        <w:rPr/>
      </w:pPr>
      <w:r>
        <w:rPr/>
        <w:t xml:space="preserve">Wprowadzenie w początkach lat 70. dopplerowskiego wskaźnika ultradźwiękowego do diagnozowania pęcherzyków przez dr Merril Spencer (Institute of Applied Physiology and Medicine) zrewolucjonizowało badania dekompresji. Wykorzystując detektory dopplerowskie, które za pomocą ultradźwięków "obserwowały" pęcherzyki, przemieszczające się poprzez serce i żyły, fizjolodzy mogli szukać badanych pęcherzyków po nurkowaniu, nawet wówczas, jeśli symptomy choroby dekompresyjnej niż występowały. </w:t>
      </w:r>
    </w:p>
    <w:p>
      <w:pPr>
        <w:pStyle w:val="NormalnyWeb"/>
        <w:rPr/>
      </w:pPr>
      <w:r>
        <w:rPr/>
        <w:t xml:space="preserve">Niemal jednocześnie badania hiperbaryczne odkryły małe pęcherzyki w krwioobiegu, istniejące nawet w sytuacji, gdy nurek nie wykazywał oznak DCS. Odkrycie tzw. "niemych" pęcherzyków (nazwanych tak, gdyż nie wytwarzały DCS) doprowadziło do stworzenia aktualnej teorii dot. eliminacji z ciała azotu oraz określenia obecności azotu w tzw. fazie gazowej, tj. w postaci pęcherzyków różnych kształtów i rozmiarów, znajdujących się w tkankach. Fizjolodzy z kolei odkryli rodzaj pęcherzyków, znajdujących się w naczyniach włosowatych, mających kształty cylindryczne, "kiełbaskowate" raczej, niż sferyczny. </w:t>
      </w:r>
    </w:p>
    <w:p>
      <w:pPr>
        <w:pStyle w:val="NormalnyWeb"/>
        <w:rPr/>
      </w:pPr>
      <w:r>
        <w:rPr/>
        <w:t xml:space="preserve">Zgodnie z aktualną teorią, pęcherzyki formują się praktycznie po każdym nurkowaniu. Mikroskopijne pakieciki gazu, zwane zarodziami gazu są powszechnie obecne w ściankach tkanek ciała, co wyjaśnia, dlaczego pęcherzyki formują się łatwiej w tkankach niż w czystych płynach. W przesyconych tkankach azot dyfunduje właśnie w te zarodzia, powiększając je, aż uwolnią się od powierzchni tkanek w postaci małych pęcherzyków. Są one tak małe, że nie powodują komplikacji i nie są wykrywane nawet przez detektor dopplerowski. Przemieszczają się układem żylnym do płuc, gdzie są wychwytywane przez płucne naczynia włosowate. Gaz z mikropęcherzyków dyfunduje wówczas do pęcherzyków płucnych. </w:t>
      </w:r>
    </w:p>
    <w:p>
      <w:pPr>
        <w:pStyle w:val="NormalnyWeb"/>
        <w:rPr/>
      </w:pPr>
      <w:r>
        <w:rPr/>
        <w:t xml:space="preserve">Jeśli znajdzie się tam wiele mikropęcherzyków, zaczną się łączyć, tworząc większe pęcherzyki, osiągając w końcu rozmiar nieszkodliwych, lecz wykrywalnych "niemych" pęcherzyków. Opuszczają one organizm również poprzez dyfundowanie do pęcherzyków płucnych. </w:t>
      </w:r>
    </w:p>
    <w:p>
      <w:pPr>
        <w:pStyle w:val="NormalnyWeb"/>
        <w:rPr/>
      </w:pPr>
      <w:r>
        <w:rPr/>
        <w:t xml:space="preserve">Niektóre pęcherzyki rosną jednak już w tkankach. Jeśli liczba tych "niemych" pęcherzyków jest duża, zaczynają one "rosnąć", formując większe pęcherzyki, powodujące już chorobę dekompresyjną. </w:t>
      </w:r>
    </w:p>
    <w:p>
      <w:pPr>
        <w:pStyle w:val="NormalnyWeb"/>
        <w:rPr/>
      </w:pPr>
      <w:r>
        <w:rPr/>
        <w:t xml:space="preserve">Aktualna teoria pokazuje więc, w jaki sposób ciało eliminuje wprawdzie azot poprzez dyfuzję, zgodnie z tym, jak początkowo myślano. Wiedza jednak o istnieniu mikropęcherzyków wpływa na badania modeli dekompresji i jest wykorzystywana w komputerach i tabelach nurkowych. </w:t>
      </w:r>
    </w:p>
    <w:p>
      <w:pPr>
        <w:pStyle w:val="NormalnyWeb"/>
        <w:rPr/>
      </w:pPr>
      <w:r>
        <w:rPr/>
        <w:t xml:space="preserve">  </w:t>
      </w:r>
    </w:p>
    <w:p>
      <w:pPr>
        <w:pStyle w:val="NormalnyWeb"/>
        <w:rPr/>
      </w:pPr>
      <w:r>
        <w:rPr>
          <w:rStyle w:val="StrongEmphasis"/>
        </w:rPr>
        <w:t xml:space="preserve">e) Modele dekompresji </w:t>
      </w:r>
    </w:p>
    <w:p>
      <w:pPr>
        <w:pStyle w:val="NormalnyWeb"/>
        <w:rPr/>
      </w:pPr>
      <w:r>
        <w:rPr/>
        <w:t xml:space="preserve">Jak wspominaliśmy wcześniej, J. S. Haldane wykorzystał teorię eliminacji azotu do rozwinięcia modelu dekompresji, który stał się podstawą do opracowania pierwszych tabel nurkowych, opublikowanych w 1907 roku. Wg tej teorii model (a co za tym idzie, tabele) zapobiegały chorobie dekompresyjnej poprzez obliczenie poziomów azotu w ciele nurka i kontrolowanie krytycznej proporcji. Nowoczesne modele dekompresyjne, wykorzystywane w tabelach i komputerach nurkowych również obliczają nasycenia azotem i wykorzystują krytyczny gradient, choć badania sugerują, że zapobiegają chorobie dekompresyjnej raczej poprzez kontrolę wielkości i jakości mikropęcherzyków w tkankach, niż przez całkowite zapobieganie powstawaniu pęcherzyków. </w:t>
      </w:r>
    </w:p>
    <w:p>
      <w:pPr>
        <w:pStyle w:val="NormalnyWeb"/>
        <w:rPr/>
      </w:pPr>
      <w:r>
        <w:rPr/>
        <w:t xml:space="preserve">  </w:t>
      </w:r>
    </w:p>
    <w:p>
      <w:pPr>
        <w:pStyle w:val="NormalnyWeb"/>
        <w:rPr/>
      </w:pPr>
      <w:r>
        <w:rPr>
          <w:rStyle w:val="StrongEmphasis"/>
        </w:rPr>
        <w:t xml:space="preserve">f) Tworzenie się i rozwój fazy gazowej w ciele </w:t>
      </w:r>
    </w:p>
    <w:p>
      <w:pPr>
        <w:pStyle w:val="NormalnyWeb"/>
        <w:rPr/>
      </w:pPr>
      <w:r>
        <w:rPr/>
        <w:t xml:space="preserve">O tym, że choroba dekompresyjna jest powodowana przez pęcherzyki azotu w ciele nie było wiadomo aż do badań Paula Barta, przeprowadzonych w roku 1870. Od jego odkrycia punktem centralnym badań stał się tworzenie i rozwój fazy gazowej w organizmie. Gdy mówimy o wzroście pęcherzyków (fazie gazowej), rozważamy rozwój od mniejszych pęcherzyków do większych. Pytamy - "co powoduje ten wzrost?", jak małe są najmniejsze z pęcherzyków?" Nawet dziś fizjolodzy wciąż nie znają odpowiedzi na wszystkie pytania, choć dowody wydają się wskazywać na to, że pęcherzyki wyrastają z bardzo małych "ziarenek" gazu, zwanych zarodziami gazu. </w:t>
      </w:r>
    </w:p>
    <w:p>
      <w:pPr>
        <w:pStyle w:val="NormalnyWeb"/>
        <w:rPr/>
      </w:pPr>
      <w:r>
        <w:rPr/>
        <w:t xml:space="preserve">Eksperymentalne formowanie pęcherzyków gazu w czystej cieczy wymaga zmiany ciśnienia o więcej niż 200 atm. To dalece przekracza ciśnienie jednej atmosfery która zaproponował J. S. Haldane jako wymagane do zainicjowania choroby dekompresyjnej - dziś powszechnie przyjęte zostało 0.6 atm. Z rozważań teoretycznych, zmiana ciśnienia potrzebna do samodzielnego tworzenia się pęcherzyków gazu w czystym płynie wobec przeciwdziałającego napięcia powierzchniowego wynosi ok. 1000 atmosfer. Innymi słowy, jeśli człowiek składałby się z czystych cieczy, mógłby nurkować do głębokości ponad 13 km i wynurzać się bezpośrednio na powierzchnię, bez obaw o chorobę dekompresyjną. </w:t>
      </w:r>
    </w:p>
    <w:p>
      <w:pPr>
        <w:pStyle w:val="NormalnyWeb"/>
        <w:rPr/>
      </w:pPr>
      <w:r>
        <w:rPr/>
        <w:t xml:space="preserve">Ponieważ maksymalna bezpieczna głębokość w przypadku szybkiego wynurzenia się waha się pomiędzy 6 a 10 metrami coś musi sprzyjać formowaniu się pęcherzyków. Lekarze sądzą, że to małe "zarodzie" gazowe, istniejące w tkankach działają jak jądro, z którego wyrastają większe pęcherzyki. Zarodzie gazowe wyjaśniają 1000-krotną rozbieżność ciśnienia między obserwowanymi fazami gazu w ciele nurka i przewidywanymi dla czystych cieczy. Przypuszcza się, że małe zarodzie gazowe są stabilizowane w hydrofobowych szczelinach lub są stabilizowane na pograniczu gazu i cieczy przez proteiny czy inne związki. Zarodzie gazowe mogą powstawać na skutek kawitacji poprzez tarcie powierzchni, wytwarzające obszary niskiego ciśnienia. </w:t>
      </w:r>
    </w:p>
    <w:p>
      <w:pPr>
        <w:pStyle w:val="NormalnyWeb"/>
        <w:rPr/>
      </w:pPr>
      <w:r>
        <w:rPr/>
        <w:t xml:space="preserve">Kawitacja, która jest wynikiem ruchu turbulencyjnego płynów tworzy niskociśnieniowe obszary, które mogą sprzyjać powstawaniu zarodzi gazu, a możliwie także, że są one produkowane przez obszary niskiego ciśnienia powstające na skutek działalności mięśni. Najważniejszym czynnikiem inicjującym chorobę dekompresyjną zdaje się być wzrost - z zarodzi gazowych - większych tworów gazowych w tkankach. Jak wykazują eksperymenty, wydaje się możliwe zredukowanie lub wyeliminowanie tych zarodzi. Eksperymenty przeprowadzone na żelu agarowym, krewetkach i szczurach wskazują, że mniej fazy gazowej formuje się podczas dekompresji, gdy podmiot jest uprzednio poddawany gwałtownemu wzrostowi ciśnienia. Zakłada się, że to początkowe ciśnienie miażdży zarodzie gazu. Zostawia to mniej czynnych zarodzi, które urosną podczas wtórnej dekompresji. </w:t>
      </w:r>
    </w:p>
    <w:p>
      <w:pPr>
        <w:pStyle w:val="NormalnyWeb"/>
        <w:rPr/>
      </w:pPr>
      <w:r>
        <w:rPr/>
        <w:t xml:space="preserve">Jak wiele zarodzi gazowych jest obecnych w ciele i czy ich liczba wzrasta z czasem - tego nie wiemy. Wydaje się jednak, że energiczne ćwiczenia sprzyjają ich formowaniu. Podczas dekompresji w trakcie nurkowania, rozpuszczony gaz będzie dyfundował do zarodzi czego rezultatem będzie ich wzrost. W ten sposób podczas dekompresji nie istnieją specyficzne limity przesycenia, poniżej których faza gazowa nigdy nie powstanie, a ponad nimi powstanie zawsze. Zamiast tego, faza gazowa w ciele rośnie w stosunku zależnym od stopnia przesycenia - czasu nurkowania, głębokości (ciśnienia), liczby zarodzi i tempa wynurzania. To wszystko oczywiście jest kontrolowane przez model dekompresyjny - tabele lub komputer. </w:t>
      </w:r>
    </w:p>
    <w:p>
      <w:pPr>
        <w:pStyle w:val="NormalnyWeb"/>
        <w:rPr/>
      </w:pPr>
      <w:r>
        <w:rPr/>
        <w:t xml:space="preserve">Rozwój fazy gazowej, nie ważne jak mały, będzie zawsze miał miejsce podczas dekompresji, chyba żeby nie było zarodzi. </w:t>
      </w:r>
    </w:p>
    <w:p>
      <w:pPr>
        <w:pStyle w:val="NormalnyWeb"/>
        <w:rPr/>
      </w:pPr>
      <w:r>
        <w:rPr/>
        <w:t xml:space="preserve">Ich ograniczenie przez tabele nurkowe bądź komputer, do punktu, gdzie wzrost fazy gazowej pozostaje minimalny, zapobiega chorobie dekompresyjnej - znaczy to, że choć nurek nie wykazuje oznak choroby dekompresyjnej, w pewnym stopniu wykazuje istnienie fazy gazowej w postaci subklinicznej. </w:t>
      </w:r>
    </w:p>
    <w:p>
      <w:pPr>
        <w:pStyle w:val="NormalnyWeb"/>
        <w:rPr/>
      </w:pPr>
      <w:r>
        <w:rPr/>
        <w:t xml:space="preserve">Przyrządy ultradźwiękowe - najbardziej popularny to ultradźwiękowy dopplerowski detektor pęcherzyków - umożliwiają śledzenie tej fazy. Został zastosowany w badaniach nurkowych w końcu lat 60 w testach na zwierzętach i ludziach w latach 70. W tym właśnie okresie koncepcja "niemych" pęcherzyków została praktyczne potwierdzona. </w:t>
      </w:r>
    </w:p>
    <w:p>
      <w:pPr>
        <w:pStyle w:val="NormalnyWeb"/>
        <w:rPr/>
      </w:pPr>
      <w:r>
        <w:rPr/>
        <w:t xml:space="preserve">W licznych eksperymentach, zademonstrowano, że dekompresja wolna od oznak i symptomów choroby dekompresyjnej zarówno u zwierząt, jak i ludzi może produkować fazę gazową (faza wolna). Wykluczyło to wykorzystywanie dopplerowskich detektorów ultradźwiękowych do diagnozowania choroby dekompresyjnej, ponieważ istnienie "niemych" pęcherzyków wykazuje niewielki związek z maksymalnymi limitami przesycenia. </w:t>
      </w:r>
    </w:p>
    <w:p>
      <w:pPr>
        <w:pStyle w:val="NormalnyWeb"/>
        <w:rPr/>
      </w:pPr>
      <w:r>
        <w:rPr/>
        <w:t xml:space="preserve">Wczesne koncepcje limitu przesycenia dostarczały w większości metafizycznej wiedzy; poziom przesycenia rządził raczej stopniem i tempem wzrostu wolnej fazy gazowej, niż faktem jej potencjalnego istnienia. </w:t>
      </w:r>
    </w:p>
    <w:p>
      <w:pPr>
        <w:pStyle w:val="NormalnyWeb"/>
        <w:rPr/>
      </w:pPr>
      <w:r>
        <w:rPr/>
        <w:t xml:space="preserve">Pęcherzyki wykrywane ultradźwiękowymi detektorami dopplerowskimi istnieją w układzie żylnym, choć powstają w naczyniach włosowatych mięśni i w tłuszczu. Gdy wskutek dekompresji rośnie faza wolna w naczyniach włosowatych, powiększają się do momentu, w którym odrywają się i wraz z krwią płyną żyłami w kierunku serca - tam już są wykrywalne (przeważnie) przez detektor. Miejsce wzrostu fazy gazowej (prawdopodobnie ścięgna i wiązadła wokół stawów a nie naczynia włosowate) jest najczęściej odpowiedzialne za ból kończyn w chorobie dekompresyjnej. Pęcherzyki wykrywane detektorem dopplerowskim są podobne do tych, które odpowiadają za ból stawów lecz nie są identyczne. Śledząc przepływ pęcherzyków lekarze starają się przewidzieć monitorują " downstream" w przepływie krwi i próbują określić co dzieje się w "upstream ". </w:t>
      </w:r>
    </w:p>
    <w:p>
      <w:pPr>
        <w:pStyle w:val="NormalnyWeb"/>
        <w:rPr/>
      </w:pPr>
      <w:r>
        <w:rPr/>
        <w:t xml:space="preserve">Aby przyrządy dopplerowskie używać do przewidywania choroby dekompresyjnej pęcherzyki gazów w systemie żylnym musza odpowiadać formowaniu się pęcherzyków w ścięgnach i wiązadłach. </w:t>
      </w:r>
    </w:p>
    <w:p>
      <w:pPr>
        <w:pStyle w:val="NormalnyWeb"/>
        <w:rPr/>
      </w:pPr>
      <w:r>
        <w:rPr/>
        <w:t xml:space="preserve">Ponieważ żylna faza gazowa ewoluuje z tkanek i bezpośrednio łączy się z chorobą dekompresyjną w kończynach (mięśnie i tłuszcz), liczba pęcherzyków wykrywanych w żyłach nie koresponduje dokładnie z wielkością bólu spowodowanego fazą gazową w ścięgnach i wiązadłach. </w:t>
      </w:r>
    </w:p>
    <w:p>
      <w:pPr>
        <w:pStyle w:val="NormalnyWeb"/>
        <w:rPr/>
      </w:pPr>
      <w:r>
        <w:rPr/>
        <w:t xml:space="preserve">Brak odpowiednika 1:1 uniemożliwia wykorzystaniu Dopplera jako "detektorów krzywiku" w przypadkach indywidualnych, choć są ona całkiem użyteczne dla rozwoju profili dekompresyjnych podczas przeprowadzania wielu testów nurkowych na wielu osobnikach. </w:t>
      </w:r>
    </w:p>
    <w:p>
      <w:pPr>
        <w:pStyle w:val="NormalnyWeb"/>
        <w:rPr/>
      </w:pPr>
      <w:r>
        <w:rPr/>
        <w:t xml:space="preserve">Fizjolodzy potrafią w sposób uzasadniony tłumaczyć, iż profile dekompresji, które tworzą mało wolnej fazy gazowej (z mięśni i tłuszczu) mogą przeważnie tworzyć też mało wolnej fazy gazowej w ścięgnach i wiązadłach. Na podstawie statystyk, dot. wielu nurków i wielu nurkowań, okazują się to prawdą. W rezultacie, dopplerowski rozwój oceny schematów dekompresji staje się powszechny. Skuteczność pewnych harmonogramów dekompresyjnych może być determinowana, w skali masowej, przez określenie ilości pęcherzyków gazowych, choć wszystkie przypadki pozostają wolne od choroby dekompresyjnej. </w:t>
      </w:r>
    </w:p>
    <w:p>
      <w:pPr>
        <w:pStyle w:val="NormalnyWeb"/>
        <w:rPr/>
      </w:pPr>
      <w:r>
        <w:rPr/>
        <w:t xml:space="preserve">Co ciekawe, faza gazu, raz uwolniona w układzie żylnym, jest zasadniczo nieszkodliwa. Pęcherzyki gazu płyną wraz z krwią od tkanek, w kierunku serca i są przefiltrowane w płucach. W płucach pęcherzyki są rozpuszczane i gaz dyfunduje do płuc i jest wydychany. Jedynie w rzadkich przypadkach gdy duża ilość pęcherzyków pojawia się w żyłach, np. w przypadku niewłaściwej dekompresji może pojawić się problem. Liczba pęcherzyków gazu wzrasta w naczyniach krwionośnych płuc i niektóre z nich, zamiast się rozpuścić przechodzą przez płucne naczynia włosowate do części tętniczej krążenia, gdzie mogą spowodować zablokowanie przepływu krwi w innych organach. Jeśli tymi organami są rdzeń kręgowy, mózg lub serce - konsekwencje mogą być poważne. </w:t>
      </w:r>
    </w:p>
    <w:p>
      <w:pPr>
        <w:pStyle w:val="NormalnyWeb"/>
        <w:rPr/>
      </w:pPr>
      <w:r>
        <w:rPr/>
        <w:t xml:space="preserve">Choć zmieniają się teorie, podstawowa metodologia, wykorzystywana przez projektantów tabel i komputerów nurkowych pozostaje w kwestiach zasadniczych niezmienna od czasów Haldane'a. Zmieniły się pewne zmienne, dodano różne wskaźniki, lecz metoda Haldane'a pozostaje podstawą dla większości nowoczesnych modeli dekompresji, włączając praktycznie wszystko to, co jest wykorzystywane przez komputery do nurkowania rekreacyjnego. Przyczyną podstawową tego konserwatyzmu jest fakt, iż metoda Haldeane'a wymaga stosowania stosunkowo prostych reguł matematycznych, przez co jest użyteczna do małych, przenośnych komputerów nurkowych. Model ten jest całkiem niezawodny w praktyce nurkowań rekreacyjnych jak również nurkowań technicznych i komercyjnych. </w:t>
      </w:r>
    </w:p>
    <w:p>
      <w:pPr>
        <w:pStyle w:val="NormalnyWeb"/>
        <w:rPr/>
      </w:pPr>
      <w:r>
        <w:rPr/>
        <w:t xml:space="preserve">Nie znaczy to jednakże, że eksperci od dekompresji ignorują dynamikę tworzenia się pęcherzyków. Poważne modele "dynamiki pęcherzyków", bazujące na współczesnej wiedzy dot. fizjologii dekompresji, próbują zmodernizować model, ażeby zastosować wiedzę na temat formowania się w ciele nurka "niemych" pęcherzyków. </w:t>
      </w:r>
    </w:p>
    <w:p>
      <w:pPr>
        <w:pStyle w:val="NormalnyWeb"/>
        <w:rPr/>
      </w:pPr>
      <w:r>
        <w:rPr/>
        <w:t xml:space="preserve">Ciekawe, iż modele te, w stosunku do modelu Haldane'a, niewiele się różnią, co do przewidywanego dozwolonego czasu nurkowania. Jednakże w przewidywaniu niewłaściwego zachowania się nurków (zbyt szybkie tempo wynurzania, kontynuowanie płytkiego nurkowania po głębokim) modele "dynamiki pęcherzyków" stają się coraz bardziej konserwatywne i przewidują wolniejszą eliminację azotu. Ostatnio producenci komputerów i autorzy oprogramowania dot. dekompresji zaczęli uwzględniać czynniki konserwatyzmu, bazując na modelach dynamiki pęcherzyków, lecz modele te w swej formie są wciąż przede wszystkim modelami haldane'owskimi. </w:t>
      </w:r>
    </w:p>
    <w:p>
      <w:pPr>
        <w:pStyle w:val="NormalnyWeb"/>
        <w:rPr/>
      </w:pPr>
      <w:r>
        <w:rPr/>
        <w:t xml:space="preserve">NASA natomiast rozwija procedury dekompresji dla astronautów, bazując na zredukowanych mikrozarodziach w warunkach zerowego ciążenia. </w:t>
      </w:r>
    </w:p>
    <w:p>
      <w:pPr>
        <w:pStyle w:val="NormalnyWeb"/>
        <w:rPr/>
      </w:pPr>
      <w:r>
        <w:rPr/>
        <w:t xml:space="preserve">O ile nie ma wątpliwości, że różne tkanki w odmienny sposób absorbują i eliminują azot, ważne jest, by rozróżnić między pojęciem "tkanki" w fizjologii dekompresji i modelowaniu dekompresji. Ponieważ jedne tkanki mogą zaabsorbować więcej azotu (ze względu na wyższą rozpuszczalność), niż inne, w związku z czym dłużej się go pozbywają (ze względu na ograniczony transport - wielkość dyfuzji i perfuzji). Żeby przewidzieć matematycznie to, w jaki sposób różne tkanki ciała absorbują i usuwają azot, Haldane rozwinął model tkanki teoretycznej lub teoretycznych kompartmentów, bazujący na teoretycznym półokresie tkanek. Choć wierzył, że istnieje pewien związek pomiędzy wyznaczonym przez siebie półokresem, a organizmem, nie zamierzał stworzyć konkretnej tkanki teoretycznej, która odpowiadałaby konkretnej tkance ciała. Próbował raczej zbudować model matematyczny, który odzwierciedlałby fakt, że ciało nie absorbuje i wydala azotu w jednakowej skali czasowej. </w:t>
      </w:r>
    </w:p>
    <w:p>
      <w:pPr>
        <w:pStyle w:val="NormalnyWeb"/>
        <w:rPr/>
      </w:pPr>
      <w:r>
        <w:rPr/>
        <w:t xml:space="preserve">Obecnie przeważają terminy "tkanka teoretyczna" i "kompartment", choć czasami nieprecyzyjnie używa się również terminu "tkanka". Dalej, porównywanie przypadków choroby dekompresyjnej nie znajduje spójnego związku między symptomami i tkankami teoretycznymi, wzrastają więc wątpliwości czy tkanki teoretyczne w ogóle korespondują z prawdziwymi tkankami. Dlatego też oraz większa ilość ekspertów, zajmujących się problemami dekompresji posługuje się terminem "kompartment" bez bezpośredniego odniesienia do "tkanki". Tym samym ktoś może przekroczyć limity tkanki pięciominutowej, a w innych okolicznościach tkanki 48-minutowej i doświadczyć np. bólu nadgarstków w obu przypadkach. </w:t>
      </w:r>
    </w:p>
    <w:p>
      <w:pPr>
        <w:pStyle w:val="NormalnyWeb"/>
        <w:rPr/>
      </w:pPr>
      <w:r>
        <w:rPr/>
        <w:t xml:space="preserve">Oryginalny model Haldane'a zawierał 5 kompartmentów o przedziałach 5-75 minut. Współcześnie modele obliczane są natomiast na 20-30 kompartmentach, z półokresami przekraczającymi 600 minut. </w:t>
      </w:r>
    </w:p>
    <w:p>
      <w:pPr>
        <w:pStyle w:val="NormalnyWeb"/>
        <w:rPr/>
      </w:pPr>
      <w:r>
        <w:rPr/>
        <w:t xml:space="preserve">Formując swą tabelę Haldane wyznaczył krytyczny stosunek 1.58 ciśnienia azotu: 1 ciśnienie otoczenia do wszystkich jego kompartmentów lecz w końcu lat 30. XX wieku U.S. Navy odkryła, iż relacja ta jest niedokładna, wprowadzając pierwsze z poważnych większych zmian w metodzie Haldane'a. Badania U. S. Navy pokazały, że ten odmienny model kompartmentów ma inne proporcje krytyczne; szybkie kompartmenty tolerują o wiele więcej przesycenia, niż przewidywał Haldane, a wolne nieco mniej. Później, badania prowadzone w latach 50. pokazały, że ten krytyczny stosunek nie tylko różni się dla różnych kompartmentów, lecz może różnić się także dla tej samej tkanki, w zależności od głębokości. W tym samym okresie U.S. Navy opracowała pierwsze powtórzeniowe procedury nurkowe, które uwzględniały uwalnianie się azotu również na powierzchni, podczas przerw w nurkowaniu. Po pierwsze, czasy wszystkich nurkowań, przeprowadzonych w tym samym dniu powinny być sumowane, limity nurkowań powtórzeniowych oraz przystanki dekompresyjne opierały się na czasie całkowitym. W roku 1965, U.S.Navy rozwinęła koncepcję </w:t>
      </w:r>
      <w:r>
        <w:rPr>
          <w:rStyle w:val="Emphasis"/>
        </w:rPr>
        <w:t xml:space="preserve">wartości M </w:t>
      </w:r>
      <w:r>
        <w:rPr/>
        <w:t xml:space="preserve">, jako prostszego sposobu obliczania maksimum dopuszczalnego przesycenia dla każdego kompertmentu. </w:t>
      </w:r>
      <w:r>
        <w:rPr>
          <w:rStyle w:val="Emphasis"/>
        </w:rPr>
        <w:t xml:space="preserve">Wartość M </w:t>
      </w:r>
      <w:r>
        <w:rPr/>
        <w:t xml:space="preserve">wyrażała maksymalne dopuszczalne nasycenia kompartmentu, określone w stopach wody morskiej [fswa] [wyrażających ciśnienie bezwzględne]. </w:t>
      </w:r>
    </w:p>
    <w:p>
      <w:pPr>
        <w:pStyle w:val="NormalnyWeb"/>
        <w:rPr/>
      </w:pPr>
      <w:r>
        <w:rPr/>
        <w:t xml:space="preserve">Usprawniło to matematyczne formuły tablic nurkowych poprzez zdefiniowanie maksymalnego nadmiaru ciśnienia w kompartmencie ponad ciśnienie otoczenia, oraz przez wyeliminowanie potrzeby obliczania zmiennych proporcji. </w:t>
      </w:r>
    </w:p>
    <w:p>
      <w:pPr>
        <w:pStyle w:val="NormalnyWeb"/>
        <w:rPr/>
      </w:pPr>
      <w:r>
        <w:rPr/>
        <w:t xml:space="preserve">Wraz ze zmianami wprowadzonymi przez U.S.Navy dana tkanka, zwana tkanką kontrolną, lub bardziej prawidłowo kompartmentem kontrolnym, określiła limity dla danych nurkowań i zdominowała harmonogramy komputerów i tablic nurkowych. </w:t>
      </w:r>
    </w:p>
    <w:p>
      <w:pPr>
        <w:pStyle w:val="NormalnyWeb"/>
        <w:rPr/>
      </w:pPr>
      <w:r>
        <w:rPr/>
        <w:t xml:space="preserve">Podczas pojedynczego nurkowania bezdekompresyjnego, kompartment kontrolny zależy od głębokości; na większej głębokości szybsze kompartmenty szybciej absorbują azot, lecz na mniejszej głębokości </w:t>
      </w:r>
      <w:r>
        <w:rPr>
          <w:rStyle w:val="Emphasis"/>
        </w:rPr>
        <w:t xml:space="preserve">wartość M </w:t>
      </w:r>
      <w:r>
        <w:rPr/>
        <w:t xml:space="preserve">szybkiego kompartmentu może być wyższa niż głębokość. W tym przypadku szybki kompartment nie kontroluje nurkowania, i to zadanie przejmuje inny, wolniejszy. </w:t>
      </w:r>
    </w:p>
    <w:p>
      <w:pPr>
        <w:pStyle w:val="NormalnyWeb"/>
        <w:rPr/>
      </w:pPr>
      <w:r>
        <w:rPr/>
        <w:t xml:space="preserve">Dla wyliczania przerw powierzchniowych, jeśli model dekompresyjny będzie wyrażany w postaci tabeli, dla praktycznego z niej korzystania w warunkach rzeczywistych, pojedynczy kompartment kontroluje przerwę powierzchniową. Popularną - i najbardziej konserwatywną - metodą jest wykorzystanie kompartmentu najwolniejszego, który może wpływać na powtórne nurkowania. Obliczenia powtórnych nurkowań zakładają, że wszystkie kompartmenty szybsze, niż kompartment kontrolny, eliminują azot w tym samym tempie. </w:t>
      </w:r>
    </w:p>
    <w:p>
      <w:pPr>
        <w:pStyle w:val="NormalnyWeb"/>
        <w:rPr/>
      </w:pPr>
      <w:r>
        <w:rPr/>
        <w:t xml:space="preserve">Komputery nurkowe mogą monitorować równocześnie tkanki teoretyczne i czynić zalecenia dla czasu powtórnych nurkowań, bazując na indywidualnych charakterystykach każdego kompartmentu. Wynika z tego dłuższy czas powtórnych nurkowań, choć wadą jest to, że w niektórych wypadkach model może pozwolić na nurkowanie poza potwierdzonymi limitami. </w:t>
      </w:r>
    </w:p>
    <w:p>
      <w:pPr>
        <w:pStyle w:val="NormalnyWeb"/>
        <w:rPr/>
      </w:pPr>
      <w:r>
        <w:rPr/>
        <w:t xml:space="preserve">Po tym jak model dekompresyjny został obliczony matematycznie, jest weryfikowany eksperymentalnie poprzez testy nurkowe w komorach wysokiego ciśnienia i na wodach otwartych. W niektórych przypadkach testy wyprzedzają rozwój modelu, a projekt modelu inspirowany jest testami. Przed wykorzystaniem detektora dopplerowskiego, testy bazowały na braku objawów choroby dekompresyjnej. Później, testy bazujące na wykorzystaniu ultradźwięków dopplerowskich lub bazujące na testach dopplerowskich pozwalały fizjologom kontrolować wolną fazę gazową (pęcherzyki poniżej poziomu, w którym powstaje choroba dekompresyjna). W rezultacie pomyślnych testów oczekujemy modelu, którego zaprojektowane i przetestowane parametry będą w pełni wiarygodne. </w:t>
      </w:r>
    </w:p>
    <w:p>
      <w:pPr>
        <w:pStyle w:val="NormalnyWeb"/>
        <w:rPr/>
      </w:pPr>
      <w:r>
        <w:rPr/>
        <w:t xml:space="preserve">  </w:t>
      </w:r>
    </w:p>
    <w:p>
      <w:pPr>
        <w:pStyle w:val="NormalnyWeb"/>
        <w:rPr/>
      </w:pPr>
      <w:r>
        <w:rPr>
          <w:rStyle w:val="StrongEmphasis"/>
        </w:rPr>
        <w:t xml:space="preserve">g) Problemy z azotem </w:t>
      </w:r>
    </w:p>
    <w:p>
      <w:pPr>
        <w:pStyle w:val="NormalnyWeb"/>
        <w:rPr/>
      </w:pPr>
      <w:r>
        <w:rPr/>
        <w:t xml:space="preserve">Choć tabele nurkowe pomagają nurkowi radzić sobie z azotem w ramach limitowanych głębokości i czasu, problemy mogą się pojawiać. Jeśli nurek posłuży się komputerem lub tablicami nieprawidłowo lub w ogóle się nimi nie posłuży, poziom azotu po wynurzeniu się może przekroczyć zdolność ciała do bezpiecznej jego eliminacji, co może doprowadzić do wystąpienia choroby dekompresyjnej. Inną, niezwiązana bezpośrednio z tym problemem jest również fakt, iż azot może czasowo w warunkach wysokiego ciśnienia oddziaływać na system nerwowy. </w:t>
      </w:r>
    </w:p>
    <w:p>
      <w:pPr>
        <w:pStyle w:val="NormalnyWeb"/>
        <w:rPr/>
      </w:pPr>
      <w:r>
        <w:rPr>
          <w:rStyle w:val="StrongEmphasis"/>
        </w:rPr>
        <w:t xml:space="preserve">  </w:t>
      </w:r>
    </w:p>
    <w:p>
      <w:pPr>
        <w:pStyle w:val="NormalnyWeb"/>
        <w:rPr/>
      </w:pPr>
      <w:r>
        <w:rPr>
          <w:rStyle w:val="StrongEmphasis"/>
        </w:rPr>
        <w:t xml:space="preserve">- Choroba dekompresyjna </w:t>
      </w:r>
    </w:p>
    <w:p>
      <w:pPr>
        <w:pStyle w:val="NormalnyWeb"/>
        <w:rPr/>
      </w:pPr>
      <w:r>
        <w:rPr/>
        <w:t xml:space="preserve">Jak wspomniano wcześniej, większość fizjologów przyjmuje - choć niektórzy z nich uważają to za niemożliwe do udowodnienia - że pęcherzyki w pewnym stopniu pozostają w ciele po nurkowaniach. Jeśli jest ich niewiele i są małe, nie powodują żadnych skutków, lecz jeśli jest ich więcej a ich wielkość jest wystarczająco duża, mogą spowodować chorobę dekompresyjną. Ponieważ pęcherzyki mogą rozwinąć się praktycznie w każdej części ciała, choroba dekompresyjna może być reprezentowana tuzinami pozornie niezwiązanych z sobą symptomów o różnym stopniu zagrożenia. Lekarze uznają kilka czynników, teoretycznie predysponujących nurków do choroby dekompresyjnej i rozpoznają jej symptomy, lecz dokładny mechanizm urazu często jest nieznany. Choć za wystąpienie choroby odpowiedzialne jest powstawanie pęcherzyków, w niektórych postaciach choroby dekompresyjnej, tj. DCS wiązadeł i ścięgien, lekarze nie są pewni, dlaczego nurek odczuwa ból. W innych objawach lekarze nie potrafią precyzyjnie określić jak pęcherzyki oddziałują na ciało. </w:t>
      </w:r>
    </w:p>
    <w:p>
      <w:pPr>
        <w:pStyle w:val="NormalnyWeb"/>
        <w:rPr/>
      </w:pPr>
      <w:r>
        <w:rPr/>
        <w:t xml:space="preserve">Co to jest choroba dekompresyjna? </w:t>
      </w:r>
    </w:p>
    <w:p>
      <w:pPr>
        <w:pStyle w:val="NormalnyWeb"/>
        <w:rPr/>
      </w:pPr>
      <w:r>
        <w:rPr/>
        <w:t xml:space="preserve">W języku angielskim istnieją dwa pojęcia odnoszące się do naszego tłumaczenia terminu: choroba dekompresyjna. </w:t>
      </w:r>
    </w:p>
    <w:p>
      <w:pPr>
        <w:pStyle w:val="NormalnyWeb"/>
        <w:rPr/>
      </w:pPr>
      <w:r>
        <w:rPr/>
        <w:t xml:space="preserve">"Decompression sickness" - Choroba dekompresyjne odnosi się do warunków spowodowanych przez obojętny azot, wchłaniany w wyniku rozpuszczenia przez ciało. Inną grupą poważnych urazów związanych z wysokim ciśnieniem są urazy płuc, które zostaną omówione w dalszej kolejności. Urazy te również spowodowane są przez działanie pęcherzyków w ciele, lecz mechanizm ich powstawania jest inny. </w:t>
      </w:r>
    </w:p>
    <w:p>
      <w:pPr>
        <w:pStyle w:val="NormalnyWeb"/>
        <w:rPr/>
      </w:pPr>
      <w:r>
        <w:rPr/>
        <w:t xml:space="preserve">"Decompression illness" - Choroba ciśnieniowa odnosi się zarówno do choroby dekompresyjnej, jak i do barotraumy płuc. Przyczyną tego jest fakt, iż w obu przypadkach udzielana jest taka sama pierwsza pomoc i leczenie. Ze względu na to protokoły w obu przypadkach odnotowują wystąpienie choroby ciśnieniowej (illness). </w:t>
      </w:r>
    </w:p>
    <w:p>
      <w:pPr>
        <w:pStyle w:val="NormalnyWeb"/>
        <w:rPr/>
      </w:pPr>
      <w:r>
        <w:rPr/>
        <w:t> </w:t>
      </w:r>
    </w:p>
    <w:p>
      <w:pPr>
        <w:pStyle w:val="NormalnyWeb"/>
        <w:rPr/>
      </w:pPr>
      <w:r>
        <w:rPr>
          <w:rStyle w:val="StrongEmphasis"/>
        </w:rPr>
        <w:t xml:space="preserve">- Czynniki sprzyjające wystąpieniu choroby dekompresyjnej </w:t>
      </w:r>
    </w:p>
    <w:p>
      <w:pPr>
        <w:pStyle w:val="NormalnyWeb"/>
        <w:rPr/>
      </w:pPr>
      <w:r>
        <w:rPr/>
        <w:t xml:space="preserve">Choć naukowcy skrupulatnie testują komputery nurkowe i tablice, bazujące na modelach dekompresyjnych, nie są w stanie ująć w statystykach każdego, kto z nich korzysta. Indywidualne różnice w fizjologii, w rzadkich przypadkach, również mogą wpłynąć na fakt wystąpienia choroby dekompresyjnej. Fizjolodzy wciąż nie znają wszystkich czynników, mogących predysponować jednostkę do choroby dekompresyjnej, a co za tym idzie, nie potrafią tego ująć liczbowo. Jeśli fizjologia bądź konkretne działanie nurka stworzy czynniki sprzyjające wystąpieniu choroby, tablica nurkowa czy komputer mogą mniej dokładnie określić absorpcję i eliminację azotu. Znaczy to, że nurek bardziej ryzykuje wystąpienie choroby dekompresyjnej, zwłaszcza, jeśli zalecenia nie będą wykorzystywane w sposób konserwatywny. </w:t>
      </w:r>
    </w:p>
    <w:p>
      <w:pPr>
        <w:pStyle w:val="NormalnyWeb"/>
        <w:rPr/>
      </w:pPr>
      <w:r>
        <w:rPr/>
        <w:t xml:space="preserve">Istnieją czynniki, które powszechnie są akceptowane jako predysponujące do choroby dekompresyjnej. Niewiele dowodów naukowych popiera bądź odrzuca większość z nich, współcześnie są rozważane raczej teoretycznie, niż udowadniane. Jednakże rozważny nurek weźmie pod uwagę możliwość ich wpływu na planowane nurkowanie. </w:t>
      </w:r>
    </w:p>
    <w:p>
      <w:pPr>
        <w:pStyle w:val="NormalnyWeb"/>
        <w:rPr/>
      </w:pPr>
      <w:r>
        <w:rPr>
          <w:rStyle w:val="Emphasis"/>
        </w:rPr>
        <w:t xml:space="preserve">Tkanka tłuszczowa: </w:t>
      </w:r>
    </w:p>
    <w:p>
      <w:pPr>
        <w:pStyle w:val="NormalnyWeb"/>
        <w:rPr/>
      </w:pPr>
      <w:r>
        <w:rPr/>
        <w:t xml:space="preserve">Jest wolną tkanką, przechowującą dużą ilość rozpuszczonego azotu. Wraz ze zwiększoną ilością tkanki tłuszczowej wzrasta ilość azotu, jaka pozostaje w ciele po nurkowaniu. Nurek, który ma w organizmie więcej tkanki tłuszczowej naraża się prawdopodobnie na minimalnie większe ryzyko wystąpienia DCS, niż nurek szczupły. W nurkowaniu rekreacyjnym rola tkanki tłuszczowej nie została jeszcze ani wyjaśniona ani dokładnie przestudiowana. </w:t>
      </w:r>
    </w:p>
    <w:p>
      <w:pPr>
        <w:pStyle w:val="NormalnyWeb"/>
        <w:rPr/>
      </w:pPr>
      <w:r>
        <w:rPr>
          <w:rStyle w:val="Emphasis"/>
        </w:rPr>
        <w:t xml:space="preserve">Wiek </w:t>
      </w:r>
    </w:p>
    <w:p>
      <w:pPr>
        <w:pStyle w:val="NormalnyWeb"/>
        <w:rPr/>
      </w:pPr>
      <w:r>
        <w:rPr/>
        <w:t xml:space="preserve">Układy krążenia i oddechowy pracują u osób starszych nieco mniej efektywnie, co utrudnia wymianę gazową. Wraz ze zwiększonym poziomem tkanki tłuszczowej i mniej efektywnym krążeniem starszy nurek po nurkowaniu zatrzyma w ciele więcej azotu, niż nurek młodszy. Dbanie o sylwetkę i ćwiczenia, podtrzymujące dobra kondycję, nadrobią w pewnym stopniu różnice, lecz wiek zawsze będzie prowadził do zmian w oddychaniu i krążeniu. </w:t>
      </w:r>
    </w:p>
    <w:p>
      <w:pPr>
        <w:pStyle w:val="NormalnyWeb"/>
        <w:rPr/>
      </w:pPr>
      <w:r>
        <w:rPr>
          <w:rStyle w:val="Emphasis"/>
        </w:rPr>
        <w:t xml:space="preserve">Odwodnienie: </w:t>
      </w:r>
    </w:p>
    <w:p>
      <w:pPr>
        <w:pStyle w:val="NormalnyWeb"/>
        <w:rPr/>
      </w:pPr>
      <w:r>
        <w:rPr/>
        <w:t xml:space="preserve">Modele dekompresyjne są obliczane przy założeniu normalnego krążenia, transportującego azot z tlenek, aż do jego eliminacji. Odwodnienie zmniejsza ilość krwi, potrzebnej do wymiany gazowej, a więc spowalnia usuwanie azotu z organizmu. Konsumpcja diuretyków (np. kofeiny) wzmaga pocenie i wraz z suchym powietrzem z automatu sprzyja odwodnieniu. Podczas metabolizmu alkoholu ciało nurka wykorzystuje większą ilość wody, a więc również skacowany nurek prawdopodobnie również będzie bardziej odwodniony. Wydaje się, że przypadkom DCS często towarzyszy właśnie odwodnienie. </w:t>
      </w:r>
    </w:p>
    <w:p>
      <w:pPr>
        <w:pStyle w:val="NormalnyWeb"/>
        <w:rPr/>
      </w:pPr>
      <w:r>
        <w:rPr>
          <w:rStyle w:val="Emphasis"/>
        </w:rPr>
        <w:t xml:space="preserve">Urazy i choroby: </w:t>
      </w:r>
    </w:p>
    <w:p>
      <w:pPr>
        <w:pStyle w:val="NormalnyWeb"/>
        <w:rPr/>
      </w:pPr>
      <w:r>
        <w:rPr/>
        <w:t xml:space="preserve">Wszystkie okoliczności, które wpływają w jakiś sposób na krążenie, potencjalnie wpłyną też na eliminację azotu z ciała. Gojące się urazy mogą stwarzać miejscowe problemy z krążeniem, a choroby sprzyjają redukcji efektywności krążenia. </w:t>
      </w:r>
    </w:p>
    <w:p>
      <w:pPr>
        <w:pStyle w:val="NormalnyWeb"/>
        <w:rPr/>
      </w:pPr>
      <w:r>
        <w:rPr>
          <w:rStyle w:val="Emphasis"/>
        </w:rPr>
        <w:t xml:space="preserve">Alkohol: </w:t>
      </w:r>
    </w:p>
    <w:p>
      <w:pPr>
        <w:pStyle w:val="NormalnyWeb"/>
        <w:rPr/>
      </w:pPr>
      <w:r>
        <w:rPr/>
        <w:t xml:space="preserve">Spożywanie alkoholu przed lub po nurkowaniu zmienia fizjologię, również sprzyjając chorobie dekompresyjnej. Spożywany bezpośrednio przed nurkowaniem, nawet w relatywnie małych ilościach, alkohol przyspiesza krążenie i może powodować transport większej ilości azotu podczas nurkowania. Po jego zakończeniu, wobec tego, że alkohol rozszerza naczynia włosowate, i chociaż potencjalnie może zwiększyć tempo uwalniania azotu, to może spowodować niekorzystne zmiany w transporcie mikropęcherzyków. Jest też diuretyczny. </w:t>
      </w:r>
    </w:p>
    <w:p>
      <w:pPr>
        <w:pStyle w:val="NormalnyWeb"/>
        <w:rPr/>
      </w:pPr>
      <w:r>
        <w:rPr>
          <w:rStyle w:val="Emphasis"/>
        </w:rPr>
        <w:t xml:space="preserve">Dwutlenek węgla </w:t>
      </w:r>
      <w:r>
        <w:rPr/>
        <w:t xml:space="preserve">: </w:t>
      </w:r>
    </w:p>
    <w:p>
      <w:pPr>
        <w:pStyle w:val="NormalnyWeb"/>
        <w:rPr/>
      </w:pPr>
      <w:r>
        <w:rPr/>
        <w:t xml:space="preserve">Podwyższony poziom dwutlenku węgla, powstały wskutek nieregularnego, niewłaściwego oddychania może również zakłócać transport gazowy w układzie krążenia, poprzez rozszerzenie naczyń włosowatych i zwiększenie absorpcji azotu pod ciśnieniem. </w:t>
      </w:r>
    </w:p>
    <w:p>
      <w:pPr>
        <w:pStyle w:val="NormalnyWeb"/>
        <w:rPr/>
      </w:pPr>
      <w:r>
        <w:rPr>
          <w:rStyle w:val="Emphasis"/>
        </w:rPr>
        <w:t xml:space="preserve">Zimna woda: </w:t>
      </w:r>
    </w:p>
    <w:p>
      <w:pPr>
        <w:pStyle w:val="NormalnyWeb"/>
        <w:rPr/>
      </w:pPr>
      <w:r>
        <w:rPr/>
        <w:t xml:space="preserve">Nurkowanie w zimnej wodzie lub nurkowanie w nieadekwatnie do temperatury dobranym skafandrze również wpływa na krążenie. Na początku nurkowania, krążenie dostarcza azot do wszystkich części ciała, lecz obrona przed utratą ciepła przez organizm ekstremalnie redukuje krążenie, a więc mniej krwi odprowadza rozpuszczony azot podczas wynurzania. Z tego powodu niektóre partie ciała mogą po wynurzeniu zachować więcej azotu, niż zwykle. </w:t>
      </w:r>
    </w:p>
    <w:p>
      <w:pPr>
        <w:pStyle w:val="NormalnyWeb"/>
        <w:rPr/>
      </w:pPr>
      <w:r>
        <w:rPr>
          <w:rStyle w:val="Emphasis"/>
        </w:rPr>
        <w:t xml:space="preserve">Zwiększony wysiłek </w:t>
      </w:r>
      <w:r>
        <w:rPr/>
        <w:t xml:space="preserve">: </w:t>
      </w:r>
    </w:p>
    <w:p>
      <w:pPr>
        <w:pStyle w:val="NormalnyWeb"/>
        <w:rPr/>
      </w:pPr>
      <w:r>
        <w:rPr/>
        <w:t xml:space="preserve">Ćwiczenia podczas nurkowania przyspieszają krążenie, dostarczając azot do tkanek szybciej, niż normalnie. Po odpoczynku krążenie wraca do normy i brakuje odpowiednio przyspieszonego krążenia do eliminacji azotu. </w:t>
      </w:r>
    </w:p>
    <w:p>
      <w:pPr>
        <w:pStyle w:val="NormalnyWeb"/>
        <w:rPr/>
      </w:pPr>
      <w:r>
        <w:rPr>
          <w:rStyle w:val="Emphasis"/>
        </w:rPr>
        <w:t xml:space="preserve">Podróż przez góry, latanie po nurkowaniu </w:t>
      </w:r>
      <w:r>
        <w:rPr/>
        <w:t xml:space="preserve">: </w:t>
      </w:r>
    </w:p>
    <w:p>
      <w:pPr>
        <w:pStyle w:val="NormalnyWeb"/>
        <w:rPr/>
      </w:pPr>
      <w:r>
        <w:rPr/>
        <w:t xml:space="preserve">Większość modeli dekompresyjnych oblicza teoretyczne ciśnienie tkanek, bazując na wynurzaniu się do ciśnienia panującego na poziomie morza. Komplikacje mogą pojawić się, jeżeli nurek poleci samolotem, lub pojedzie na wysokość znacznie przekraczająca poziom morza, zanim ciało pozbędzie się azotu. Zredukowane ciśnienie atmosferyczne spowoduje wzrost gradientu ciśnienia pomiędzy tkanką a ciśnieniem otoczenia i może spowodować formowanie się dużych pęcherzyków w ciele. Podobne komplikacje występują, gdy nurkowanie odbywa się znacznie powyżej poziomu morza, bez uwzględnienia zredukowanego ciśnienia atmosferycznego, wykazywanego jedynie na specjalnie przygotowanych tabelach i komputerach. Jeśli wskutek tego wystąpi choroba dekompresyjna, powrót na poziom morza nie wystarczy, niestety by złagodzić symptomy. </w:t>
      </w:r>
    </w:p>
    <w:p>
      <w:pPr>
        <w:pStyle w:val="NormalnyWeb"/>
        <w:rPr/>
      </w:pPr>
      <w:r>
        <w:rPr/>
        <w:t xml:space="preserve">  </w:t>
      </w:r>
    </w:p>
    <w:p>
      <w:pPr>
        <w:pStyle w:val="NormalnyWeb"/>
        <w:rPr/>
      </w:pPr>
      <w:r>
        <w:rPr>
          <w:rStyle w:val="StrongEmphasis"/>
        </w:rPr>
        <w:t xml:space="preserve">- Typy choroby dekompresyjnej </w:t>
      </w:r>
    </w:p>
    <w:p>
      <w:pPr>
        <w:pStyle w:val="NormalnyWeb"/>
        <w:rPr/>
      </w:pPr>
      <w:r>
        <w:rPr/>
        <w:t xml:space="preserve">Różnorodność symptomów DCS powoduje trudność diagnozy nawet dla lekarzy. Mimo różnorodnych symptomów, objawy choroby dekompresyjnej posiadają jednak pewne cechy charakterystyczne. </w:t>
      </w:r>
    </w:p>
    <w:p>
      <w:pPr>
        <w:pStyle w:val="NormalnyWeb"/>
        <w:rPr/>
      </w:pPr>
      <w:r>
        <w:rPr/>
        <w:t xml:space="preserve">Choroba dekompresyjna objawia się z pewnym opóźnieniem, czasami nawet po 36 godzinach, choć około połowa przypadków objawia się już w ciągu godziny po zakończeniu nurkowania. Stan chorego nie poddanego leczeniu pogarsza się z czasem. </w:t>
      </w:r>
    </w:p>
    <w:p>
      <w:pPr>
        <w:pStyle w:val="NormalnyWeb"/>
        <w:rPr/>
      </w:pPr>
      <w:r>
        <w:rPr/>
        <w:t xml:space="preserve">Lekarze wyróżniają dwa typy choroby dekompresyjnej: </w:t>
      </w:r>
    </w:p>
    <w:p>
      <w:pPr>
        <w:pStyle w:val="NormalnyWeb"/>
        <w:rPr/>
      </w:pPr>
      <w:r>
        <w:rPr/>
        <w:t xml:space="preserve">Typ 1.: objawy jedynie skórne i bólowe </w:t>
      </w:r>
    </w:p>
    <w:p>
      <w:pPr>
        <w:pStyle w:val="NormalnyWeb"/>
        <w:rPr/>
      </w:pPr>
      <w:r>
        <w:rPr/>
        <w:t xml:space="preserve">Typ 2.: objawy poważniejsze, zagrażające życiu. </w:t>
      </w:r>
    </w:p>
    <w:p>
      <w:pPr>
        <w:pStyle w:val="NormalnyWeb"/>
        <w:rPr/>
      </w:pPr>
      <w:r>
        <w:rPr/>
        <w:t xml:space="preserve">Generalnie bóle skóry i stawów uważane są za typ 1. choroby dekompresyjnej, a wszystkie inne za typ 2. Oba mogą wystąpić równocześnie, w zależności od tego, gdzie powstaną pęcherzyki i gdzie będą się gromadzić. </w:t>
      </w:r>
    </w:p>
    <w:p>
      <w:pPr>
        <w:pStyle w:val="NormalnyWeb"/>
        <w:rPr/>
      </w:pPr>
      <w:r>
        <w:rPr>
          <w:rStyle w:val="Emphasis"/>
        </w:rPr>
        <w:t xml:space="preserve">Skórna choroba dekompresyjna </w:t>
      </w:r>
      <w:r>
        <w:rPr/>
        <w:t xml:space="preserve">: </w:t>
      </w:r>
    </w:p>
    <w:p>
      <w:pPr>
        <w:pStyle w:val="NormalnyWeb"/>
        <w:rPr/>
      </w:pPr>
      <w:r>
        <w:rPr/>
        <w:t xml:space="preserve">Pęcherzyki pojawiające się w skórnych naczyniach włosowatych mogą spowodować powstanie skórnej choroby dekompresyjnej, charakteryzującej się czerwoną wysypką, występując przeważnie na ramionach i klatce piersiowej. Choć ten typ choroby sam w sobie nie jest niebezpieczny, obecność tych objawów wskazuję na możliwość wystąpienia również poważniejszych symptomów. </w:t>
      </w:r>
    </w:p>
    <w:p>
      <w:pPr>
        <w:pStyle w:val="NormalnyWeb"/>
        <w:rPr/>
      </w:pPr>
      <w:r>
        <w:rPr>
          <w:rStyle w:val="Emphasis"/>
        </w:rPr>
        <w:t xml:space="preserve">Choroba dekompresyjna stawów i kończyn </w:t>
      </w:r>
      <w:r>
        <w:rPr/>
        <w:t xml:space="preserve">: </w:t>
      </w:r>
    </w:p>
    <w:p>
      <w:pPr>
        <w:pStyle w:val="NormalnyWeb"/>
        <w:rPr/>
      </w:pPr>
      <w:r>
        <w:rPr/>
        <w:t xml:space="preserve">Ból stawów i kończyn występuje w ok. 75% przypadków DCS. Jak wspomniano, przyczyna i mechanizm powstawanie bólu stawów jest niejasna, choć lekarze sądzą, że pęcherzyki rozrastające się dookoła bądź wewnątrz ścięgien i wiązadeł przyległych mięśni są jego bezpośrednią przyczyną. Podobnie jak skórna choroba dekompresyjna, choroba dekompresyjna objawiająca się bólem kończyn jest traktowana poważnie przede wszystkim ze względu na możliwości równoległego pojawienia się poważniejszych problemów. </w:t>
      </w:r>
    </w:p>
    <w:p>
      <w:pPr>
        <w:pStyle w:val="NormalnyWeb"/>
        <w:rPr/>
      </w:pPr>
      <w:r>
        <w:rPr>
          <w:rStyle w:val="Emphasis"/>
        </w:rPr>
        <w:t xml:space="preserve">Neurologiczna choroba dekompresyjna </w:t>
      </w:r>
    </w:p>
    <w:p>
      <w:pPr>
        <w:pStyle w:val="NormalnyWeb"/>
        <w:rPr/>
      </w:pPr>
      <w:r>
        <w:rPr/>
        <w:t xml:space="preserve">Symptomy DCS występujące w systemie nerwowym to najpoważniejsze przypadki choroby dekompresyjnej. Ponieważ system nerwowy dotyczy całego ciała, neurologiczna choroba dekompresyjna może oddziaływać na ruchy ciała, dotyk, ale też na funkcje życiowe tj. oddech czy pracę serca. Lekarze sądzą, że poza tym, że pęcherzyki wzrastają w tkankach nerwowych, to w pewnych przypadkach neurologicznych pęcherzyki w systemie żylnym mogą blokować przepływ krwi, blokując krwiobieg i redukując przepływ tętniczy. Z tym typem ograniczeń przepływu krwi związany jest DCS związany z rdzeniem kręgowym. </w:t>
      </w:r>
    </w:p>
    <w:p>
      <w:pPr>
        <w:pStyle w:val="NormalnyWeb"/>
        <w:rPr/>
      </w:pPr>
      <w:r>
        <w:rPr/>
        <w:t xml:space="preserve">Neurologiczne DCS obejmuje najczęściej rdzeń kręgowy, powodując zwykle drętwotę i paraliż dolnych kończyn, postępujący w stronę górnych partii. W krótkim czasie ofiara staje się sparaliżowana od szyi w dół. </w:t>
      </w:r>
    </w:p>
    <w:p>
      <w:pPr>
        <w:pStyle w:val="NormalnyWeb"/>
        <w:rPr/>
      </w:pPr>
      <w:r>
        <w:rPr/>
        <w:t xml:space="preserve">Pęcherzyki mogą również przemieszczać się do mózgu (mózgowa choroba dekompresyjna) - jeśli zablokują przepływ krwi, powodując objawy podobne do objawów wylewu. </w:t>
      </w:r>
    </w:p>
    <w:p>
      <w:pPr>
        <w:pStyle w:val="NormalnyWeb"/>
        <w:rPr/>
      </w:pPr>
      <w:r>
        <w:rPr/>
        <w:t xml:space="preserve">Symptomy mogą być bardzo podobne do spowodowanych przez tętniczą embolię gazową - zaliczamy do nich zaburzenia widzenia, ból głowy, dezorientację, utratę przytomności, a nawet śmierć; różnią się w zależności od tego, dokąd w mózgu dotarły pęcherzyki. Podobieństwa między mózgowym DCS a tętniczą embolią gazową są prawdopodobnie związane z tym, że pęcherzyki przechodzą przez płuca i dostają się do tętnicy szyjnej zaopatrującej mózg. </w:t>
      </w:r>
    </w:p>
    <w:p>
      <w:pPr>
        <w:pStyle w:val="NormalnyWeb"/>
        <w:rPr/>
      </w:pPr>
      <w:r>
        <w:rPr>
          <w:rStyle w:val="Emphasis"/>
        </w:rPr>
        <w:t xml:space="preserve">Płucna choroba dekompresyjna: </w:t>
      </w:r>
    </w:p>
    <w:p>
      <w:pPr>
        <w:pStyle w:val="NormalnyWeb"/>
        <w:rPr/>
      </w:pPr>
      <w:r>
        <w:rPr/>
        <w:t xml:space="preserve">Objawiając się w płucnych naczyniach włosowatych, sygnalizuje możliwość pojawienia się symptomów zagrażających życiu. Szczęśliwie jest rzadka. "Nieme" pęcherzyki i mikropęcherzyki docierając do płucnych naczyń włosowatych w normalnych warunkach dyfundują do pęcherzyków płucnych, lecz jeśli są obecne w większych ilościach, mogą przedostać się do tętnic i spowodować neurologiczną chorobę dekompresyjną. Jeśli pęcherzyki gromadzą się szybciej, niż dyfundują i przemieszczają przez płucne naczynia włosowate, blokują i wstrzymują przepływ krwi do płuc. Gdy mniej krwi przepływa przez płuca, lewa strona serca otrzymuje mniej krwi, powodując wzrost tempa pracy serca i ciśnienia krwi. Bez natychmiastowej ingerencji lekarskiej, system krążenia może całkowicie odmówić posłuszeństwa. Przy założeniu, że będzie funkcjonował dalej, w grę wchodzą dwie możliwości. Albo krew zacznie przechodzić przez blokadę, poprzez nie zablokowane płucne naczynia włosowate, aż pęcherzyki zdyfundują do pęcherzyków płucnych albo - jeśli będą się gromadzić szybciej niż będą w stanie dyfundować, będą ingerować w wymianę gazową w płucach. W tym przypadku będzie to redukować przepływ tlenu do tkanek, a zarazem eliminację azotu. </w:t>
      </w:r>
    </w:p>
    <w:p>
      <w:pPr>
        <w:pStyle w:val="NormalnyWeb"/>
        <w:rPr/>
      </w:pPr>
      <w:r>
        <w:rPr/>
        <w:t xml:space="preserve">Płucna choroba dekompresyjna powoduje ból przy oddychaniu, połączony z krótkim, przerywanym kaszlem. Ofiara często odczuwa duszność, dlatego też płucna choroba dekompresyjna jest nazywana po angielsku "the chokes". Symptomy mogą raptownie się nasilić, prowadząc do wstrząsu (szoku). </w:t>
      </w:r>
    </w:p>
    <w:p>
      <w:pPr>
        <w:pStyle w:val="NormalnyWeb"/>
        <w:rPr/>
      </w:pPr>
      <w:r>
        <w:rPr>
          <w:rStyle w:val="Emphasis"/>
        </w:rPr>
        <w:t xml:space="preserve">Inne formy DCS: </w:t>
      </w:r>
    </w:p>
    <w:p>
      <w:pPr>
        <w:pStyle w:val="NormalnyWeb"/>
        <w:rPr/>
      </w:pPr>
      <w:r>
        <w:rPr/>
        <w:t xml:space="preserve">Zdarzają się mniej powszechnie. Jeśli pęcherzyki osiągną układ tętniczy, niedrożność przepływu krwi może tworzyć przeróżne symptomy, od zawrotów głowy do ataku serca, w zależności od lokalizacji pęcherzyków. Choroba dekompresyjna może się również objawiać w narządach równowagi, uchu wewnętrznym lub układzie żołądkowo-jelitowym. Najbardziej popularnymi symptomami DCS jest nadmierne zmęczenie, choć lekarze nie są pewni, jakie mechanizmy są tego przyczyną. </w:t>
      </w:r>
    </w:p>
    <w:p>
      <w:pPr>
        <w:pStyle w:val="NormalnyWeb"/>
        <w:rPr/>
      </w:pPr>
      <w:r>
        <w:rPr/>
        <w:t xml:space="preserve">A co z "dziurą w sercu"? </w:t>
      </w:r>
    </w:p>
    <w:p>
      <w:pPr>
        <w:pStyle w:val="NormalnyWeb"/>
        <w:rPr/>
      </w:pPr>
      <w:r>
        <w:rPr/>
        <w:t>Mówiąc ogólnie, tworzenie się drobnych pęcherzyków w żylnej części układu krążenia, wskutek dekompresji jest normalne i nieszkodliwe. Pęcherzyki płyną wraz z krwią do płuc, gdzie płucne naczynia włosowate je wyłapują, pozwalając tym samym dyfundować zawartemu pęcherzyków nich gazowi do pęcherzyków płucnych. Problemy pojawiają się wówczas, gdy pęcherzyki dostaną się do tętniczej części układu krążenia, gdyż wówczas - płynąc wraz z krwią do tkanek - zablokują naczynia włosowate, pozbawiając tkanki utlenionej krwi. W przypadkach poważnej choroby dekompresyjnej pęcherzyki przeważnie pojawiają się w części tętniczej (liczba pęcherzyków w układzie żylnym przekroczy możliwości wyłapywania przez płucne naczynia włosowate i przedostaną się nimi na stronę tętniczą), czasami jednak przyczyną jest AGE (gdy pęknięty pęcherzyk płucny pozwala przechodzić powietrzu bezpośrednio do tętnic).</w:t>
        <w:br/>
        <w:t>Niektórzy lekarze poświęcają specjalna uwagę tej mniejszości nurków, u których stwierdzono tzw. niezarośnięty otwór przedsionkowy [ASD]. Jest to pozostałość po rozwoju płodowym; płód nie oddycha, więc otwór ten pozwala krwi przed urodzeniem omijać płuca. Po urodzeniu się dziecka otwór w ciągu roku zarasta, lecz u pewnych ludzi (ok. 1/4 populacji) nie całkowicie. Dla większości z nich nie stanowi to żadnego problemu, lecz w określonych, nietypowych okolicznościach - u bardzo małego procentu ludzi - otwór ten pozwoli krwi na przepływ z żylnej do tętniczej części, i zdarza się minimalna ilość transferu krwi żylnej w kierunku tętniczej.</w:t>
        <w:br/>
        <w:t xml:space="preserve">Obecność niezarośniętego otworu przedsionkowego [ASD] teoretycznie może pozwolić w normalnych przypadkach nieszkodliwym pęcherzykom, na przejście z żylnej strony serca (z krwi płynącej w kierunku płuc) na stronę tętniczą i w ten sposób ominąć płuca. Może to spowodować bardziej poważne typy DCS. Jednakże, ponieważ ASD normalnie pozostaje zamknięte, można poddawać w wątpliwość, czy istotnie problem jest tak poważny. Nurkowie z ASD nie pojawiają się w statystykach wypadków dekompresyjnych (choć, z drugiej strony, statystki te nie uwzględniają standardowo kwestii obecności ASD). </w:t>
      </w:r>
    </w:p>
    <w:p>
      <w:pPr>
        <w:pStyle w:val="NormalnyWeb"/>
        <w:rPr/>
      </w:pPr>
      <w:r>
        <w:rPr/>
        <w:t xml:space="preserve">Prace naukowe Johnson Space Center przy NASA w Houston w Teksasie (astronauci przechodzą dekompresję przed spacerami w przestrzeni kosmicznej) pokazują, że u osobników z ASD transfer pęcherzyków przez ASD jest bardzo trudny nawet, gdy prowadzący badania próbowali to wywołać. Zarówno praktyka, jak i pewne dane eksperymentalne pokazują, iż ryzyko DCS dla nurków z ASD nie jest znacząco większe przy założeniu przestrzegania podstawowych, konserwatywnych praktyk bezpieczeństwa. Mimo tego, nurek, świadomy posiadania ASD powinien się zdecydować na konsultację u specjalisty oraz bardzo konserwatywne przestrzeganie norm nurkowych. </w:t>
      </w:r>
    </w:p>
    <w:p>
      <w:pPr>
        <w:pStyle w:val="NormalnyWeb"/>
        <w:rPr/>
      </w:pPr>
      <w:r>
        <w:rPr/>
        <w:t xml:space="preserve">  </w:t>
      </w:r>
    </w:p>
    <w:p>
      <w:pPr>
        <w:pStyle w:val="NormalnyWeb"/>
        <w:rPr/>
      </w:pPr>
      <w:r>
        <w:rPr>
          <w:rStyle w:val="StrongEmphasis"/>
        </w:rPr>
        <w:t xml:space="preserve">- Fizjologiczne uzasadnienie pierwszej pomocy i leczenie choroby dekompresyjnej </w:t>
      </w:r>
    </w:p>
    <w:p>
      <w:pPr>
        <w:pStyle w:val="NormalnyWeb"/>
        <w:rPr/>
      </w:pPr>
      <w:r>
        <w:rPr/>
        <w:t xml:space="preserve">Choroba dekompresyjna wymaga leczenia rekompresyjnego, choć - jeśli nie ma innych symptomów - nie jest ono konieczne w typie skórnym. </w:t>
      </w:r>
    </w:p>
    <w:p>
      <w:pPr>
        <w:pStyle w:val="NormalnyWeb"/>
        <w:rPr/>
      </w:pPr>
      <w:r>
        <w:rPr/>
        <w:t xml:space="preserve">Szybkie leczenie dekompresyjne okazuje się bardzo efektywne w redukcji lub zapobieganiu trwałych uszkodzeń, podczas, gdy opóźnienie leczenia z dużym prawdopodobieństwem doprowadzi do stałych obrażeń. </w:t>
      </w:r>
    </w:p>
    <w:p>
      <w:pPr>
        <w:pStyle w:val="NormalnyWeb"/>
        <w:rPr/>
      </w:pPr>
      <w:r>
        <w:rPr/>
        <w:t xml:space="preserve">Rekompresja zmniejsza lub rozpuszcza pęcherzyki w ciele pacjenta, zmniejszając symptomy poprzez usunięcie ich bezpośrednich przyczyn. Przywraca również przepływ krwi do wszystkich tkanek, podnosząc równocześnie poziom tlenu; leczenie zakłada następnie powolną dekompresję, której towarzyszy przeważnie terapia tlenowa, połączona z dożylną iniekcją leków, podczas gdy nagromadzony azot ma wystarczająca ilość czasu, by bezpiecznie dla pacjenta opuścić tkanki. </w:t>
      </w:r>
    </w:p>
    <w:p>
      <w:pPr>
        <w:pStyle w:val="NormalnyWeb"/>
        <w:rPr/>
      </w:pPr>
      <w:r>
        <w:rPr/>
        <w:t xml:space="preserve">Pierwszą pomocą w przypadku choroby dekompresyjnej (obecnie zalecenia pierwszej pomocy nie rozróżniają czy przyczyną urazu była DSC czy barotrauma płuc) jest podanie tlenu. Tlen pomaga w dwojaki sposób. </w:t>
      </w:r>
    </w:p>
    <w:p>
      <w:pPr>
        <w:pStyle w:val="NormalnyWeb"/>
        <w:rPr/>
      </w:pPr>
      <w:r>
        <w:rPr/>
        <w:t xml:space="preserve">Po pierwsze - oddychając tlenem obniżamy tętnicze ciśnienie parcjalne azotu, podnosząc gradient ciśnienia pomiędzy ciśnieniem azotu we krwi i gazem pęcherzykowym. Wzmaga to dyfuzję azotu z ciała, co z kolei spowalnia wzrost pęcherzyków i wspomaga ich eliminację. </w:t>
      </w:r>
    </w:p>
    <w:p>
      <w:pPr>
        <w:pStyle w:val="NormalnyWeb"/>
        <w:rPr/>
      </w:pPr>
      <w:r>
        <w:rPr/>
        <w:t xml:space="preserve">Po drugie - ponieważ DCS przeważnie powstaje wskutek miejscowej hipoksji, spowodowanej utrudnieniami w przepływie krwi, oddychanie tlenem podnosi poziom tlenu we krwi i zwiększa jej efektywność, powodując, iż dociera ona do wszystkich tkanek. </w:t>
      </w:r>
    </w:p>
    <w:p>
      <w:pPr>
        <w:pStyle w:val="NormalnyWeb"/>
        <w:rPr/>
      </w:pPr>
      <w:r>
        <w:rPr/>
        <w:t xml:space="preserve">Pacjent powinien leżeć poziomo, z podpartą głową. Położenie na lewym boku pomaga utrzymywać drożność dróg oddechowych; niektórzy chorzy odczuwali gwałtowne pogorszenie w pozycji siedzącej. Pacjent, który nie oddycha powinien być położony poziomo, na plecach, w celu umożliwienia prawidłowej akcji sztucznego oddychania i /lub masażu serca,. </w:t>
      </w:r>
    </w:p>
    <w:p>
      <w:pPr>
        <w:pStyle w:val="NormalnyWeb"/>
        <w:rPr/>
      </w:pPr>
      <w:r>
        <w:rPr/>
        <w:t xml:space="preserve">Priorytetami są zawsze udrożnienie dróg oddechowych, monitorowanie i ewentualne przywrócenie oddechu i krążenia, podanie tlenu i błyskawiczne przewiezienie poszkodowanego do ośrodka medycznego. </w:t>
      </w:r>
    </w:p>
    <w:p>
      <w:pPr>
        <w:pStyle w:val="NormalnyWeb"/>
        <w:rPr/>
      </w:pPr>
      <w:r>
        <w:rPr/>
        <w:t xml:space="preserve">  </w:t>
      </w:r>
    </w:p>
    <w:p>
      <w:pPr>
        <w:pStyle w:val="NormalnyWeb"/>
        <w:rPr/>
      </w:pPr>
      <w:r>
        <w:rPr>
          <w:rStyle w:val="Emphasis"/>
          <w:b/>
          <w:bCs/>
        </w:rPr>
        <w:t xml:space="preserve">Zalecenia w celu uniknięcia choroby dekompresyjnej. </w:t>
      </w:r>
    </w:p>
    <w:p>
      <w:pPr>
        <w:pStyle w:val="NormalnyWeb"/>
        <w:rPr/>
      </w:pPr>
      <w:r>
        <w:rPr/>
        <w:t xml:space="preserve">•  </w:t>
      </w:r>
      <w:r>
        <w:rPr>
          <w:rStyle w:val="Emphasis"/>
          <w:b/>
          <w:bCs/>
        </w:rPr>
        <w:t xml:space="preserve">Nurek powinien umieć właściwie wykorzystywać tabele nurkowe, umiejętność, którą nabywa się poprzez szkolenie u profesjonalnego instruktora nurkowego. Nurek korzystający z komputera nurkowego powinien stosować się do zleceń producenta. Konserwatyzm jest zawsze wskazany. </w:t>
      </w:r>
    </w:p>
    <w:p>
      <w:pPr>
        <w:pStyle w:val="NormalnyWeb"/>
        <w:rPr/>
      </w:pPr>
      <w:r>
        <w:rPr/>
        <w:t xml:space="preserve">•  </w:t>
      </w:r>
      <w:r>
        <w:rPr>
          <w:rStyle w:val="Emphasis"/>
          <w:b/>
          <w:bCs/>
        </w:rPr>
        <w:t xml:space="preserve">Należy zwracać uwagę na czynniki, które potencjalnie predysponują nurka do choroby dekompresyjnej. Na te, których nie da się ominąć, tj., wiek, należy szczególnie uważać i realizować konserwatywne podejście do nurkowania. </w:t>
      </w:r>
    </w:p>
    <w:p>
      <w:pPr>
        <w:pStyle w:val="NormalnyWeb"/>
        <w:rPr/>
      </w:pPr>
      <w:r>
        <w:rPr/>
        <w:t xml:space="preserve">•  </w:t>
      </w:r>
      <w:r>
        <w:rPr>
          <w:rStyle w:val="Emphasis"/>
          <w:b/>
          <w:bCs/>
        </w:rPr>
        <w:t xml:space="preserve">Nurek powinien znać zasady pierwszej pomocy w chorobie dekompresyjnej i właściwe procedury wzywania fachowej pomocy medycznej. Najlepszym sposobem jest ukończenie kursu PADI Rescue i odp. kursów EFR, prowadzonych przez profesjonalnych instruktorów. </w:t>
      </w:r>
    </w:p>
    <w:p>
      <w:pPr>
        <w:pStyle w:val="NormalnyWeb"/>
        <w:rPr/>
      </w:pPr>
      <w:r>
        <w:rPr/>
        <w:t xml:space="preserve">  </w:t>
      </w:r>
    </w:p>
    <w:p>
      <w:pPr>
        <w:pStyle w:val="NormalnyWeb"/>
        <w:rPr/>
      </w:pPr>
      <w:r>
        <w:rPr>
          <w:rStyle w:val="StrongEmphasis"/>
        </w:rPr>
        <w:t xml:space="preserve">- Narkoza azotowa </w:t>
      </w:r>
    </w:p>
    <w:p>
      <w:pPr>
        <w:pStyle w:val="NormalnyWeb"/>
        <w:rPr/>
      </w:pPr>
      <w:r>
        <w:rPr/>
        <w:t xml:space="preserve">Głębokie nurkowanie może spowodować zetknięcie z innym problemem, związanym z azotem - tzw. narkozą azotową; euforycznym efektem znieczulającym zwanym "narkozą głębin". Choć nurkowie efekt ten wiążą przeważnie z azotem, inne gazy mogą również tworzyć ten efekt, obejmowany szerszym tytułem "narkozy gazu obojętnego" lub po prostu narkozy (okazało się, że tlen, który nie jest gazem obojętnym również posiada właściwości narkotyczne). </w:t>
      </w:r>
    </w:p>
    <w:p>
      <w:pPr>
        <w:pStyle w:val="NormalnyWeb"/>
        <w:rPr/>
      </w:pPr>
      <w:r>
        <w:rPr/>
        <w:t xml:space="preserve">Gdy oddychamy powietrzem, narkoza azotowa rozwija się wraz ze wzrostem ciśnienia parcjalnego azotu, typowo na głębokości ok. 30 metrów . Dokładny mechanizm towarzyszący narkozie nie jest w pełni zrozumiały, lecz prawie każdy gaz może powodować narkozę, jeśli oddziałuje pod wysokim ciśnieniem parcjalnym. Teoria sugeruje, że azot rozpuszcza się w lipidach neuronów (komórki nerwowe), które utrudniają transmisję sygnałów z neuronu do neuronu. Istnieją teorie sugerujące, że dwutlenek węgla może przyspieszyć narkozę. Narkoza może spowodować, że nurek czuje się senny i może tracić pamięć. Nurek może czuć się fałszywie bezpieczny, podejmować niewłaściwe decyzje, tracić koordynację. Niektórzy wspominają halucynacje i oszołomienie. Skutki narkozy ustępują szybko wraz z osiągnięciem mniejszej głębokości. Sama w sobie jest nieszkodliwa, natomiast niebezpieczeństwo niosą w sobie utrata koordynacji i osłabienie zdolności podejmowania właściwych decyzji. </w:t>
      </w:r>
    </w:p>
    <w:p>
      <w:pPr>
        <w:pStyle w:val="NormalnyWeb"/>
        <w:rPr/>
      </w:pPr>
      <w:r>
        <w:rPr/>
        <w:t xml:space="preserve">Choć wzbogacone powietrze (nitroks) zawiera w sobie mniej azotu, okazuje się, że posiada podobne właściwości narkotyczne. Dzieje się tak, ponieważ tlen ma w sobie podobny teoretyczny potencjał narkotyczny. Nie zostało to potwierdzone ostatecznie, lecz niektórzy nurkowie doświadczyli zmniejszenia narkozy podczas pływania ze wzbogaconym powietrzem, ale eksperymenty na zwierzętach pokazują, iż tlen pod wysokim działaniem ma działanie narkotyczne. </w:t>
      </w:r>
    </w:p>
    <w:p>
      <w:pPr>
        <w:pStyle w:val="NormalnyWeb"/>
        <w:rPr/>
      </w:pPr>
      <w:r>
        <w:rPr/>
        <w:t xml:space="preserve">  </w:t>
      </w:r>
    </w:p>
    <w:p>
      <w:pPr>
        <w:pStyle w:val="NormalnyWeb"/>
        <w:rPr/>
      </w:pPr>
      <w:r>
        <w:rPr/>
        <w:t xml:space="preserve">Narkoza azotowa, nie zaś choroba dekompresyjna ogranicza głębokość nurkowania na sprężonym powietrzu (w nurkowaniu rekreacyjnym faktem są skrajnie krótkie limity bezdekompresyjne przy głębokościach większych niż 40 metrów ). Przemysł nurkowań komercyjnych oraz US Navy ustalają te limity na głębokości 52- 54 metrów dla powietrza. </w:t>
      </w:r>
    </w:p>
    <w:p>
      <w:pPr>
        <w:pStyle w:val="NormalnyWeb"/>
        <w:rPr/>
      </w:pPr>
      <w:r>
        <w:rPr/>
        <w:t xml:space="preserve">Nurkowie komercyjni, używający mieszanek gazowych schodzą, oddychając najpierw powietrzem (ze względów ekonomicznych), później przechodzą na heliox; nurkowie techniczni mogą wykorzystywać trimix (hel, azot i tlen). Nurkowanie z wykorzystaniem helu nie zapobiega chorobie dekompresyjnej, lecz zapobiega umysłowemu ograniczeniu i "upojeniu", przypominającemu alkoholowe - narkozie, która wywołana jest azotem pod wysokim ciśnieniem. (W praktyce hel jest po prostu bardzo drogi; skraca dekompresję przy jednych nurkowaniach lecz wydłuża przy innych, powoduje również w wypadku podwodnych "domków", że nurek traci ciepło, więc musi być ogrzewany bądź otoczony przez inny gaz, jeśli nurkuje w suchym skafandrze; hel nie jest używany, kiedy narkoza azotowa nie stanowi problemu) </w:t>
      </w:r>
    </w:p>
    <w:p>
      <w:pPr>
        <w:pStyle w:val="NormalnyWeb"/>
        <w:rPr/>
      </w:pPr>
      <w:r>
        <w:rPr/>
        <w:t xml:space="preserve">Fizycy opisują azot jako gaz obojętny. Oznacza to po prostu, że nie bierze on udziału w metabolizmie. Ciało nie spala go, nie wymienia ani nie łączy z tlenem. Oddychanie azotem nie jest wykorzystywane do budowy protein. Mówiąc krótko, cały wdychany azot, jest w końcu wydychany z organizmu. </w:t>
      </w:r>
    </w:p>
    <w:p>
      <w:pPr>
        <w:pStyle w:val="NormalnyWeb"/>
        <w:rPr/>
      </w:pPr>
      <w:r>
        <w:rPr/>
        <w:t xml:space="preserve">Obojętny jednakże nie znaczy nieszkodliwy. Gdy azot nasycający tkanki wydobywa się z roztworu zbyt szybko, tworzy pęcherzyki i powoduje chorobę dekompresyjną. Rozpuszczony w tkankach mózgu działa jak środek znieczulający. Narkoza azotowa może być dobrze zrozumiana poprzez porównanie do działania podtlenku azotu (gaz rozweselający), który jest zwyczajowo używany w znieczuleniach chirurgicznych, szczególnie w stomatologii. W wysokim stężeniu na poziomie morza powoduje euforię, objawy pijaństwa i, w bardzo krótkim czasie, utratę przytomności. Efekty te są związane z ciśnieniem. Jeśli jest ono zdublowane czas znieczulenia jest znacząco krótszy. </w:t>
      </w:r>
    </w:p>
    <w:p>
      <w:pPr>
        <w:pStyle w:val="NormalnyWeb"/>
        <w:rPr/>
      </w:pPr>
      <w:r>
        <w:rPr/>
        <w:t xml:space="preserve">Podobnie działa azot. 0.79 atm. ciśnienia parcjalnego azotu na powierzchni nie powoduje dostrzegalny oznak narkozy. Podwojone ciśnienie nie przynosi widocznych efektów, lecz przy 3 atmosferach ( 20 m ) procesy myślowe obiektywnie zaczynają zwalniać. Zwierzęta poddane eksperymentom, w tym także ludzie robią więcej błędów w prostych zadaniach gdy oddychają powietrzem przy 3 atm. Większość ludzi nie zauważa jakiegokolwiek upośledzenie na tej głębokości, lecz stwierdzają rodzaj umysłowego przytępienia będąc na głębokości odpowiadającej 4 atm. ( 30 metrów ), a niemal każdy odczuwa je na 45 metrach . Głębiej, nurkowie stają się niepewni w osądach i działaniu. Ta właściwość azotu determinuje głębokość, na której profesjonalni nurkowie przechodzą na heliox, ograniczając operacyjne wykorzystanie powietrza. Narkotyczna potencja gazu jest wprost proporcjonalna to jego rozpuszczalności w lipidach, które są zasadniczymi materiałami strukturalnymi w komórkach. Narkoza gazu obojętnego, wg hipotezy Meyera-Overtona we współczesnej formie stanowi, iż "Wszystkie substancje gazowe i lotne powodują narkozę, jeśli penetrują lipidy komórkowe w określonej koncentracji molowej, która jest charakterystyczna dla wszystkich typów zwierząt i jest w przybliżeniu taka sama dla wszystkich narkotyków lotnych." </w:t>
      </w:r>
    </w:p>
    <w:p>
      <w:pPr>
        <w:pStyle w:val="NormalnyWeb"/>
        <w:rPr/>
      </w:pPr>
      <w:r>
        <w:rPr/>
        <w:t xml:space="preserve">Lipidowa rozpuszczalność azotu jest o wiele większa niż helu, a więc i potencjał narkotyczny jest odpowiednio większy. Aktualne hipotezy stwierdzają ponadto, iż narkoza pojawia się przy połączeniach komórek nerwowych, tzw. synapsach, tam gdzie azot zaburza transfer elektryczny z neuronu (komórki nerwowej) do neuronu. Najczęściej dotyczy to struktur w mózgu, odpowiedzialnych za czujność i koordynację. </w:t>
      </w:r>
    </w:p>
    <w:p>
      <w:pPr>
        <w:pStyle w:val="NormalnyWeb"/>
        <w:rPr/>
      </w:pPr>
      <w:r>
        <w:rPr/>
        <w:t xml:space="preserve">Znieczulenie, jak się przyjmuje, pojawia się, gdy absorpcja molekuł azotu do synaptycznej membrany lipidowej powoduje rozszerzanie się membrany. Gdy rozszerzy się poza krytyczna objętość, przestaje funkcjonować transmisja sygnałów, powodując narkozę. Znaczy to, iż transfer informacji z jednej komórki nerwowej do następnej odbywa się znacznie wolniej. </w:t>
      </w:r>
    </w:p>
    <w:p>
      <w:pPr>
        <w:pStyle w:val="NormalnyWeb"/>
        <w:rPr/>
      </w:pPr>
      <w:r>
        <w:rPr/>
        <w:t xml:space="preserve">Efekty narkozy azotowej są często porównywane do efektów pijaństwa. "Prawo martini" jest żartobliwym określeniem, które określa, iż na 30 metrach narkoza ma potencjał równy jednemu martini, a każde następna 10 metrów następnemu. Wielu nurków przetestowało ten efekt osobiście (na martini). </w:t>
      </w:r>
    </w:p>
    <w:p>
      <w:pPr>
        <w:pStyle w:val="NormalnyWeb"/>
        <w:rPr/>
      </w:pPr>
      <w:r>
        <w:rPr/>
        <w:t xml:space="preserve">Szkoleni w programach nurkowania komercyjnego zazwyczaj doświadczają skokowego nurkowania na 50 m w komorze hiperbarycznej jako wprowadzenia do zmian ciśnienia. Nurkowania te często sprawiają wrażenie pierwszej rundy coctail-party. Na 50 m nurkujący zaczynają rozmawiać, chichotać, a ich konwersacja staje się lekko frywolna. Zaczynają opowiadać dowcipy i, jak to zwykle bywa na coctail-party, dowcipy wydają się być o wiele bardziej śmieszne. </w:t>
      </w:r>
    </w:p>
    <w:p>
      <w:pPr>
        <w:pStyle w:val="NormalnyWeb"/>
        <w:rPr/>
      </w:pPr>
      <w:r>
        <w:rPr/>
        <w:t xml:space="preserve">Gdy ciśnienie maleje, efekty te zaczynają się gwałtownie zanikać, i gdy w komorze zostaje osiągnięte ciśnienie odpowiadające głębokości 18 metrów , oszołomienie w większości znika, </w:t>
      </w:r>
    </w:p>
    <w:p>
      <w:pPr>
        <w:pStyle w:val="NormalnyWeb"/>
        <w:rPr/>
      </w:pPr>
      <w:r>
        <w:rPr/>
        <w:t xml:space="preserve">W wodzie narkoza działa troszkę inaczej. W braku towarzystwa nurek na 50 m raczej spostrzeże powolność myślenia i działania, osłabienie koncentracji i czujności. Nurek może zapominać o dobrze mu znanych procedurach i być zobojętniały na bezpieczeństwo osobiste. Niezwykłe historie (niektóre z nich udokumentowane) opowiadają o nurkach, którzy oferowali rybom automat, próbowali ciąć własne węże z powietrzem lub innych irracjonalnych zachowaniach. Czas oddziaływania narkozy azotowej różni się zasadniczo od skutków przedawkowania alkoholu, które pojawiają się z pewnym opóźnieniem, a ustąpienie objawów trwa nieraz godzinami. Narkoza pojawia się natychmiast po dotarciu na odpowiednią głębokość i ustępuje równie szybko wraz ze spadkiem ciśnienia parcjalnego. Efekt jest całkowicie odwracalny. Jednostki różnią się pod względem swej podatności na narkozę, tak jak różnią się w podatności na jakąkolwiek formę odurzenia narkotykowego. Na określonej głębokości, stopień podatności nurka na narkozę azotową różni się osobniczo - jednakże nie są to różnice duże - bowiem każdy z obserwowanych nurków będzie wykazywał osłabienie koordynacji, krótkoterminowej pamięci czy reakcji w testach fizjologicznych. Testy nie pokazują jednostkowej wrażliwości na narkozę - innymi słowy nie jest jasne, że grupa nurków może być wyselekcjonowana, np. na potrzeby wykonania okr. zadań na podstawie określonej tolerancji na narkozę azotową. Adaptacja do narkozy pojawia się zarówno pod wpływem wielokrotnego wystawienia się na jej działanie, jak i wraz z jej przedłużonym działaniem. Nurek, który powtarza w kolejnych dniach nurkowania głębokie, stopniowo staje się mniej podatny na działanie narkozy. Rzeczą ważną jest nauczyć się jak dawać sobie z nią radę, lecz okazuje się to po prostu pewnym rodzajem aklimatyzacji. Nurek, który przeprowadza kolejne głębokie nurkowania i który wykazuje stopniowo lepsze wyniki testów (mniejszą narkozę) w kolejnych dniach, traci to, jeśli przerwie nurkowanie. Znaczy to, że o ile ma miejsce swego rodzaju aklimatyzacja fizjologiczna, to ginie ona z upływem czasu, natomiast nauka wykształcenia mechanizmów radzenia sobie ze skutkami narkozy przetrwa dłużej. Nurkowie pracujący w warunkach przedłużonego nasycenia na średniej głębokości, zdają się adaptować to narkozy w kilka dni. Wyniki testu wzrastają od pierwszego dnia, przez dzień trzeci i czwarty, osiągając następnie równy poziom. Na ogół nurkowie uczą się żyć z narkozą. Pracujący na większych głębokościach adaptują się przez staranne planowanie, działanie i upraszczanie swych zadań. Nadzorujący prace dostarczają wsparcia, zdając sobie sprawę z obniżonych możliwości percepcji. Nie ma zbyt wielu raportów dot. wypadków bezpośrednio związanych z narkoza azotową. Nurkujący rekreacyjnie, którzy przestrzegają praktyk bezpieczeństwa nie przekraczają głębokości 40 metrów , a więc tylko ocierają się o obrzeża problemu. Nurkowie techniczni i komercyjni radzą sobie w wysokimi poziomami narkozy azotowej poprzez bardzo intensywny trening i doświadczenie, przechodząc na oddychanie helem, gdy głębokość przekroczy ok. 55 m . Narkotyczne oddziaływanie azotu pojawia się u nurków rekreacyjnych na głębokościach mniejszych niż 40 m . Jest powszechnie znane, że kombinacja środków uspokajających z odurzającymi powoduje wzrost efektów tych ostatnich. Niebezpieczeństwo łączenia valium z alkoholem jest znane powszechnie. Tak samo działa kombinacja azotu pod ciśnieniem ze środkami uspokajającymi, zwłaszcza zaś z alkoholem. Barbiturany i inne środki nasenne są równie niebezpieczne. Narkotyki, wykorzystywane do opanowywania choroby lokomocyjnej, kataru siennego i biegunki również wzmagaj działanie narkozy azotowej. Wszystkie one, działają blokując transmisje sygnałów nerwowych. Na poziomie morza "narkotyki" te mogą mieć skutki uspokajające. Pod wodą, wraz ze wzrostem głębokości ich synergizm w istotny sposób wzmaga narkotyczne działanie azotu. Alkohol pod tym względem jest najgorszy. Środki zapobiegające chorobie morskiej powinny być wypróbowywane przed nurkowaniem a następnie na płytkich wodach, aby zapobiec nagłemu zaskoczeniu pojawieniem się narkozy. Niektóre z nich w sposób udokumentowany powoduj silną narkozę już na głębokości 18 metrów . </w:t>
      </w:r>
    </w:p>
    <w:p>
      <w:pPr>
        <w:pStyle w:val="NormalnyWeb"/>
        <w:rPr/>
      </w:pPr>
      <w:r>
        <w:rPr/>
        <w:t xml:space="preserve">  </w:t>
      </w:r>
    </w:p>
    <w:p>
      <w:pPr>
        <w:pStyle w:val="NormalnyWeb"/>
        <w:rPr/>
      </w:pPr>
      <w:r>
        <w:rPr>
          <w:rStyle w:val="Emphasis"/>
          <w:b/>
          <w:bCs/>
        </w:rPr>
        <w:t xml:space="preserve">Zalecenia odnośnie narkozy azotowej </w:t>
      </w:r>
    </w:p>
    <w:p>
      <w:pPr>
        <w:pStyle w:val="NormalnyWeb"/>
        <w:rPr/>
      </w:pPr>
      <w:r>
        <w:rPr>
          <w:rStyle w:val="Emphasis"/>
          <w:b/>
          <w:bCs/>
        </w:rPr>
        <w:t xml:space="preserve">1. Nurek powinien zdobywać doświadczenie w nurkowaniu na głębokościach, na których może pojawić się narkoza, wyłącznie pod opieka kompetentnego instruktora. </w:t>
      </w:r>
    </w:p>
    <w:p>
      <w:pPr>
        <w:pStyle w:val="NormalnyWeb"/>
        <w:rPr/>
      </w:pPr>
      <w:r>
        <w:rPr>
          <w:rStyle w:val="Emphasis"/>
          <w:b/>
          <w:bCs/>
        </w:rPr>
        <w:t xml:space="preserve">2. Nurkowie rekreacyjni powinni przestrzegać limitu 40 m , określonego jako graniczny wobec narkozy azotowej. </w:t>
      </w:r>
    </w:p>
    <w:p>
      <w:pPr>
        <w:pStyle w:val="NormalnyWeb"/>
        <w:rPr/>
      </w:pPr>
      <w:r>
        <w:rPr>
          <w:rStyle w:val="Emphasis"/>
          <w:b/>
          <w:bCs/>
        </w:rPr>
        <w:t xml:space="preserve">3. Niektóre lekarstwa wzmacniają efekty narkozy: nurkowie zażywający je podczas nurkowania (za zgodą lekarza) powinni szczególnie uważać na limity głębokości odnośnie narkozy. </w:t>
      </w:r>
    </w:p>
    <w:p>
      <w:pPr>
        <w:pStyle w:val="NormalnyWeb"/>
        <w:rPr/>
      </w:pPr>
      <w:r>
        <w:rPr>
          <w:rStyle w:val="Emphasis"/>
          <w:b/>
          <w:bCs/>
        </w:rPr>
        <w:t xml:space="preserve">4. Alkohol wzmacnia efekty narkozy; nie wolno go spożywać przed nurkowaniem. </w:t>
      </w:r>
    </w:p>
    <w:p>
      <w:pPr>
        <w:pStyle w:val="NormalnyWeb"/>
        <w:rPr/>
      </w:pPr>
      <w:r>
        <w:rPr/>
        <w:t> </w:t>
      </w:r>
    </w:p>
    <w:p>
      <w:pPr>
        <w:pStyle w:val="NormalnyWeb"/>
        <w:rPr/>
      </w:pPr>
      <w:r>
        <w:rPr>
          <w:rStyle w:val="StrongEmphasis"/>
        </w:rPr>
        <w:t xml:space="preserve">h) Planery nurkowania rekreacyjnego. </w:t>
      </w:r>
    </w:p>
    <w:p>
      <w:pPr>
        <w:pStyle w:val="NormalnyWeb"/>
        <w:rPr/>
      </w:pPr>
      <w:r>
        <w:rPr/>
        <w:t xml:space="preserve">Recreational Dive Planner (RDP) Był nowością w nurkowaniu rekreacyjnym. Jego debiut poprzedziły trzy lata przygotowań, począwszy od badań nad harmonogramami nurkowań specyficznych dla rekreacyjnego nurkowania. To była pierwsza trudność. </w:t>
      </w:r>
    </w:p>
    <w:p>
      <w:pPr>
        <w:pStyle w:val="NormalnyWeb"/>
        <w:rPr/>
      </w:pPr>
      <w:r>
        <w:rPr/>
        <w:t xml:space="preserve">Byłoby idealnie, gdyby udało się stworzyć standardowe tabele dające pokaźne (nieograniczone) czasy nurkowań i jednocześnie chroniące przed DCS, dla wszystkich w dowolnych warunkach. Niestety jest to niemożliwe ze względu na dużą liczbę czynników i fizjologiczną zmienność u ludzi. Inne czynniki włączając stopień aktywności (zarówno podczas jak i po nurkowaniu), temperatura, ochrona cieplna, kondycja, lęk oraz wyposażenie. Wszystkie te czynniki komplikują projektowanie tabel. Ludzie różnią się znacznie w reakcji na ciśnienie, nie tylko między sobą, lecz także ten sam człowiek w różnych chwilach. Praktycznie wyklucza to możliwość konstrukcji tabeli z zerowym ryzykiem choroby dekompresyjnej. Chociaż całkowite bezpieczeństwo jest celem, nie można zagwarantować bezpieczeństwa nawet przy wygórowanych czasach pod wodą. Biorąc to pod uwagę, realistycznym celem jest stworzenie ogólnych tabel, dających bezpieczeństwo prawie każdemu nurkowi w każdych warunkach. Pomimo to, zarówno nurek i projektant tabel powinni brać pod uwagę możliwość wystąpienia choroby dekompresyjnej, ponieważ tabele nigdy nie są doskonałe. </w:t>
      </w:r>
    </w:p>
    <w:p>
      <w:pPr>
        <w:pStyle w:val="NormalnyWeb"/>
        <w:rPr/>
      </w:pPr>
      <w:r>
        <w:rPr/>
        <w:t xml:space="preserve">Tabele RDP wprowadziły trzy podstawowe zmiany, które przezwyciężyły większość problemów u rekreacyjnych nurków używających tabel USNavy, które przez wiele lat stanowiły podstawowe tabele. </w:t>
      </w:r>
    </w:p>
    <w:p>
      <w:pPr>
        <w:pStyle w:val="NormalnyWeb"/>
        <w:rPr/>
      </w:pPr>
      <w:r>
        <w:rPr/>
        <w:t xml:space="preserve">Po pierwsze zmieniło tkankę kontrolującą czas na powierzchni. Opierając ją na zasadzie bezdekompresyjnego nurkowania. </w:t>
      </w:r>
    </w:p>
    <w:p>
      <w:pPr>
        <w:pStyle w:val="NormalnyWeb"/>
        <w:rPr/>
      </w:pPr>
      <w:r>
        <w:rPr/>
        <w:t xml:space="preserve">Po drugie zwiększono liczbę grup powtórzeniowych dla lepszej precyzji i zredukowano zbędne "kary czasowe", po trzecie zwiększono konserwatyzm przy określaniu maksymalnego nasycenia azotem. </w:t>
      </w:r>
    </w:p>
    <w:p>
      <w:pPr>
        <w:pStyle w:val="NormalnyWeb"/>
        <w:rPr/>
      </w:pPr>
      <w:r>
        <w:rPr>
          <w:rStyle w:val="Emphasis"/>
        </w:rPr>
        <w:t xml:space="preserve">Bardziej dopasowane półokresy </w:t>
      </w:r>
      <w:r>
        <w:rPr/>
        <w:t xml:space="preserve">- rekreacyjne nurkowanie definiuje się jako pozostanie w limicie bezdekompresyjnym i nieprzekraczalnie 40m głębokości, oraz nieprzekraczalnie 1.4 tam ciśnienia parcjalnego tlenu jeśli używa się mieszanki wzbogaconej. Przy tych ograniczeniach tkanki wolne (mające długie półokresy) nie zbliżają się do swojego limitu saturacji. </w:t>
      </w:r>
    </w:p>
    <w:p>
      <w:pPr>
        <w:pStyle w:val="NormalnyWeb"/>
        <w:rPr/>
      </w:pPr>
      <w:r>
        <w:rPr/>
        <w:t xml:space="preserve">Tabele USNAVY opierały przerwy powierzchniowe na 120minutowej tkance kontrolnej właściwej przy planowaniu nurkwań dekompresyjnych. </w:t>
      </w:r>
    </w:p>
    <w:p>
      <w:pPr>
        <w:pStyle w:val="NormalnyWeb"/>
        <w:rPr/>
      </w:pPr>
      <w:r>
        <w:rPr/>
        <w:t xml:space="preserve">Poszerzona analiza komputerowa wykazała jakie półokresy są odpowiednie dla powierzchniowej przerwy w ciągłym nurkowaniu. 40-min półokresy okazują się odpowiednie dla niemal wszystkich profili bezdekompresyjnego nurkowania. Niewielka część profili, głównie zawierające powtórzenia, oraz długie płytkie (poniżej 15m) nurkowania wymagają półokresów ponad 40' . Dla zwiększenie bezpieczeństwa włączono w model RDP tkanki 60' .Skracają one nieznacznie limity zanurzeniowe w porównaniu z modelem 40' . Pozostaje niewiele, bardzo długich nurkowań, nieuwzględnianych w modelu. Model RDP radzi sobie z tym dając dwie zasady : (reguły WX i YZ) </w:t>
      </w:r>
    </w:p>
    <w:p>
      <w:pPr>
        <w:pStyle w:val="NormalnyWeb"/>
        <w:rPr/>
      </w:pPr>
      <w:r>
        <w:rPr>
          <w:rStyle w:val="Emphasis"/>
        </w:rPr>
        <w:t xml:space="preserve">Więcej grup ciśnieniowych </w:t>
      </w:r>
      <w:r>
        <w:rPr/>
        <w:t xml:space="preserve">- w zakresie bezdekompresyjnych nurkowań, tabele USNavy używały 14 grup ciśnieniowych do modelowania pozostającego azotu po nurkowaniu. RDP zwiększa tą ilość do 26 eliminując niepotrzebne zaokrąglenia w obliczeniach czasu odsycania na powierzchni. </w:t>
      </w:r>
    </w:p>
    <w:p>
      <w:pPr>
        <w:pStyle w:val="NormalnyWeb"/>
        <w:rPr/>
      </w:pPr>
      <w:r>
        <w:rPr>
          <w:rStyle w:val="Emphasis"/>
        </w:rPr>
        <w:t xml:space="preserve">Więcej konserwatyzmu </w:t>
      </w:r>
      <w:r>
        <w:rPr/>
        <w:t xml:space="preserve">- Chęć użycie 60' zwiększa czasy powtórzeniowe, w porównaniu z USNAVY, RDP redukuje także maksymalny poziom azotu dopuszczalny w teoretycznych tkankach. Redukuje to bezdekompresyjny limit pierwszego nurkowania w porównaniu z tabelami USNavy. </w:t>
      </w:r>
    </w:p>
    <w:p>
      <w:pPr>
        <w:pStyle w:val="NormalnyWeb"/>
        <w:rPr/>
      </w:pPr>
      <w:r>
        <w:rPr/>
        <w:t xml:space="preserve">W zależności od profilu nurkowania RDP skraca pierwsze nurkowanie ale ogranicza powtórzenia w mniejszym stopniu, przez eliminację przerw powierzchniowych dzięki stosowaniu modelu 60' zamiast 120' . Końcowy rezultat jest taki, że nurek nadrabia krótsze pierwsze nurkowanie późniejszym nurkowaniem, pozostając w bardziej konserwatywnych limitach azotu w porównaniu z USNavy. </w:t>
      </w:r>
    </w:p>
    <w:p>
      <w:pPr>
        <w:pStyle w:val="NormalnyWeb"/>
        <w:rPr/>
      </w:pPr>
      <w:r>
        <w:rPr/>
        <w:t xml:space="preserve">Odkąd wprowadzono RDP przemysł wprowadził dziesiątki typów komputerów. Prawie wszystkie używają podobnego podejścia do konserwatyzmu w odniesieniu do saturacji azotem w połączeniu z powtarzalnością nurkowań. </w:t>
      </w:r>
    </w:p>
    <w:p>
      <w:pPr>
        <w:pStyle w:val="NormalnyWeb"/>
        <w:rPr/>
      </w:pPr>
      <w:r>
        <w:rPr/>
        <w:t xml:space="preserve">W porównaniu z USNavy, widać zysk dla rekreacyjnego nurkowanie, dzięki użyciu 60 minutowych półokresów powtórzeniach. Używając tablic USNavy nurek rekreacyjny kończy w grupie powtórzeniowej E do H. Dla takich nurków, którzy mają ok. 45' przerwę powierzchniową dla zmiany grupy ciśnieniowej, otrzymują kredyt dla desaturacji azotem w następnym nurkowaniu, ok. 1.5 h dla dwóch grup, i ponad 2h dla trzech grup ciśnieniowych. Jest to typowe dla wielu rekreacyjnych wycieczek - mniej niż dwie godziny między nurkowaniami, lub dla jednodniowych mniej niż 45 min. </w:t>
      </w:r>
    </w:p>
    <w:p>
      <w:pPr>
        <w:pStyle w:val="NormalnyWeb"/>
        <w:rPr/>
      </w:pPr>
      <w:r>
        <w:rPr/>
        <w:t xml:space="preserve">Przeciwnie, RDP dopuszcza krótsze przerwy. Zmiana grupy w RDP następuje po 4 do 5 min. Po typowym nurkowaniu przerwa 30' powoduje zmianę 5-8 grup ciśnieniowych. Ma to szczególne znaczenie gdy planujemy więcej niż 2 nurkowania. </w:t>
      </w:r>
    </w:p>
    <w:p>
      <w:pPr>
        <w:pStyle w:val="NormalnyWeb"/>
        <w:rPr/>
      </w:pPr>
      <w:r>
        <w:rPr/>
        <w:t xml:space="preserve">Odnotujmy, że przy drugim nurkowaniu, RDP pozwala znacznie zwiększyć czas przebywania po wodą, zaś trzeciego nurkowanie USNavy tablice nie zezwalają wcale. </w:t>
      </w:r>
    </w:p>
    <w:p>
      <w:pPr>
        <w:pStyle w:val="NormalnyWeb"/>
        <w:rPr/>
      </w:pPr>
      <w:r>
        <w:rPr/>
        <w:t xml:space="preserve">Warto zanotować, że nowoczesne komputery oferują podobne możliwości co RDP dla bezdekompresyjnych nurkowań. </w:t>
      </w:r>
    </w:p>
    <w:p>
      <w:pPr>
        <w:pStyle w:val="NormalnyWeb"/>
        <w:rPr/>
      </w:pPr>
      <w:r>
        <w:rPr/>
        <w:t xml:space="preserve">Choć dzisiaj nurkowie stosują wielopoziomowe nurkowania rutynowo, gdy tymczasem badanie wielopoziomowych nurkowań jest we wczesnej fazie rozwoju, Jest opracowane teoretycznie, lecz słabo przetestowane. Wielopoziomowe nurkowania (dopuszczające długie czasy nurkowania kiedy przebywamy płytko) bardziej przypominają profile rekreacyjne, tak więc jest sens używać RDP. Praktycznie wersja Whell (kołowa?) jest zaprojektowana do wielopoziomowych nurkowań. </w:t>
      </w:r>
    </w:p>
    <w:p>
      <w:pPr>
        <w:pStyle w:val="NormalnyWeb"/>
        <w:rPr/>
      </w:pPr>
      <w:r>
        <w:rPr/>
        <w:t xml:space="preserve">W zgodzie z matematycznym modelem, RDP przechodzi wiele testów z wykorzystaniem depplerowskej detekcji mikropęcherzyków, włączając testy z komór dekompresyjnych, z naciskiem na powtarzalne nurkowania bezdekompresyjne niedopuszczalne przez USNavy. Testy na ludziach włączając wielopoziomowe nurkowania, potwierdzają wiarygodność RDP. Dalsze testy poszerzają te dane potwierdzając używani RDP dla czterech do sześciu nurkowań dziennie. </w:t>
      </w:r>
    </w:p>
    <w:p>
      <w:pPr>
        <w:pStyle w:val="NormalnyWeb"/>
        <w:rPr/>
      </w:pPr>
      <w:r>
        <w:rPr/>
        <w:t xml:space="preserve">Odkąd w 1988 wprowadzono RDP, stały się bardzo popularne na świecie. Miliony nurków planuja nurkowania z ich użyciem, i jest mały odsetek chorób dekompresyjnych. </w:t>
      </w:r>
    </w:p>
    <w:p>
      <w:pPr>
        <w:pStyle w:val="NormalnyWeb"/>
        <w:rPr/>
      </w:pPr>
      <w:r>
        <w:rPr/>
        <w:t xml:space="preserve">Wiele komputerów je wykorzystuje. W 1996 wprowadzono tabele RDP dla wzbogaconych mieszanek ( EANx32, EANx36) </w:t>
      </w:r>
    </w:p>
    <w:p>
      <w:pPr>
        <w:pStyle w:val="NormalnyWeb"/>
        <w:rPr/>
      </w:pPr>
      <w:r>
        <w:rPr/>
        <w:t xml:space="preserve">Zarówno wersja kołowa jak i tablicowa są wzbogacone w stosunku do USNavy o następujące czynniki : </w:t>
      </w:r>
    </w:p>
    <w:p>
      <w:pPr>
        <w:pStyle w:val="NormalnyWeb"/>
        <w:rPr/>
      </w:pPr>
      <w:r>
        <w:rPr/>
        <w:t xml:space="preserve">•  </w:t>
      </w:r>
      <w:r>
        <w:rPr/>
        <w:t xml:space="preserve">RDP są zaprojektowane do rekreacyjnego nurkowania, używają konserwatywnego podejścia, minimalizując formowanie mikropęcherzyków, nawet w przypadkach nie powodujacych choroby. </w:t>
      </w:r>
    </w:p>
    <w:p>
      <w:pPr>
        <w:pStyle w:val="NormalnyWeb"/>
        <w:rPr/>
      </w:pPr>
      <w:r>
        <w:rPr/>
        <w:t xml:space="preserve">•  </w:t>
      </w:r>
      <w:r>
        <w:rPr/>
        <w:t xml:space="preserve">RDP były testowane z użyciem metody Dopplera (niedostępnej dla USNavy) </w:t>
      </w:r>
    </w:p>
    <w:p>
      <w:pPr>
        <w:pStyle w:val="NormalnyWeb"/>
        <w:rPr/>
      </w:pPr>
      <w:r>
        <w:rPr/>
        <w:t xml:space="preserve">•  </w:t>
      </w:r>
      <w:r>
        <w:rPr/>
        <w:t xml:space="preserve">Zawierają więcej powierzchniowych interwałów, co lepiej pozwala policzyć przerwy powierzchniowe </w:t>
      </w:r>
    </w:p>
    <w:p>
      <w:pPr>
        <w:pStyle w:val="NormalnyWeb"/>
        <w:rPr/>
      </w:pPr>
      <w:r>
        <w:rPr/>
        <w:t xml:space="preserve">•  </w:t>
      </w:r>
      <w:r>
        <w:rPr/>
        <w:t xml:space="preserve">Bazuje na eliminacji przerw powierzchniowych, dając jednak realistyczne powierzchniowe przerwy w wypadku bezdekompresyjnego nurkowania. </w:t>
      </w:r>
    </w:p>
    <w:p>
      <w:pPr>
        <w:pStyle w:val="NormalnyWeb"/>
        <w:rPr/>
      </w:pPr>
      <w:r>
        <w:rPr/>
        <w:t xml:space="preserve">Dodatkowo wersja kołowa daje: </w:t>
      </w:r>
    </w:p>
    <w:p>
      <w:pPr>
        <w:pStyle w:val="NormalnyWeb"/>
        <w:rPr/>
      </w:pPr>
      <w:r>
        <w:rPr/>
        <w:t xml:space="preserve">Możliwość planowania wielopoziomowych nurkowań, zwiększając czas nurkowania ze względu na wolniejszą absorpcję azotu przy nurkowaniu płytkich </w:t>
      </w:r>
    </w:p>
    <w:p>
      <w:pPr>
        <w:pStyle w:val="NormalnyWeb"/>
        <w:rPr/>
      </w:pPr>
      <w:r>
        <w:rPr/>
        <w:t xml:space="preserve">Bardziej dokładne obliczanie głębokości i czasów zanurzenia w profilach, eliminując pomyłki w nurkowaniach powtórzeniowych. Czyni to tabele kołowe łatwiejszymi w użyciu i szybszymi niż konwencjonalne </w:t>
      </w:r>
    </w:p>
    <w:p>
      <w:pPr>
        <w:pStyle w:val="NormalnyWeb"/>
        <w:rPr/>
      </w:pPr>
      <w:r>
        <w:rPr/>
        <w:t> </w:t>
      </w:r>
    </w:p>
    <w:p>
      <w:pPr>
        <w:pStyle w:val="NormalnyWeb"/>
        <w:rPr/>
      </w:pPr>
      <w:r>
        <w:rPr>
          <w:rStyle w:val="StrongEmphasis"/>
        </w:rPr>
        <w:t xml:space="preserve">7) Reakcja organizmu na zmiany termiczne </w:t>
      </w:r>
    </w:p>
    <w:p>
      <w:pPr>
        <w:pStyle w:val="NormalnyWeb"/>
        <w:rPr/>
      </w:pPr>
      <w:r>
        <w:rPr/>
        <w:t xml:space="preserve">Środowisko podwodne wystawia ludzką fizjologię na szeroki zakres temperatur; odpowiednio do tego natura wyposaża ludzkie ciało w mechanizmy utrzymywania [własnej] temperatury. Normalna temperatura ciała 36.6 C jest krytyczną dla normalnych procesów chemicznych ludzkiej fizjologii, więc odchylenia od tej temperatury większe niż kilka stopni na dłuższy okres czasu mogą zagrażać życiu. </w:t>
      </w:r>
    </w:p>
    <w:p>
      <w:pPr>
        <w:pStyle w:val="NormalnyWeb"/>
        <w:rPr/>
      </w:pPr>
      <w:r>
        <w:rPr/>
        <w:t xml:space="preserve">Inaczej, niż w przypadku innych aspektów fizjologii nurkowania, nurek może być narażony na uraz zanim jeszcze wejdzie do wody. W wodzie fizjologia nurka reaguje na warunki termiczne w konkretnym zakresie; odzież nurka pomaga znosić zimno, lecz utrudnia znoszenie gorąca. </w:t>
      </w:r>
    </w:p>
    <w:p>
      <w:pPr>
        <w:pStyle w:val="NormalnyWeb"/>
        <w:rPr/>
      </w:pPr>
      <w:r>
        <w:rPr/>
        <w:t xml:space="preserve">Reakcje na ciepło </w:t>
      </w:r>
    </w:p>
    <w:p>
      <w:pPr>
        <w:pStyle w:val="NormalnyWeb"/>
        <w:rPr/>
      </w:pPr>
      <w:r>
        <w:rPr/>
        <w:t xml:space="preserve">Nurkowie powinni być skoncentrowani na problemach termicznych bardziej przed i po, niż podczas samego nurkowania. Nawet stosunkowo ciepła woda oziębia ciało, jednak paradoksalnie należy się skoncentrować na wpływie temperatury poza wodą, gdy woda jest zimna, ponieważ wtedy właśnie nurek ubiera się w gruby skafander. Gdy temperatura ciała wzrasta albo przez wystawienie na zbyt duży upał, bądź przez ćwiczenia rozgrzewające, bądź poprzez kombinację obu tych czynników, ciało uruchamia serię mechanizmów chłodzących, których celem jest utrzymanie normalnej temperatury ciała. Początkowo naczynia włosowate skóry rozszerzają się, pozwalając ciepłu z krwi rozchodzić się przez skórę. Pocenie chłodzi skórę - a przez to również krew - poprzez odparowywanie. Jeżeli temperatura ciała pozostaje wysoka, puls przyspiesza cyrkulację krwi dla szybszego chłodzenia, przyspieszając oddech. Reakcje te trwać będą tak długo, aż temperatura ciał powróci do normy, co w praktyce zachodzi, gdy nurek znajdzie się w chłodniejszym środowisku, bądź skończy czynności powodujące przegrzanie. Jeśli nie nastąpi to należycie szybko, ciało będzie kontynuowało swe próby ochłodzenia, aż do wyczerpania swych fizjologicznych możliwości (patrz: problemy termiczne) </w:t>
      </w:r>
    </w:p>
    <w:p>
      <w:pPr>
        <w:pStyle w:val="NormalnyWeb"/>
        <w:rPr/>
      </w:pPr>
      <w:r>
        <w:rPr/>
        <w:t xml:space="preserve">  </w:t>
      </w:r>
    </w:p>
    <w:p>
      <w:pPr>
        <w:pStyle w:val="NormalnyWeb"/>
        <w:rPr/>
      </w:pPr>
      <w:r>
        <w:rPr>
          <w:rStyle w:val="StrongEmphasis"/>
        </w:rPr>
        <w:t xml:space="preserve">a) Reakcja na zimno </w:t>
      </w:r>
    </w:p>
    <w:p>
      <w:pPr>
        <w:pStyle w:val="NormalnyWeb"/>
        <w:rPr/>
      </w:pPr>
      <w:r>
        <w:rPr/>
        <w:t xml:space="preserve">Fizjologia nurka reaguje na spadek temperatury, chroniąc wewnętrzne ciepło. Woda przewodzi ciepło ponad 20 razy szybciej niż powietrze oraz wymaga znacznie więcej ciepła do podgrzania. Ta sama temperatura, która w powietrzu daje komfort cieplny, lub uczucie gorąca, w wodzie może wymagać dodatkowej ochrony przed utratą ciepła. </w:t>
      </w:r>
    </w:p>
    <w:p>
      <w:pPr>
        <w:pStyle w:val="NormalnyWeb"/>
        <w:rPr/>
      </w:pPr>
      <w:r>
        <w:rPr/>
        <w:t xml:space="preserve">Na przykład, bez dokładnie izolującego kombinezonu przeciętny nurek będzie niebezpiecznie wyziębiony w pół godziny w wodzie mającej 4 0 Celsjusza, a jest zdolny przeżyć tylko 2 godziny w wodzie o temperaturze 16 0. Większość nurków - gdy nie ma dodatkowej ochrony - odczuwa jako komfortową temperaturę 27 0 . </w:t>
      </w:r>
    </w:p>
    <w:p>
      <w:pPr>
        <w:pStyle w:val="NormalnyWeb"/>
        <w:rPr/>
      </w:pPr>
      <w:r>
        <w:rPr/>
        <w:t xml:space="preserve">Pomijając bardzo ciepłą wodę, skafander ochronny nie zmienia reagowania organizmu na zimno. Izolując nurka, zapobiega zbyt szybkiej wymianie ciepła przez skórę. Nie eliminuje wymiany ciepła całkowicie. Organizm w skafandrze i bez skafandra reaguje identycznie, różnica polega jednak na czasie zdolności do zachowania właściwej temperatury ciała. </w:t>
      </w:r>
    </w:p>
    <w:p>
      <w:pPr>
        <w:pStyle w:val="NormalnyWeb"/>
        <w:rPr/>
      </w:pPr>
      <w:r>
        <w:rPr/>
        <w:t xml:space="preserve">Indywidualne predyspozycje także odgrywają pewną rolę. Nurkowie z grubszą tkanką tłuszczową lepiej znoszą długotrwałe zimno. Ludzie szczupli mają niekorzystny stosunek powierzchni ciała do objętości i wychładzają się szybciej. Częste wystawianie ciała na zimno (hartowanie) w pewnym stopniu zwiększa zdolność organizmu do ochrony przed wychłodzeniem, </w:t>
      </w:r>
    </w:p>
    <w:p>
      <w:pPr>
        <w:pStyle w:val="NormalnyWeb"/>
        <w:rPr/>
      </w:pPr>
      <w:r>
        <w:rPr/>
        <w:t xml:space="preserve">Gdy ciało ziębnie, centra temperatury w rękach, stopach i głowie wyzwalają "odpowiedzi" zachowujące ciepło, które rozpoczynają się zmianami w krążeniu. Dzięki zwężeniu naczyń, zmniejsza się dopływ krwi do kończyn, zapobiegając utracie ciepła z krwi przez skórę. Po długim przemarznięciu objawia się to drętwieniem palców. Jeśli zwężenie naczyń nie wystarcza, ciało reaguje dreszczami, które produkują ciepło poprzez zwiększenie czynności mięśni i przyspieszenie metabolizmu. Dreszcze sygnalizują krańcową walkę z zimnem. Jeśli nurek nie wyjdzie z wody, zanim dopadną go dreszcze, ciało osiągnie kres możliwości walki z zimnem. </w:t>
      </w:r>
    </w:p>
    <w:p>
      <w:pPr>
        <w:pStyle w:val="NormalnyWeb"/>
        <w:rPr/>
      </w:pPr>
      <w:r>
        <w:rPr/>
        <w:t xml:space="preserve">Nurek przedłuży zdolność ciała do utrzymania podstawowej temperatury poprzez właściwe korzystanie z dopasowanego ubioru i znajomości technik nurkowych. Głowa traci znaczną ilość ciepła, gdyż ciało nie może redukować ilości krwi dostarczanej do mózgu. Kaptur mokrego skafandra jest więc bardzo ważny dla powstrzymywania utraty ciepła. </w:t>
      </w:r>
    </w:p>
    <w:p>
      <w:pPr>
        <w:pStyle w:val="NormalnyWeb"/>
        <w:rPr/>
      </w:pPr>
      <w:r>
        <w:rPr/>
        <w:t xml:space="preserve">Utrata ciepła związana z oddychaniem jest zazwyczaj minimalna (pominąwszy bardzo głębokie nurkowania komercyjne), ponieważ tchawica i zatoki działają jak mechanizmy zatrzymujące ciepło. Podczas wdechu wchodzące zimne powietrze oziębia tchawicę i zatoki, gdy przechodzi po płuc. Podczas wydechu, powietrze ogrzewa te obszary, pomagając ciału zatrzymać ciepło. Podczas nurkowania jednakże gęstsze zimne powietrze może absorbować więcej ciepła, niż ciało potrafi w ten sposób odzyskać. Podczas nurkowania w zimniejszej wodzie, nurkowie często planują płytsze nurkowania, by zminimalizować utratę ciepła oddychaniem jak i ominąć kompresję skafandrów, co zmniejsza izolację. </w:t>
      </w:r>
    </w:p>
    <w:p>
      <w:pPr>
        <w:pStyle w:val="NormalnyWeb"/>
        <w:rPr/>
      </w:pPr>
      <w:r>
        <w:rPr/>
        <w:t xml:space="preserve">Problemy termiczne </w:t>
      </w:r>
    </w:p>
    <w:p>
      <w:pPr>
        <w:pStyle w:val="NormalnyWeb"/>
        <w:rPr/>
      </w:pPr>
      <w:r>
        <w:rPr/>
        <w:t xml:space="preserve">Chociaż ciało posiada mechanizmy ochronne wobec ciepła i zimna, nurkowanie może doprowadzić do przekroczenia możliwości ludzkiego organizmu w radzeniu sobie z problemami termicznymi. </w:t>
      </w:r>
    </w:p>
    <w:p>
      <w:pPr>
        <w:pStyle w:val="NormalnyWeb"/>
        <w:rPr/>
      </w:pPr>
      <w:r>
        <w:rPr/>
        <w:t xml:space="preserve">  </w:t>
      </w:r>
    </w:p>
    <w:p>
      <w:pPr>
        <w:pStyle w:val="NormalnyWeb"/>
        <w:rPr/>
      </w:pPr>
      <w:r>
        <w:rPr>
          <w:rStyle w:val="StrongEmphasis"/>
        </w:rPr>
        <w:t xml:space="preserve">b) Przegrzanie i udar cieplny </w:t>
      </w:r>
    </w:p>
    <w:p>
      <w:pPr>
        <w:pStyle w:val="NormalnyWeb"/>
        <w:rPr/>
      </w:pPr>
      <w:r>
        <w:rPr/>
        <w:t xml:space="preserve">Choć ciało może samo się chłodzić w stosunkowo gorących warunkach, zbyt długa ekspozycja może powodować problemy. Pocenie się dostarcza podstawowego sposobu na odprowadzenie ciepła, lecz pianka lub suchy skafander przeszkadzają temu typowi ochładzanie się organizmu. Forsowna aktywność lub gorąco połączone z kombinezonem nurkowym mogą prowadzić do przegrzania, a więc warunków fizjologicznych, w których ciało pracuje z maksymalną wydolnością, by utrzymać właściwą temperaturę. Nurek, cierpiący z powodu przegrzania oddycha płytko i szybko, ma słabe i szybkie tętno oraz chłodną i lepką skórę. Nurek mocno się poci i odwadnia, pojawiają się mdłości i osłabienie. Ten sposób oddychania, szybkie tętno i silne pocenie są maksymalnym wysiłkiem chłodzenia się organizmu. </w:t>
      </w:r>
    </w:p>
    <w:p>
      <w:pPr>
        <w:pStyle w:val="NormalnyWeb"/>
        <w:rPr/>
      </w:pPr>
      <w:r>
        <w:rPr/>
        <w:t xml:space="preserve">Jeśli nurek będzie wciąż narażony na oddziaływanie ciepła, mechanizmy kontroli fizjologicznej w końcu przestaną funkcjonować, czego skutkiem będzie udar cieplny. Puls jest wówczas silny i gwałtowny, ustaje pocenie, skóra jest zarumieniona i gorąca. Rośnie temperatura wnętrza ciała, gdyż nie funkcjonują mechanizmy wychładzające. Udar jest niebezpieczny i wymaga pomocy medycznej. </w:t>
      </w:r>
    </w:p>
    <w:p>
      <w:pPr>
        <w:pStyle w:val="NormalnyWeb"/>
        <w:rPr/>
      </w:pPr>
      <w:r>
        <w:rPr/>
        <w:t xml:space="preserve">  </w:t>
      </w:r>
    </w:p>
    <w:p>
      <w:pPr>
        <w:pStyle w:val="NormalnyWeb"/>
        <w:rPr/>
      </w:pPr>
      <w:r>
        <w:rPr>
          <w:rStyle w:val="StrongEmphasis"/>
        </w:rPr>
        <w:t xml:space="preserve">c) Hipotermia </w:t>
      </w:r>
    </w:p>
    <w:p>
      <w:pPr>
        <w:pStyle w:val="NormalnyWeb"/>
        <w:rPr/>
      </w:pPr>
      <w:r>
        <w:rPr/>
        <w:t xml:space="preserve">Jeśli nurek zignoruje dreszcze i utrata ciepła będzie postępować, może dojść do spadku temperatury wewnątrz ciała. Stan ten nazywamy hipotermią. Mechanizm regulacji cieplnej przestaje działać, podobnie jak w przypadku udaru cieplnego. </w:t>
      </w:r>
    </w:p>
    <w:p>
      <w:pPr>
        <w:pStyle w:val="NormalnyWeb"/>
        <w:rPr/>
      </w:pPr>
      <w:r>
        <w:rPr/>
        <w:t xml:space="preserve">Kiedy hipotermia postępuje, ustają niekontrolowane dreszcze. Nurek nagle zaczyna się czuć komfortowo i ciepła krew zaczyna płynąć pod skórą. Jest to bardzo niebezpieczna sytuacja, gdyż, mimo tego, iż nurek nie odczuwa zimna, postępuje gwałtownie dalszy spadek temperatury ciała. </w:t>
      </w:r>
    </w:p>
    <w:p>
      <w:pPr>
        <w:pStyle w:val="NormalnyWeb"/>
        <w:rPr/>
      </w:pPr>
      <w:r>
        <w:rPr/>
        <w:t xml:space="preserve">Spadek temperatury ciała powoduje pogorszenie procesów umysłowych. Objawia się to sennością, brakiem koordynacji i zanikaniem pamięci. Jeśli hipotermia postępuje, dochodzi do utraty świadomości, śpiączki a potem śmierci. </w:t>
      </w:r>
    </w:p>
    <w:p>
      <w:pPr>
        <w:pStyle w:val="NormalnyWeb"/>
        <w:rPr/>
      </w:pPr>
      <w:r>
        <w:rPr/>
        <w:t xml:space="preserve">  </w:t>
      </w:r>
    </w:p>
    <w:p>
      <w:pPr>
        <w:pStyle w:val="NormalnyWeb"/>
        <w:rPr/>
      </w:pPr>
      <w:r>
        <w:rPr>
          <w:rStyle w:val="Emphasis"/>
          <w:b/>
          <w:bCs/>
        </w:rPr>
        <w:t xml:space="preserve">Zalecenia w problemach termicznych </w:t>
      </w:r>
    </w:p>
    <w:p>
      <w:pPr>
        <w:pStyle w:val="NormalnyWeb"/>
        <w:rPr/>
      </w:pPr>
      <w:r>
        <w:rPr/>
        <w:t xml:space="preserve">•  </w:t>
      </w:r>
      <w:r>
        <w:rPr>
          <w:rStyle w:val="Emphasis"/>
          <w:b/>
          <w:bCs/>
        </w:rPr>
        <w:t xml:space="preserve">Aby chronić się przed przegrzaniem lub udarem, nie powinno się ubierać całkowicie skafandra, gdy jest gorąco. Skafander powinien być ubrany w ostatnim możliwym momencie i przy pierwszych symptomach przegrzania natychmiast zdjęty. </w:t>
      </w:r>
    </w:p>
    <w:p>
      <w:pPr>
        <w:pStyle w:val="NormalnyWeb"/>
        <w:rPr/>
      </w:pPr>
      <w:r>
        <w:rPr/>
        <w:t xml:space="preserve">•  </w:t>
      </w:r>
      <w:r>
        <w:rPr>
          <w:rStyle w:val="Emphasis"/>
          <w:b/>
          <w:bCs/>
        </w:rPr>
        <w:t xml:space="preserve">W środowisku wodnym pocenie się może doprowadzić do odwodnienia. Nutek powinien pić chłodne, niemoczopędne napoje lub zbilansowane napoje z roztworami soli. </w:t>
      </w:r>
    </w:p>
    <w:p>
      <w:pPr>
        <w:pStyle w:val="NormalnyWeb"/>
        <w:rPr/>
      </w:pPr>
      <w:r>
        <w:rPr/>
        <w:t xml:space="preserve">•  </w:t>
      </w:r>
      <w:r>
        <w:rPr>
          <w:rStyle w:val="Emphasis"/>
          <w:b/>
          <w:bCs/>
        </w:rPr>
        <w:t xml:space="preserve">Nurek powinien wyjść z wody natychmiast, jeśli pojawią się dreszcze </w:t>
      </w:r>
    </w:p>
    <w:p>
      <w:pPr>
        <w:pStyle w:val="NormalnyWeb"/>
        <w:rPr/>
      </w:pPr>
      <w:r>
        <w:rPr/>
        <w:t xml:space="preserve">•  </w:t>
      </w:r>
      <w:r>
        <w:rPr>
          <w:rStyle w:val="Emphasis"/>
          <w:b/>
          <w:bCs/>
        </w:rPr>
        <w:t xml:space="preserve">Udar cieplny lub hipotermia są stanami chorobowymi i powinny być leczone. Nurkowie powinni mieć odpowiednie przeszkolenie, preferowany jest tu kurs RESCUE </w:t>
      </w:r>
    </w:p>
    <w:p>
      <w:pPr>
        <w:pStyle w:val="NormalnyWeb"/>
        <w:rPr/>
      </w:pPr>
      <w:r>
        <w:rPr/>
        <w:t> </w:t>
      </w:r>
    </w:p>
    <w:p>
      <w:pPr>
        <w:pStyle w:val="NormalnyWeb"/>
        <w:rPr/>
      </w:pPr>
      <w:r>
        <w:rPr>
          <w:rStyle w:val="StrongEmphasis"/>
        </w:rPr>
        <w:t xml:space="preserve">8) Fizjologiczna reakcja na zmiany ciśnienia w przestrzeniach powietrznych ciała </w:t>
      </w:r>
    </w:p>
    <w:p>
      <w:pPr>
        <w:pStyle w:val="NormalnyWeb"/>
        <w:rPr/>
      </w:pPr>
      <w:r>
        <w:rPr/>
        <w:t xml:space="preserve">W porównaniu z innymi częściami ciała, reakcja pustych przestrzeni w ciele jest bardziej oczywista. Np. podczas zanurzania nurek odczuwa parcie ciśnienia w uszach; ulgę przynosi dopiero jego wyrównanie. </w:t>
      </w:r>
    </w:p>
    <w:p>
      <w:pPr>
        <w:pStyle w:val="NormalnyWeb"/>
        <w:rPr/>
      </w:pPr>
      <w:r>
        <w:rPr/>
        <w:t xml:space="preserve">Woda stanowi większą część ciała, tak więc z praktycznego punktu widzenia fizjolodzy traktują ludzkie ciało jako nieściśliwe przez ciśnienie wody. </w:t>
      </w:r>
    </w:p>
    <w:p>
      <w:pPr>
        <w:pStyle w:val="NormalnyWeb"/>
        <w:rPr/>
      </w:pPr>
      <w:r>
        <w:rPr/>
        <w:t xml:space="preserve">To jest przyczyną dlaczego nurkowie zawodowi, używający specjalnych mieszanek helowych mogą nurkować aż na 450 m . Jednakże nurkowanie powyżej głębokości 600 metrów powoduje, że nawet nieściśliwe ciecze i ciała stałe kompresują się co wpływa na białka i inne struktury molekularne. Dotyczy to jednak głębokości większych niż rutynowo osiąganych przez nurków komercyjnych. </w:t>
      </w:r>
    </w:p>
    <w:p>
      <w:pPr>
        <w:pStyle w:val="NormalnyWeb"/>
        <w:rPr/>
      </w:pPr>
      <w:r>
        <w:rPr/>
        <w:t xml:space="preserve">Gazy, włączając powietrze, są ściśliwe, tak więc puste przestrzenie takie jak zatoki, uszy, płuca oraz maska reagują zmianami objętości na zmiany ciśnienia. W celu wyrównania ciśnienia, te wolne przestrzenie muszą mieć zdolność do przyjmowania i wypuszczania powietrza (lub innego gazu oddechowego). </w:t>
      </w:r>
    </w:p>
    <w:p>
      <w:pPr>
        <w:pStyle w:val="NormalnyWeb"/>
        <w:rPr/>
      </w:pPr>
      <w:r>
        <w:rPr/>
        <w:t xml:space="preserve">  </w:t>
      </w:r>
    </w:p>
    <w:p>
      <w:pPr>
        <w:pStyle w:val="NormalnyWeb"/>
        <w:rPr/>
      </w:pPr>
      <w:r>
        <w:rPr>
          <w:rStyle w:val="StrongEmphasis"/>
        </w:rPr>
        <w:t xml:space="preserve">a) Uszy </w:t>
      </w:r>
    </w:p>
    <w:p>
      <w:pPr>
        <w:pStyle w:val="NormalnyWeb"/>
        <w:rPr/>
      </w:pPr>
      <w:r>
        <w:rPr/>
        <w:t xml:space="preserve">Mniej więcej co 1 metr zanurzenia nurek odczuwa ucisk w uszach -wówczas świadomie wyrównuje to ciśnienie, aby uniknąć dyskomfortu. </w:t>
      </w:r>
    </w:p>
    <w:p>
      <w:pPr>
        <w:pStyle w:val="NormalnyWeb"/>
        <w:rPr/>
      </w:pPr>
      <w:r>
        <w:rPr/>
        <w:t xml:space="preserve">Schemat budowy ucha i przegląd jego anatomii wyjaśnia jak i dlaczego nurek musi wyrównywać ciśnienie. Zapoznanie się z budową ucha pomoże także lepiej zrozumieć rozdział o problemach z przestrzeniami wypełnionymi powietrzem. </w:t>
      </w:r>
    </w:p>
    <w:p>
      <w:pPr>
        <w:pStyle w:val="NormalnyWeb"/>
        <w:rPr/>
      </w:pPr>
      <w:r>
        <w:rPr/>
        <w:t xml:space="preserve">Ucho dzielimy na zewnętrzne, środkowe i wewnętrzne. Każda części ma swoją funkcję słuchową. Zewnętrzne wyłapuje fale dźwiękowe (w powietrzu lub wodzie) i skupia je w kanale słuchowym, który prowadzi je do błony bębenkowej w uchu środkowym. Błona bębenkowa stanowi szczelną barierę oddzielającą ucho środkowe. Fale dźwiękowe wzbudzają wibracje błony bębenkowej, która jest podłączona do trzech kosteczek, które przenoszą i wzmacniają drgania, przekazując je do ucha wewnętrznego. </w:t>
      </w:r>
    </w:p>
    <w:p>
      <w:pPr>
        <w:pStyle w:val="NormalnyWeb"/>
        <w:rPr/>
      </w:pPr>
      <w:r>
        <w:rPr/>
        <w:t xml:space="preserve">Drgania przekazywane są z kosteczek do ślimaka - organu ucha wewnętrznego, wypełnionego cieczą zwaną perylimfą. Kosteczki przyłączone są do okienka owalnego w ślimaku, które spręża się i rozpręża w odpowiedzi na wibrację kosteczek. Kiedy okienko owalne napręża się, naciska poprzez płyn, wywołując fale ciśnienia wewnątrz ślimaka. Fale ciśnienia stymulują nerw słuchowy na końcu ślimaka, który zamienia wibracje na impuls nerwowy, przesyłany do mózgu. Okienko okrągłe działa jak urządzenie kompensujące nadmiar ciśnienia. Wypręża się na zewnątrz, podczas, gdy okienko owalne wypręża się do wewnątrz, kompensując efekt nieściśliwego płynu. Bez tego mechanizmu nie byłoby możliwa transmisja fali ciśnienia i mechanizm słyszenia nie działałby. </w:t>
      </w:r>
    </w:p>
    <w:p>
      <w:pPr>
        <w:pStyle w:val="NormalnyWeb"/>
        <w:rPr/>
      </w:pPr>
      <w:r>
        <w:rPr/>
        <w:t xml:space="preserve">W uchu wewnętrznym znajdują się także kanały półkoliste, które kontrolują równowagę i zmysł orientacji. Choć kanały te nie współpracują z procesem słyszenia, łączą się ze ślimakiem poprzez system perylimfatyczny. Z tego powodu reakcje ucha na zmiany ciśnienia dotyczą nie tylko słyszenia, lecz także równowagi. Za reakcje na ciśnienie w uchu odpowiada ucho środkowe. Ucho zewnętrzne jest otwarte na otoczenie, dlatego też jest zawsze w równowadze, także ucho wewnętrzne jest w całości wypełnione płynem i nieściśliwe. Ucho środkowe jest suche i wypełnione powietrzem, lecz łączy się z gardłem przez trąbkę Eustachiusza w celu przepływu powietrza do i od przestrzeni powietrznej. </w:t>
      </w:r>
    </w:p>
    <w:p>
      <w:pPr>
        <w:pStyle w:val="NormalnyWeb"/>
        <w:rPr/>
      </w:pPr>
      <w:r>
        <w:rPr/>
        <w:t xml:space="preserve">Podczas zanurzania ciśnienie hydrostatyczne naciska na błonę bębenkową, która ściska powietrze w uchu środkowym. Nurek kompensuje wzrastające ciśnienie poprzez wdmuchanie dodatkowego powietrza poprzez trąbkę Eustachiusza do ucha środkowego i przywrócenie równowagi objętości/ciśnienia po obu stronach błony bębenkowej. </w:t>
      </w:r>
    </w:p>
    <w:p>
      <w:pPr>
        <w:pStyle w:val="NormalnyWeb"/>
        <w:rPr/>
      </w:pPr>
      <w:r>
        <w:rPr/>
        <w:t xml:space="preserve">Nurkowie rekreacyjni przeważnie wyrównują ciśnienie przez "manewr Valsalvy" lub "manewr Frenzel`a". Za pomocą obu technik nurek wdmuchuje powietrze w stronę zatkanego nosa, co równocześnie rozluźnia tkanki, otaczające trąbkę Eustachiusza i pcha przez nią powietrze. Wraz z Valsalvą nurek używa przepony i próbuje robić wydech mimo zatkanego nosa; z Frenzel'em nurek wykorzystuje mięśnie gardła by wcisnąć powietrze w zatkany nos. Frenzel minimalizuje możliwość urazu okna okrągłego (zob. problemy z przestrzeniami powietrznymi ciała), lecz wymaga więcej czasu. Początkujący nurek uczy się wyrównywać przez "wdmuchiwanie mimo zatkanego nosa" i wielu z nich korzysta z manewru Valsalvy. Jednakże, wraz z nabywaniem doświadczenia nurkowego, wielu z nich nieświadomie zaczyna korzystać z manewru Frenzel'a. </w:t>
      </w:r>
    </w:p>
    <w:p>
      <w:pPr>
        <w:pStyle w:val="NormalnyWeb"/>
        <w:rPr/>
      </w:pPr>
      <w:r>
        <w:rPr/>
        <w:t xml:space="preserve">Podczas wynurzania się przestrzeń ucha środkowego przeważnie wyrównuje się bez świadomego działania nurka. Rozprężające się powietrze przechodzi przez trąbkę Eustachiusza do gardła bardzo łatwo, tak więc wynurzający się nurek przeważnie nie robi nic z uszami. </w:t>
      </w:r>
    </w:p>
    <w:p>
      <w:pPr>
        <w:pStyle w:val="NormalnyWeb"/>
        <w:rPr/>
      </w:pPr>
      <w:r>
        <w:rPr/>
        <w:t xml:space="preserve">  </w:t>
      </w:r>
    </w:p>
    <w:p>
      <w:pPr>
        <w:pStyle w:val="NormalnyWeb"/>
        <w:rPr/>
      </w:pPr>
      <w:r>
        <w:rPr>
          <w:rStyle w:val="StrongEmphasis"/>
        </w:rPr>
        <w:t xml:space="preserve">- Ucisk / uraz ucha środkowego </w:t>
      </w:r>
    </w:p>
    <w:p>
      <w:pPr>
        <w:pStyle w:val="NormalnyWeb"/>
        <w:rPr/>
      </w:pPr>
      <w:r>
        <w:rPr/>
        <w:t xml:space="preserve">jeśli nurek zanurza się mimo braku możliwości wyrównywania powietrza, odczuwa ostry ból w uchu, spowodowany ciśnieniem hydrostatycznym, uciskającym błonę bębenkową. Jeśli sytuacja ta trwa, ciśnienie hydrostatyczne wpycha płyny ustrojowe i krew z tkanek otaczających ucho środkowego do przestrzeni powietrza ucha; czym dłużej, tym więcej płynów i krwi spływa do ucha środkowego. Ostry ból wówczas się zmniejsza, a nurek odczuwa rodzaj "wypełnienia". Ciecze znajdujące się w uchu środkowym tłumią wibracje, zmniejszając jednocześnie słyszalność ucha. </w:t>
      </w:r>
    </w:p>
    <w:p>
      <w:pPr>
        <w:pStyle w:val="NormalnyWeb"/>
        <w:rPr/>
      </w:pPr>
      <w:r>
        <w:rPr/>
        <w:t xml:space="preserve">Uraz ucha środkowego poddany właściwemu leczeniu laryngologicznemu goi się łatwo, lecz zaniechanie leczenia pojawiającej się w następstwie urazu mechanicznego infekcji, może pozostawić po sobie trwały ubytek słuchu. </w:t>
      </w:r>
    </w:p>
    <w:p>
      <w:pPr>
        <w:pStyle w:val="NormalnyWeb"/>
        <w:rPr/>
      </w:pPr>
      <w:r>
        <w:rPr/>
        <w:t xml:space="preserve">  </w:t>
      </w:r>
    </w:p>
    <w:p>
      <w:pPr>
        <w:pStyle w:val="NormalnyWeb"/>
        <w:rPr/>
      </w:pPr>
      <w:r>
        <w:rPr>
          <w:rStyle w:val="StrongEmphasis"/>
        </w:rPr>
        <w:t xml:space="preserve">- Pęknięcie błony bębenkowej </w:t>
      </w:r>
    </w:p>
    <w:p>
      <w:pPr>
        <w:pStyle w:val="NormalnyWeb"/>
        <w:rPr/>
      </w:pPr>
      <w:r>
        <w:rPr/>
        <w:t xml:space="preserve">Jeśli nurek z niewyrównanym ciśnieniem w uchu zanurzy się raptownie, z prędkością szybszą od tej, z jaką ciśnienie hydrostatyczne potrafi przepchnąć płyny z tkanek do ucha środkowego, błona bębenkowa może pęknąć do wewnątrz. Gdy pęka błona bębenkowa, nurek odczuwa ostry ból, poprzedzający jednak natychmiastową ulgę, związaną pojawieniem się wody, która natychmiast wypełnia wolną przestrzeń. Ponieważ woda zazwyczaj jest zimniejsza niż normalna temperatura ludzkiego ciała, mogą wówczas pojawić się zawroty głowy, powstające podczas kontaktu zimnej wody z kanałami półkolistymi. Zawroty te jednak mijają, gdy ciepło ciała ogrzeje wodę. Pęknięta błona bębenkowa leczy się sama, jednakże, woda wpływająca do ucha środkowego wprowadza tam bakterie i ciała obce, powodujące infekcję. Leczenie laryngologiczne minimalizuje możliwość trwałego ubytku słuchu. </w:t>
      </w:r>
    </w:p>
    <w:p>
      <w:pPr>
        <w:pStyle w:val="NormalnyWeb"/>
        <w:rPr/>
      </w:pPr>
      <w:r>
        <w:rPr/>
        <w:t xml:space="preserve">  </w:t>
      </w:r>
    </w:p>
    <w:p>
      <w:pPr>
        <w:pStyle w:val="NormalnyWeb"/>
        <w:rPr/>
      </w:pPr>
      <w:r>
        <w:rPr>
          <w:rStyle w:val="StrongEmphasis"/>
        </w:rPr>
        <w:t xml:space="preserve">- Blokada wsteczna </w:t>
      </w:r>
    </w:p>
    <w:p>
      <w:pPr>
        <w:pStyle w:val="NormalnyWeb"/>
        <w:rPr/>
      </w:pPr>
      <w:r>
        <w:rPr/>
        <w:t xml:space="preserve">powstaje, gdy ucho środkowe wyrównuje się podczas schodzenia, lecz powietrze nie wychodzi przez trąbkę Eustachiusza podczas wynurzania. Ten przypadek zdarza się najczęściej, gdy nurek używa leków do nosa obkurczających śluzówkę. Może się to również zdarzyć, gdy przeziębiony nurek próbuje przedmuchiwać uszy, mając zablokowaną trąbkę Eustachiusza. Uraz ten odczuwany dokładnie jak uraz ucha środkowego, mimo, że ciśnienie wpycha błonę bębenkową raczej na zewnątrz niż do wewnątrz. W przypadku blokady wstecznej niektórzy nurkowie odnosili sukces przez odwrotne wyrównywanie ciśnienia (zaciśnięcie nosa i wdech), lecz uporczywie powtarzająca się blokada wsteczna może w rzadkich przypadkach spowodować pęknięcie błony bębenkowej. </w:t>
      </w:r>
    </w:p>
    <w:p>
      <w:pPr>
        <w:pStyle w:val="NormalnyWeb"/>
        <w:rPr/>
      </w:pPr>
      <w:r>
        <w:rPr/>
        <w:t xml:space="preserve">  </w:t>
      </w:r>
    </w:p>
    <w:p>
      <w:pPr>
        <w:pStyle w:val="NormalnyWeb"/>
        <w:rPr/>
      </w:pPr>
      <w:r>
        <w:rPr>
          <w:rStyle w:val="StrongEmphasis"/>
        </w:rPr>
        <w:t xml:space="preserve">- Czopy uszne </w:t>
      </w:r>
    </w:p>
    <w:p>
      <w:pPr>
        <w:pStyle w:val="NormalnyWeb"/>
        <w:rPr/>
      </w:pPr>
      <w:r>
        <w:rPr/>
        <w:t xml:space="preserve">tworzą przestrzenie powietrza w kanałach ucha pomiędzy czopem a błoną bębenkową. Przestrzeń ta nie może być wyrównywana, a więc nurek ma trudności z przedmuchaniem ucha. Czasami podobną sytuację może powodować choćby zbyt ciasny kaptur mokrego skafandra, lecz wówczas nurek łatwo pozbędzie się problemu poprzez odchylenie na chwilę skafandra. Jeżeli nurek zanurzał się z czopem w uchu, błona bębenkowa mogła zostać uszkodzona, jeśli ciśnienie wpychało ją na zewnątrz w (tak jak przy blokadzie wstecznej). Próbując wyrównywać ciśnienie zwiększa się ból, gdyż dodając powietrza do ucha środkowego powiększa się różnice ciśnień. Może dojść nawet do pęknięcia błony bębenkowej. Ciśnienie hydrostatyczne mogło wówczas również wepchnąć czop głęboko do kanału słuchowego. </w:t>
      </w:r>
    </w:p>
    <w:p>
      <w:pPr>
        <w:pStyle w:val="NormalnyWeb"/>
        <w:rPr/>
      </w:pPr>
      <w:r>
        <w:rPr/>
        <w:t xml:space="preserve">  </w:t>
      </w:r>
    </w:p>
    <w:p>
      <w:pPr>
        <w:pStyle w:val="NormalnyWeb"/>
        <w:rPr/>
      </w:pPr>
      <w:r>
        <w:rPr>
          <w:rStyle w:val="StrongEmphasis"/>
        </w:rPr>
        <w:t xml:space="preserve">- Pęknięcie okna okrągłego </w:t>
      </w:r>
    </w:p>
    <w:p>
      <w:pPr>
        <w:pStyle w:val="NormalnyWeb"/>
        <w:rPr/>
      </w:pPr>
      <w:r>
        <w:rPr/>
        <w:t xml:space="preserve">na ślimaku może wystąpić, jeśli nurek opóźni wyrównywanie ciśnienia podczas zanurzania, a potem spróbuje mocnego i długiego manewru Valsalvy. Fizjologia powodująca przerwanie okienka okrągłego jest rozległa, chociaż stosunkowo łatwa do zrozumienia. W niewyrównanym ciśnieniu ucha, błona bębenkowa napina się do wewnątrz pod wpływem ciśnienia hydrostatycznego. Ruch do wewnątrz jest przekazywany poprzez kosteczki do ślimaka słuchowego </w:t>
      </w:r>
      <w:r>
        <w:rPr>
          <w:rStyle w:val="Emphasis"/>
        </w:rPr>
        <w:t xml:space="preserve">via </w:t>
      </w:r>
      <w:r>
        <w:rPr/>
        <w:t xml:space="preserve">okienko owalne dokładnie tak, jak przechodzi dźwięk. Okienko owalne naciska do wewnątrz wytwarzając ciśnienie w perylimfie i kompensuje wygięcie okienka okrągłego na zewnątrz. </w:t>
      </w:r>
    </w:p>
    <w:p>
      <w:pPr>
        <w:pStyle w:val="NormalnyWeb"/>
        <w:rPr/>
      </w:pPr>
      <w:r>
        <w:rPr/>
        <w:t xml:space="preserve">System nerwowy w ciele nieprzerwanie produkuje płyn mózgowo-rdzeniowy, w którym zanurzone są nerwy głowy i rdzenia nerwowego. Układ żylny nieprzerwanie wytwarza i absorbuje te płyny, w tym perylimfę. Podczas Valsalvy ciśnienie w klatce piersiowej wzrasta przez moment, powstrzymując przepływ krwi w większych żyłach wracających do serca. Układ żylny chwilowo "zatyka się" powodując wzrost ciśnienia w większych żyłach. Ciśnienie żylne chwilowo wzrasta, podnosząc ciśnienie płynu mózgowo-rdzeniowego, włączając w to perylimfę. </w:t>
      </w:r>
    </w:p>
    <w:p>
      <w:pPr>
        <w:pStyle w:val="NormalnyWeb"/>
        <w:rPr/>
      </w:pPr>
      <w:r>
        <w:rPr/>
        <w:t xml:space="preserve">Jeśli nurek opóźnia wyrównywanie ciśnienia, okienko okrągłe w uchu wybrzusza się na zewnątrz, skutkiem ciśnienia przenoszonego do ślimaka. Jeśli w tym czasie nurek wyrówna ciśnienie, wykorzystując silnie i długotrwale Valsalvę, wzrost ciśnienia perylimfy połączy się z ciśnieniem transmitowanym z błony bębenkowej i może rozerwać okienko okrągłe. Przerwanie okienka okrągłego powoduje uczucie zablokowania ucha, nurek może doświadczyć redukcji słyszalności, często wraz z dzwonieniem i zawrotami głowy. Zerwanie okienka okrągłego jest poważnym urazem i wymaga leczenia otolaryngologicznego, gdyż w przeciwnym razie może dojść do stałego ubytku słuchu lub wręcz głuchoty ucha dotkniętego urazem. Przerwanie okienka okrągłego może również wpływać na zmysł równowagi. </w:t>
      </w:r>
    </w:p>
    <w:p>
      <w:pPr>
        <w:pStyle w:val="NormalnyWeb"/>
        <w:rPr/>
      </w:pPr>
      <w:r>
        <w:rPr/>
        <w:t xml:space="preserve">  </w:t>
      </w:r>
    </w:p>
    <w:p>
      <w:pPr>
        <w:pStyle w:val="NormalnyWeb"/>
        <w:rPr/>
      </w:pPr>
      <w:r>
        <w:rPr>
          <w:rStyle w:val="StrongEmphasis"/>
        </w:rPr>
        <w:t xml:space="preserve">- Zalecenia odnośnie urazu ciśnieniowego uszu </w:t>
      </w:r>
    </w:p>
    <w:p>
      <w:pPr>
        <w:pStyle w:val="NormalnyWeb"/>
        <w:rPr/>
      </w:pPr>
      <w:r>
        <w:rPr/>
        <w:t xml:space="preserve">  </w:t>
      </w:r>
    </w:p>
    <w:p>
      <w:pPr>
        <w:pStyle w:val="NormalnyWeb"/>
        <w:rPr/>
      </w:pPr>
      <w:r>
        <w:rPr/>
        <w:t xml:space="preserve">•  </w:t>
      </w:r>
      <w:r>
        <w:rPr>
          <w:rStyle w:val="StrongEmphasis"/>
        </w:rPr>
        <w:t xml:space="preserve">Nurek winien wyrównywać ciśnienie/ przedmuchiwać uszy natychmiast po rozpoczęciu zanurzania i kontynuować tą czynność podczas całego procesu zanurzania. Nurek nie powinien nigdy zwlekać do momentu odczucia dyskomfortu. </w:t>
      </w:r>
    </w:p>
    <w:p>
      <w:pPr>
        <w:pStyle w:val="NormalnyWeb"/>
        <w:rPr/>
      </w:pPr>
      <w:r>
        <w:rPr/>
        <w:t xml:space="preserve">•  </w:t>
      </w:r>
      <w:r>
        <w:rPr>
          <w:rStyle w:val="StrongEmphasis"/>
        </w:rPr>
        <w:t xml:space="preserve">Jeśli przedmuchania jest niewykonalne, nurek powinien powoli podpłynąć wyżej i spróbować raz jeszcze. Jeśli wyrównanie ciśnienia w uszach jest wciąż niemożliwe, należy przerwać nurkowanie. </w:t>
      </w:r>
    </w:p>
    <w:p>
      <w:pPr>
        <w:pStyle w:val="NormalnyWeb"/>
        <w:rPr/>
      </w:pPr>
      <w:r>
        <w:rPr/>
        <w:t xml:space="preserve">•  </w:t>
      </w:r>
      <w:r>
        <w:rPr>
          <w:rStyle w:val="StrongEmphasis"/>
        </w:rPr>
        <w:t xml:space="preserve">Należy unikać nurkowania z przeziębieniem i alergią, nawet przy wykorzystaniu środków obkurczających śluzówkę. </w:t>
      </w:r>
    </w:p>
    <w:p>
      <w:pPr>
        <w:pStyle w:val="NormalnyWeb"/>
        <w:rPr/>
      </w:pPr>
      <w:r>
        <w:rPr/>
        <w:t xml:space="preserve">•  </w:t>
      </w:r>
      <w:r>
        <w:rPr>
          <w:rStyle w:val="StrongEmphasis"/>
        </w:rPr>
        <w:t xml:space="preserve">Nie wolno stosować długotrwałej i silnie przeprowadzanej tzw. próby Valsalvy, by uniknąć przerwania okienka okrągłego. </w:t>
      </w:r>
    </w:p>
    <w:p>
      <w:pPr>
        <w:pStyle w:val="NormalnyWeb"/>
        <w:rPr/>
      </w:pPr>
      <w:r>
        <w:rPr/>
        <w:t xml:space="preserve">•  </w:t>
      </w:r>
      <w:r>
        <w:rPr>
          <w:rStyle w:val="StrongEmphasis"/>
        </w:rPr>
        <w:t xml:space="preserve">Nurek, który doznał lub podejrzewa barotraumę ucha bądź uszu, powinien bezzwłocznie skonsultować uraz z laryngologiem. </w:t>
      </w:r>
    </w:p>
    <w:p>
      <w:pPr>
        <w:pStyle w:val="NormalnyWeb"/>
        <w:rPr/>
      </w:pPr>
      <w:r>
        <w:rPr/>
        <w:t xml:space="preserve">•  </w:t>
      </w:r>
      <w:r>
        <w:rPr>
          <w:rStyle w:val="StrongEmphasis"/>
        </w:rPr>
        <w:t xml:space="preserve">Nurek nie może korzystać z zatyczek do uszu i winien zdawać sobie sprawę, że zbyt ciasny kaptur winien być od czasu do czasu odchylany od uszu, by umożliwić normalne ich przedmuchiwanie uszu </w:t>
      </w:r>
    </w:p>
    <w:p>
      <w:pPr>
        <w:pStyle w:val="NormalnyWeb"/>
        <w:rPr/>
      </w:pPr>
      <w:r>
        <w:rPr>
          <w:rStyle w:val="StrongEmphasis"/>
        </w:rPr>
        <w:t xml:space="preserve">b) Zatoki </w:t>
      </w:r>
    </w:p>
    <w:p>
      <w:pPr>
        <w:pStyle w:val="NormalnyWeb"/>
        <w:rPr/>
      </w:pPr>
      <w:r>
        <w:rPr/>
        <w:t xml:space="preserve">Podobnie jak nurkowanie z przeziębieniem lub alergią może powodować trudności z wyrównywaniem powietrza w uchu, tak samo nurkowanie w tym stanie może prowadzić do urazu zatok. Nurek, który schodzi z zablokowanymi zatokami może czuć ból (nie zawsze), gdy ciśnienie napiera na uwięzione przestrzenie powietrzne w zatokach. Gdy nurek zanurza się gwałtownie, ból zatok może wystąpić między oczami, nad zębami lub w kościach policzkowych. Ból przeważnie ustępuje, gdy ciśnienie hydrostatyczne przepycha krew i płyny z otaczających tkanek do przestrzeni powietrznych. Gdy nurek wypływa, powietrze rozpręża się, przepychając zgromadzone płyny i krew do jamy nosowej. Często nurek wypływa z krwią w masce, co jest wyraźną oznaką urazu zatok. Uraz zatok przeważnie leczy się samoistnie, jeśli nie towarzyszy mu ostry lub przedłużający się ból wymaga minimalnej lub wręcz żadnej ingerencji lekarskiej. </w:t>
      </w:r>
    </w:p>
    <w:p>
      <w:pPr>
        <w:pStyle w:val="NormalnyWeb"/>
        <w:rPr/>
      </w:pPr>
      <w:r>
        <w:rPr/>
        <w:t xml:space="preserve">  </w:t>
      </w:r>
    </w:p>
    <w:p>
      <w:pPr>
        <w:pStyle w:val="NormalnyWeb"/>
        <w:rPr/>
      </w:pPr>
      <w:r>
        <w:rPr>
          <w:rStyle w:val="StrongEmphasis"/>
        </w:rPr>
        <w:t xml:space="preserve">Zalecenia odnośnie barotraumy zatok </w:t>
      </w:r>
    </w:p>
    <w:p>
      <w:pPr>
        <w:pStyle w:val="NormalnyWeb"/>
        <w:rPr/>
      </w:pPr>
      <w:r>
        <w:rPr/>
        <w:t xml:space="preserve">•  </w:t>
      </w:r>
      <w:r>
        <w:rPr>
          <w:rStyle w:val="StrongEmphasis"/>
        </w:rPr>
        <w:t xml:space="preserve">Nurek nie powinien nurkować, jeśli występują u niego objawy, mogące powodować zator zatok. </w:t>
      </w:r>
    </w:p>
    <w:p>
      <w:pPr>
        <w:pStyle w:val="NormalnyWeb"/>
        <w:rPr/>
      </w:pPr>
      <w:r>
        <w:rPr/>
        <w:t xml:space="preserve">•  </w:t>
      </w:r>
      <w:r>
        <w:rPr>
          <w:rStyle w:val="StrongEmphasis"/>
        </w:rPr>
        <w:t xml:space="preserve">Ból zatok podczas zanurzania się wskazuje na ich blokadę, wówczas nurek powinien zakończyć zanurzanie i przerwać nurkowanie. </w:t>
      </w:r>
    </w:p>
    <w:p>
      <w:pPr>
        <w:pStyle w:val="NormalnyWeb"/>
        <w:rPr/>
      </w:pPr>
      <w:r>
        <w:rPr/>
        <w:t xml:space="preserve">•  </w:t>
      </w:r>
      <w:r>
        <w:rPr>
          <w:rStyle w:val="StrongEmphasis"/>
        </w:rPr>
        <w:t xml:space="preserve">W wypadku urazu zatok, w przypadku nieuzasadnionego, rozległego bólu lub innych komplikacji w leczeniu nurek powinien skorzystać z porady otolaryngologa. Nurkowanie winno zawieszone do czasu usunięcia przyczyn i objawów powodujących zator zatok </w:t>
      </w:r>
    </w:p>
    <w:p>
      <w:pPr>
        <w:pStyle w:val="NormalnyWeb"/>
        <w:rPr/>
      </w:pPr>
      <w:r>
        <w:rPr>
          <w:rStyle w:val="StrongEmphasis"/>
        </w:rPr>
        <w:t xml:space="preserve">  </w:t>
      </w:r>
    </w:p>
    <w:p>
      <w:pPr>
        <w:pStyle w:val="NormalnyWeb"/>
        <w:rPr/>
      </w:pPr>
      <w:r>
        <w:rPr>
          <w:rStyle w:val="StrongEmphasis"/>
        </w:rPr>
        <w:t xml:space="preserve">c) Płuca </w:t>
      </w:r>
    </w:p>
    <w:p>
      <w:pPr>
        <w:pStyle w:val="NormalnyWeb"/>
        <w:rPr/>
      </w:pPr>
      <w:r>
        <w:rPr/>
        <w:t xml:space="preserve">Reakcja płuc na zmiany objętości powietrza zależy od tego czy nurek nurkuje bezdechowo czy ze sprzętem. </w:t>
      </w:r>
    </w:p>
    <w:p>
      <w:pPr>
        <w:pStyle w:val="NormalnyWeb"/>
        <w:rPr/>
      </w:pPr>
      <w:r>
        <w:rPr>
          <w:rStyle w:val="Emphasis"/>
        </w:rPr>
        <w:t xml:space="preserve">Nurkowanie bezdechowe </w:t>
      </w:r>
    </w:p>
    <w:p>
      <w:pPr>
        <w:pStyle w:val="NormalnyWeb"/>
        <w:rPr/>
      </w:pPr>
      <w:r>
        <w:rPr/>
        <w:t xml:space="preserve">Gdy nurek zanurza się bezdechowo, wzrastające ciśnienie hydrostatyczne redukuje objętość płuc przez skompresowanie powietrza w płucach. Nie stanowi to problemu, gdyż płuco jest dostosowane do redukcji swej objętości. Zmniejszanie się objętości nie różni się od wydechu, jeśli ciśnienie nie zredukuje objętości poniżej tzw. objętości zalegającej. Dla przeciętnego nurka, rozpoczynającego zanurzanie z pełnymi płucami, kompresja poniżej objętości zalegającej nastąpi dopiero po 40 metrach . Niemniej jednak większość nurków nie potrafi zanurkować aż tak głęboko. </w:t>
      </w:r>
    </w:p>
    <w:p>
      <w:pPr>
        <w:pStyle w:val="NormalnyWeb"/>
        <w:rPr/>
      </w:pPr>
      <w:r>
        <w:rPr/>
        <w:t xml:space="preserve">Przy wynurzaniu rozprężające się ponownie powietrze osiągnie odrobinę mniejszą objętość, niż podczas rozpoczęcia nurkowania. Ta mała redukcja objętości oryginalnej jest spowodowana wykorzystaniem tlenu z powietrza pęcherzykowego przez układ krążenia podczas bezdechu i powietrzem wydychanym do maski i uszu podczas wyrównywania ciśnienia. </w:t>
      </w:r>
    </w:p>
    <w:p>
      <w:pPr>
        <w:pStyle w:val="NormalnyWeb"/>
        <w:rPr/>
      </w:pPr>
      <w:r>
        <w:rPr>
          <w:rStyle w:val="Emphasis"/>
        </w:rPr>
        <w:t xml:space="preserve">Nurkowanie z aparatem </w:t>
      </w:r>
    </w:p>
    <w:p>
      <w:pPr>
        <w:pStyle w:val="NormalnyWeb"/>
        <w:rPr/>
      </w:pPr>
      <w:r>
        <w:rPr/>
        <w:t xml:space="preserve">Ekwipunek nurkowy dostarcza nurkowi powietrza o ciśnieniu otoczenia, więc płuca wyrównują zmiany głębokości wraz z każdym oddechem. Bez względu na głębokość, objętość płuc pozostaje w przybliżeniu taka sama, jak na powierzchni. Gdy nurek się zanurza objętość płuca wyrównuje się z każdym wdechem, a podczas wynurzania się rozprężone powietrze w płucach ucieka wraz z wydechem. W tej sytuacji, wyrównywanie jest całkowicie automatyczne, tak długo, jak nurek oddycha normalnie. Poważne komplikacje mogą powstać dopiero wówczas, jeżeli nurek zatrzyma wydech. </w:t>
      </w:r>
    </w:p>
    <w:p>
      <w:pPr>
        <w:pStyle w:val="NormalnyWeb"/>
        <w:rPr/>
      </w:pPr>
      <w:r>
        <w:rPr/>
        <w:t xml:space="preserve">  </w:t>
      </w:r>
    </w:p>
    <w:p>
      <w:pPr>
        <w:pStyle w:val="NormalnyWeb"/>
        <w:rPr/>
      </w:pPr>
      <w:r>
        <w:rPr>
          <w:rStyle w:val="StrongEmphasis"/>
        </w:rPr>
        <w:t xml:space="preserve">- Zgniecenie płuc (thoracic) </w:t>
      </w:r>
    </w:p>
    <w:p>
      <w:pPr>
        <w:pStyle w:val="NormalnyWeb"/>
        <w:rPr/>
      </w:pPr>
      <w:r>
        <w:rPr/>
        <w:t xml:space="preserve">Zmiana objętości płuc jest cechą ich normalnego funkcjonowania. Istnieje jednak objętość minimalna (zalegająca), której przekroczenie poprzez dalsze ściskanie może doprowadzić do urazu, choć jest to związane głównie z nurkowaniem bezechowym na ekstremalnych głębokościach, gdy nurek schodzi z pełnymi płucami. Jeśli nurek zanurza się z pustymi lub prawie pustymi płucami (np. próbując zredukować pływalność), płuca mogą być ściśnięte poniżej minimalnej objętości już na głębokości 1- 2 metrów . Ściśnięcie poniżej minimalnej objętości powoduje puchnięcie płucnych naczyń włosowatych, napełnianie zredukowanej objętości przez wolno wyciekające do płuc płyny. Jeśli ściśnięcie jest krótkotrwałe i niewielkie, efekt jest nieznaczny, gdyż jedynie minimalna ilość płynów przedostanie się do płuc. Jeśli natomiast ściśnięcie trwa dłużej i jest rozległe, płyny mogą zacząć się gromadzić pęcherzykach, mieszać z wymianą gazową i powodować krótkość oddechu. Zgniecenie płuc może zagrażać życiu i wymaga natychmiastowej ingerencji medycznej. </w:t>
      </w:r>
    </w:p>
    <w:p>
      <w:pPr>
        <w:pStyle w:val="NormalnyWeb"/>
        <w:rPr/>
      </w:pPr>
      <w:r>
        <w:rPr/>
        <w:t xml:space="preserve">Mimo niebezpieczeństwa tego typu urazu, rekord dla nurkowania bezechowego wynosi 200 metrów .. Choć jest to wielokrotnie głębiej, niż głębokość mogąca spowodować ten typ urazu, to fizjolodzy zakładają, że krótkotrwałość ekspozycji ogranicza poważniejsze problemy. </w:t>
      </w:r>
    </w:p>
    <w:p>
      <w:pPr>
        <w:pStyle w:val="NormalnyWeb"/>
        <w:rPr/>
      </w:pPr>
      <w:r>
        <w:rPr/>
        <w:t xml:space="preserve">  </w:t>
      </w:r>
    </w:p>
    <w:p>
      <w:pPr>
        <w:pStyle w:val="NormalnyWeb"/>
        <w:rPr/>
      </w:pPr>
      <w:r>
        <w:rPr>
          <w:rStyle w:val="StrongEmphasis"/>
        </w:rPr>
        <w:t xml:space="preserve">- Barotrauma płuc </w:t>
      </w:r>
    </w:p>
    <w:p>
      <w:pPr>
        <w:pStyle w:val="NormalnyWeb"/>
        <w:rPr/>
      </w:pPr>
      <w:r>
        <w:rPr/>
        <w:t xml:space="preserve">Większość przestrzeni powietrznych ciała reaguje bez żadnych komplikacji na wzrost ciśnienia bez świadomej reakcji nurka. Płuca - przy nurkowaniu ze sprzętem - dzięki ciągłemu oddychaniu równie łatwo wyrównują obniżające się ciśnienie. Jeśli nurek powstrzymuje wydech lub powietrze zostanie uwięzione we fragmencie płuc, gdy ciśnienie hydrostatyczne obniża się, rozszerzające się powietrze prawie zawsze spowoduje barotraumę płuc. </w:t>
      </w:r>
    </w:p>
    <w:p>
      <w:pPr>
        <w:pStyle w:val="NormalnyWeb"/>
        <w:rPr/>
      </w:pPr>
      <w:r>
        <w:rPr/>
        <w:t xml:space="preserve">"Żelazna zasada" nurka - nigdy nie przetrzymuj oddechu - ponieważ stwarza to zawsze niebezpieczeństwo barotraumy. </w:t>
      </w:r>
    </w:p>
    <w:p>
      <w:pPr>
        <w:pStyle w:val="NormalnyWeb"/>
        <w:rPr/>
      </w:pPr>
      <w:r>
        <w:rPr/>
        <w:t xml:space="preserve">Historycznie najczęstszymi przyczynami urazów nurkowych były panika i ignorancja, lecz również mdłości, zadławienia się, a nawet nieuwaga. Niedrożność systemu oddechowego może również zatrzymać powietrze wewnątrz fragmentu płuc, zapalenie płuc lub infekcja układu oddechowego może stymulować akumulację wydzieliny, powodującej niedrożność. Również palenie pociąga za sobą ryzyko tego typu urazu. </w:t>
      </w:r>
    </w:p>
    <w:p>
      <w:pPr>
        <w:pStyle w:val="NormalnyWeb"/>
        <w:rPr/>
      </w:pPr>
      <w:r>
        <w:rPr/>
        <w:t xml:space="preserve">W rezultacie wzmożonego wydechu część oskrzelików może zapadać się, powodując przejściową wewnętrzną blokadę płuca. Wewnętrzna powierzchnia oskrzelików i pęcherzyków płucnych jest osłonięta surfaktantem (substancją powierzchniowo czynną), która powstrzymuje zapadnięte kanały powietrzne przed sklejeniem się. Palenie niszczy surfantanty płuc, hamując powtórne otwarcie się oskrzelików, co może prowadzić do warunków w płucu częściowo identycznych do wstrzymania oddechu. </w:t>
      </w:r>
    </w:p>
    <w:p>
      <w:pPr>
        <w:pStyle w:val="NormalnyWeb"/>
        <w:rPr/>
      </w:pPr>
      <w:r>
        <w:rPr/>
        <w:t xml:space="preserve">Urazy płuc mogą powstawać nawet przy małej ilości ponadnormatywnego ciśnienia. Badania wskazują, że nurek startujący z pełnymi płucami może spowodować uraz płuc przez przytrzymanie powietrza już na głębokości półtora metra. Ryzyko urazu nadmiernego rozszerzenia płuc staje się ponadto większe wraz z bliskością powierzchni, gdy proporcja objętości gazu wzrasta wraz z zasadą prawa Boyle'a. </w:t>
      </w:r>
    </w:p>
    <w:p>
      <w:pPr>
        <w:pStyle w:val="NormalnyWeb"/>
        <w:rPr/>
      </w:pPr>
      <w:r>
        <w:rPr/>
        <w:t xml:space="preserve">Zamiast rozerwać się jak balon, płuca z nadmiernym ciśnieniem rozdzierają się. Stopień barotraumy płuc zależy nie tyle od wielkości rozdarcia, co od ilości powietrza, jakie przeniknęło do tkanek i/lub krwioobiegu. Barotrauma płuc może skutkować jednym z czterech niezależnych urazów: </w:t>
      </w:r>
    </w:p>
    <w:p>
      <w:pPr>
        <w:pStyle w:val="NormalnyWeb"/>
        <w:rPr/>
      </w:pPr>
      <w:r>
        <w:rPr/>
        <w:t xml:space="preserve">- embolią </w:t>
      </w:r>
    </w:p>
    <w:p>
      <w:pPr>
        <w:pStyle w:val="NormalnyWeb"/>
        <w:rPr/>
      </w:pPr>
      <w:r>
        <w:rPr/>
        <w:t xml:space="preserve">- odmą opłucnową </w:t>
      </w:r>
    </w:p>
    <w:p>
      <w:pPr>
        <w:pStyle w:val="NormalnyWeb"/>
        <w:rPr/>
      </w:pPr>
      <w:r>
        <w:rPr/>
        <w:t xml:space="preserve">- odmą śródpiersiową </w:t>
      </w:r>
    </w:p>
    <w:p>
      <w:pPr>
        <w:pStyle w:val="NormalnyWeb"/>
        <w:rPr/>
      </w:pPr>
      <w:r>
        <w:rPr/>
        <w:t xml:space="preserve">- odmą podskórną </w:t>
      </w:r>
    </w:p>
    <w:p>
      <w:pPr>
        <w:pStyle w:val="NormalnyWeb"/>
        <w:rPr/>
      </w:pPr>
      <w:r>
        <w:rPr/>
        <w:t xml:space="preserve">Płuco w warunkach podwyższonego ciśnienia reaguje pękaniem płucnych naczyń włosowatych i pęcherzyków płucnych, mieszaniem się krwi z powietrzem w płucach. Często powoduje to kaszlenie krwią. </w:t>
      </w:r>
    </w:p>
    <w:p>
      <w:pPr>
        <w:pStyle w:val="NormalnyWeb"/>
        <w:rPr/>
      </w:pPr>
      <w:r>
        <w:rPr>
          <w:rStyle w:val="Emphasis"/>
        </w:rPr>
        <w:t xml:space="preserve">Embolia </w:t>
      </w:r>
    </w:p>
    <w:p>
      <w:pPr>
        <w:pStyle w:val="NormalnyWeb"/>
        <w:rPr/>
      </w:pPr>
      <w:r>
        <w:rPr/>
        <w:t xml:space="preserve">Najbardziej poważny z urazów płuc tego typu rozwija się, jeżeli powietrze przedostanie się do krwiobiegu przez pęknięte pęcherzyki do płucnych naczyń włosowatych, powodując embolię lub tętniczą embolię gazową (w skrócie "AGE"). Mówiąc dokładniej, embolię tworzy każde ciało obce w krwiobiegu, które może blokować swobodny przepływ krwi; w przypadku embolii powietrznej ciałem tym jest powietrze (np. pęcherzyki powietrzne), a tętniczą embolię gazową tworzą pęcherzyki powietrzne w tętniczej części układu krwionośnego. </w:t>
      </w:r>
    </w:p>
    <w:p>
      <w:pPr>
        <w:pStyle w:val="NormalnyWeb"/>
        <w:rPr/>
      </w:pPr>
      <w:r>
        <w:rPr/>
        <w:t xml:space="preserve">Powietrza, które przeniknęło do krwiobiegu w płucach płynie poprzez żyły płucne do serca, przez lewą stronę serca do aorty i systemu tętniczego. Pęcherzyki powietrza mogą ulokować się praktycznie niemal wszędzie w układzie krwionośnym i mogą - w sposób podobny do II typu choroby dekompresyjnej - spowodować poważne uszkodzenia prze zastopowanie przepływu krwi do tkanek. </w:t>
      </w:r>
    </w:p>
    <w:p>
      <w:pPr>
        <w:pStyle w:val="NormalnyWeb"/>
        <w:rPr/>
      </w:pPr>
      <w:r>
        <w:rPr/>
        <w:t xml:space="preserve">Pierwsze duże rozgałęzienie tętnicy występuje nad sercem na łuku aorty. Tworzy ono tętnicę szyjną, która zaopatruje mózg. Jeżeli pęcherzyki powietrza zawędrują do tętnicy szyjnej, co jest możliwe, trafią również do mózgu, powodując mózgową embolię. </w:t>
      </w:r>
    </w:p>
    <w:p>
      <w:pPr>
        <w:pStyle w:val="NormalnyWeb"/>
        <w:rPr/>
      </w:pPr>
      <w:r>
        <w:rPr/>
        <w:t xml:space="preserve">W podobny sposób, jak przy mózgowej chorobie dekompresyjnej, pęcherzyki nie dopuszczą utlenionej krwi do mózgu, co spowoduje udar. </w:t>
      </w:r>
    </w:p>
    <w:p>
      <w:pPr>
        <w:pStyle w:val="NormalnyWeb"/>
        <w:rPr/>
      </w:pPr>
      <w:r>
        <w:rPr/>
        <w:t xml:space="preserve">Symptomy zawierają zawroty głowy, dezorientację, szok, zmiany w osobowości, paraliż, utratę przytomności i śmierć. Porównując do choroby dekompresyjnej, efekty mózgowej embolii i innych urazów płuc wydają się być gwałtowniejsze i bardziej dramatyczne. Choroba dekompresyjna zazwyczaj jest nieco opóźniona. </w:t>
      </w:r>
    </w:p>
    <w:p>
      <w:pPr>
        <w:pStyle w:val="NormalnyWeb"/>
        <w:rPr/>
      </w:pPr>
      <w:r>
        <w:rPr/>
        <w:t xml:space="preserve">Jeśli ofiara embolii powietrznej ma tyle szczęścia, że pęcherzyki opuszczą arteria szyjne, embolia może wciąż powodować zniszczenia i symptomy w innych częściach ciała. Jeśli pęcherzyki blokują na przykład arterię wieńcową, ograniczony przepływ krwi może spowodować atak serca. </w:t>
      </w:r>
    </w:p>
    <w:p>
      <w:pPr>
        <w:pStyle w:val="NormalnyWeb"/>
        <w:rPr/>
      </w:pPr>
      <w:r>
        <w:rPr>
          <w:rStyle w:val="Emphasis"/>
        </w:rPr>
        <w:t xml:space="preserve">Odma opłucnowa </w:t>
      </w:r>
    </w:p>
    <w:p>
      <w:pPr>
        <w:pStyle w:val="NormalnyWeb"/>
        <w:rPr/>
      </w:pPr>
      <w:r>
        <w:rPr/>
        <w:t xml:space="preserve">Jeśli płuco pod nadmiarem ciśnienia pęknie na swej powierzchni, powietrze wydostaje się między płuco i klatkę piersiową, powodując zapadnięcie płuca częściowo lub całkowicie. Zapadnięcie płuca zwane jest odmą opłucnową. </w:t>
      </w:r>
    </w:p>
    <w:p>
      <w:pPr>
        <w:pStyle w:val="NormalnyWeb"/>
        <w:rPr/>
      </w:pPr>
      <w:r>
        <w:rPr/>
        <w:t xml:space="preserve">Odma opłucnowa sama z siebie na ogół nie zagraża bezpośrednio życiu tak jak embolia powietrzna, gdyż ofiara posiada wciąż drugie funkcjonujące płuco. Zapadnięte płuco powoduje ostry ból i może powodować, że ofiara pluje pieniąca krwią. Samorzutna odma opłucnowa występuje bez rozległego urazu, osłabione miejsce w płucu pęka co prowadzi do zapadnięcia się płuca. Choć nie powszechnie, samorzutna odma opłucnowa może zdarzyć się bez wcześniejszych symptomów. Jeśli samorzutna odma opłucnowa przydarzy się nurkowi pod wodą, może to być bardziej poważne, niż odma opłucnowa spowodowana przez uraz barotraumy płuc. Jeśli samorzutna odma opłucnowa występuje pod wodą, stan może być pogorszony podczas wynurzania się, kiedy rozprężające się powietrze coraz bardziej uciska zapadające się płuco. Ponieważ samorzutna odma opłucnowa ma tendencję do nawrotów, wyklucza dalsze nurkowanie do czasu operacyjnego usunięcia problemu. Diagnozowane jest to przez lekarza, specjalizującego się w pulmonologii nurków. </w:t>
      </w:r>
    </w:p>
    <w:p>
      <w:pPr>
        <w:pStyle w:val="NormalnyWeb"/>
        <w:rPr/>
      </w:pPr>
      <w:r>
        <w:rPr>
          <w:rStyle w:val="Emphasis"/>
        </w:rPr>
        <w:t xml:space="preserve">Odma śródpiersiowa </w:t>
      </w:r>
    </w:p>
    <w:p>
      <w:pPr>
        <w:pStyle w:val="NormalnyWeb"/>
        <w:rPr/>
      </w:pPr>
      <w:r>
        <w:rPr/>
        <w:t xml:space="preserve">Inna możliwość wypadku związanego z barotraumą płuc występuje, gdy powietrze akumuluje się w śródpiersiu. Odma śródpiersia, jest daleko mniej poważna niż dwa powyżej omówione rodzaje urazów. W przypadku odmy śródpiersia powietrze gromadzące się w śródpiersiu naciska na serce i większe naczynia krwionośne, utrudniając cyrkulację. Ofiara może odczuwać słabość i krótkość oddechu, spowodowane słabą, upośledzona cyrkulacją. </w:t>
      </w:r>
    </w:p>
    <w:p>
      <w:pPr>
        <w:pStyle w:val="NormalnyWeb"/>
        <w:rPr/>
      </w:pPr>
      <w:r>
        <w:rPr/>
        <w:t xml:space="preserve">  </w:t>
      </w:r>
    </w:p>
    <w:p>
      <w:pPr>
        <w:pStyle w:val="NormalnyWeb"/>
        <w:rPr/>
      </w:pPr>
      <w:r>
        <w:rPr>
          <w:rStyle w:val="Emphasis"/>
        </w:rPr>
        <w:t xml:space="preserve">Odma podskórna </w:t>
      </w:r>
    </w:p>
    <w:p>
      <w:pPr>
        <w:pStyle w:val="NormalnyWeb"/>
        <w:rPr/>
      </w:pPr>
      <w:r>
        <w:rPr/>
        <w:t xml:space="preserve">- zdarza się często wraz z odmą śródpiersiową, gdy powietrze szuka drogi ujścia ze śródpiersia, przedostając się do miękkich tkanek u podstawy szyi. Powietrze akumuluje się bezpośrednio pod skórą w tej okolicy i powoduje, że ofiara ma poczucie "pełności" w szyi i wrażenie zmiany głosu. Skóra może pod dotykiem trzeszczeć. </w:t>
      </w:r>
    </w:p>
    <w:p>
      <w:pPr>
        <w:pStyle w:val="NormalnyWeb"/>
        <w:rPr/>
      </w:pPr>
      <w:r>
        <w:rPr/>
        <w:t xml:space="preserve">  </w:t>
      </w:r>
    </w:p>
    <w:p>
      <w:pPr>
        <w:pStyle w:val="NormalnyWeb"/>
        <w:rPr/>
      </w:pPr>
      <w:r>
        <w:rPr>
          <w:rStyle w:val="StrongEmphasis"/>
        </w:rPr>
        <w:t xml:space="preserve">- Racjonalne fizjologiczne uzasadnienie pierwszej pomocy i postępowania w przypadku barotraumy płuc </w:t>
      </w:r>
    </w:p>
    <w:p>
      <w:pPr>
        <w:pStyle w:val="NormalnyWeb"/>
        <w:rPr/>
      </w:pPr>
      <w:r>
        <w:rPr/>
        <w:t xml:space="preserve">Choć trzy z czterech możliwych urazów barotraumy płuc nie zagrażają bezpośrednio życiu, obecność jakiegokolwiek objawów stwarza zagrożenie, że jednocześnie pojawiła się również embolia. Z tego powodu ratownik traktuje pacjenta z którymkolwiek z powyższych symptomów jako pacjenta z embolią, pozostawiając ostateczną diagnozę pulmonologowi. </w:t>
      </w:r>
    </w:p>
    <w:p>
      <w:pPr>
        <w:pStyle w:val="NormalnyWeb"/>
        <w:rPr/>
      </w:pPr>
      <w:r>
        <w:rPr/>
        <w:t xml:space="preserve">Pierwsza pomoc dla ofiary barotraumy płuc jest identyczna z pomocą udzielaną w wypadku choroby dekompresyjnej, co zostało omówione wcześniej. Jak zostało wspomniane, ponieważ nie ma różnicy w udzielaniu pierwszej pomocy oba typy urazów nazywane są urazem ciśnieniowym (DCI). </w:t>
      </w:r>
    </w:p>
    <w:p>
      <w:pPr>
        <w:pStyle w:val="NormalnyWeb"/>
        <w:rPr/>
      </w:pPr>
      <w:r>
        <w:rPr/>
        <w:t xml:space="preserve">Leczenie różnych typów barotraumy płuc różni się jednak. Embolia powietrzna wymaga natychmiastowej rekompresji, by zmniejszyć pęcherzyki powietrza w krwiobiegu i je rozpuścić. Skutecznie przywróci przepływ krwi do tkanek. Żaden z pozostałych urazów nie wymaga rekompresji </w:t>
      </w:r>
    </w:p>
    <w:p>
      <w:pPr>
        <w:pStyle w:val="NormalnyWeb"/>
        <w:rPr/>
      </w:pPr>
      <w:r>
        <w:rPr/>
        <w:t xml:space="preserve">Odma opłucnowa wymaga chirurgicznego usunięcia powietrza spomiędzy zapadniętego płuca i opłucnej umożliwiające ponowne wypełnienie płuca. Rekompresja pacjenta z odmą opłucnową, który cierpi równocześnie na embolię powietrzną może być komplikowana przez reekspansję powietrza przeciw płucu podczas dekompresji. Leczenie odmy opłucnowej musi być przeprowadzane w komorze, zanim pacjent będzie mógł wrócić na działanie ciśnienia powierzchniowego. </w:t>
      </w:r>
    </w:p>
    <w:p>
      <w:pPr>
        <w:pStyle w:val="NormalnyWeb"/>
        <w:rPr/>
      </w:pPr>
      <w:r>
        <w:rPr/>
        <w:t xml:space="preserve">Odma śródpiersiowa i podskórna wymagają oczekiwania na powolna absorpcję uwięzionego powietrza. W przypadkach ekstremalnych może być zadysponowane oddychanie tlenem, w celu przyspieszenia absorpcji powietrza. </w:t>
      </w:r>
    </w:p>
    <w:p>
      <w:pPr>
        <w:pStyle w:val="NormalnyWeb"/>
        <w:rPr/>
      </w:pPr>
      <w:r>
        <w:rPr/>
        <w:t xml:space="preserve">  </w:t>
      </w:r>
    </w:p>
    <w:p>
      <w:pPr>
        <w:pStyle w:val="NormalnyWeb"/>
        <w:rPr/>
      </w:pPr>
      <w:r>
        <w:rPr>
          <w:rStyle w:val="StrongEmphasis"/>
        </w:rPr>
        <w:t xml:space="preserve">- Zalecenia odnoście problemów z płucami. </w:t>
      </w:r>
    </w:p>
    <w:p>
      <w:pPr>
        <w:pStyle w:val="NormalnyWeb"/>
        <w:rPr/>
      </w:pPr>
      <w:r>
        <w:rPr/>
        <w:t xml:space="preserve">•  </w:t>
      </w:r>
      <w:r>
        <w:rPr>
          <w:rStyle w:val="StrongEmphasis"/>
        </w:rPr>
        <w:t xml:space="preserve">Gdy nurek zanurza się, zatrzymując oddech, tak jak podczas nurkowania swobodnego, powinien zawsze startować z pełnymi płucami, by zapobiec urazom płuc. </w:t>
      </w:r>
    </w:p>
    <w:p>
      <w:pPr>
        <w:pStyle w:val="NormalnyWeb"/>
        <w:rPr/>
      </w:pPr>
      <w:r>
        <w:rPr/>
        <w:t xml:space="preserve">•  </w:t>
      </w:r>
      <w:r>
        <w:rPr>
          <w:rStyle w:val="StrongEmphasis"/>
        </w:rPr>
        <w:t xml:space="preserve">Nurek powinien zawsze pamiętać, by nigdy nie powstrzymywać oddechu podczas nurkowania z aparatem, by zapobiec urazowi barotraumy płuc. </w:t>
      </w:r>
    </w:p>
    <w:p>
      <w:pPr>
        <w:pStyle w:val="NormalnyWeb"/>
        <w:rPr/>
      </w:pPr>
      <w:r>
        <w:rPr/>
        <w:t xml:space="preserve">•  </w:t>
      </w:r>
      <w:r>
        <w:rPr>
          <w:rStyle w:val="StrongEmphasis"/>
        </w:rPr>
        <w:t xml:space="preserve">Nurek powinien wiedzieć, że palenie papierosów i przekrwienie płuc mogą tworzyć niedrożność płuc, która może spowodować warunki identyczne jak przy zatrzymanym oddechu. Nurkowanie powinno wówczas zostać zawieszone, aż wszelkie uwarunkowania powodujące przekrwienie/zator zostaną całkowicie wyleczone, a nurek nie powinien palić wiele godzin przed nurkowaniem. Palacze powinni skonsultować się z pulmonologiem, zanim zaangażują się w nurkowanie. </w:t>
      </w:r>
    </w:p>
    <w:p>
      <w:pPr>
        <w:pStyle w:val="NormalnyWeb"/>
        <w:rPr/>
      </w:pPr>
      <w:r>
        <w:rPr/>
        <w:t xml:space="preserve">•  </w:t>
      </w:r>
      <w:r>
        <w:rPr>
          <w:rStyle w:val="StrongEmphasis"/>
        </w:rPr>
        <w:t xml:space="preserve">Najlepszym sposobem na przygotowanie się na wypadek urazu barotraumy płuc jest przeszkolenie się na kursie rescue, przeszkolenie przez profesjonalistę oraz posiadanie ekwipunku ratunkowego, zaleconego na kursie. </w:t>
      </w:r>
    </w:p>
    <w:p>
      <w:pPr>
        <w:pStyle w:val="NormalnyWeb"/>
        <w:rPr/>
      </w:pPr>
      <w:r>
        <w:rPr/>
        <w:t> </w:t>
      </w:r>
    </w:p>
    <w:p>
      <w:pPr>
        <w:pStyle w:val="NormalnyWeb"/>
        <w:rPr/>
      </w:pPr>
      <w:r>
        <w:rPr>
          <w:rStyle w:val="StrongEmphasis"/>
        </w:rPr>
        <w:t xml:space="preserve">9) Divers Alert Network - rola w nauce problemów fizjologii nurkowania. </w:t>
      </w:r>
    </w:p>
    <w:p>
      <w:pPr>
        <w:pStyle w:val="NormalnyWeb"/>
        <w:rPr/>
      </w:pPr>
      <w:r>
        <w:rPr/>
        <w:t xml:space="preserve">Jako stowarzyszenie bezpieczeństwa i zdrowia nurkowania rekreacyjnego (od 1981) Divers Alert Network (DAN) dostarcza społeczności nurkowej szeroki zakres usług. Usługi te włączają 24-godzinnną gorącą linię ratownictwa nurkowego, informacyjną linię medyczną, wsparcie finansowe, program szkoleniowy dla komór dekompresyjnych oraz rozmaitość naukowych projektów bezpieczeństwa nurkowego przy centrum medycznym Duke University. DAN powiada również międzynarodowe biura, m.in. w Japonii, Australii, Nowej Zelandii oraz w Europie. Rozwinięto również linię dostępnych jednostek tlenowej pierwszej pomocy oraz rozwinięto programy ich wykorzystania. Wśród usług publicznych DAN jest również zbieranie i analiza wypadków nurkowych i danych dot. śmiertelności. Odkąd DAN angażuje się w leczenie większości urazów nurkowania rekreacyjnego na terenie USA, DAN monitoruje komory hiperbaryczne na obszarze USA, w celu określenia liczby przypadków choroby dekompresyjnej (zarówno tętniczej embolii gazowej jak i DCS), innych wypadków związanych z nurkowaniem, jak również szacuje czynniki związane z każdym z wypadków. Te niezwykle ważne informacje wykorzystywane są do szkolenia społeczności nurkowej, od nurków rekreacyjnych do naukowców i lekarzy, związanych z nurkowaniem. Informacja ta towarzyszy lekarzom przy ocenie zmian lub trendów w typach urazów nurkowych, symptomatologii oraz skuteczności leczenia. Całkowita analiza tej informacji dostępna jest w rocznikach "Report on Diving Accidents and Fatalities" </w:t>
      </w:r>
    </w:p>
    <w:p>
      <w:pPr>
        <w:pStyle w:val="NormalnyWeb"/>
        <w:rPr/>
      </w:pPr>
      <w:r>
        <w:rPr/>
        <w:t xml:space="preserve">  </w:t>
      </w:r>
    </w:p>
    <w:p>
      <w:pPr>
        <w:pStyle w:val="NormalnyWeb"/>
        <w:rPr/>
      </w:pPr>
      <w:r>
        <w:rPr>
          <w:rStyle w:val="StrongEmphasis"/>
        </w:rPr>
        <w:t xml:space="preserve">a) Badania DAN "Latanie po nurkowaniu" </w:t>
      </w:r>
    </w:p>
    <w:p>
      <w:pPr>
        <w:pStyle w:val="NormalnyWeb"/>
        <w:rPr/>
      </w:pPr>
      <w:r>
        <w:rPr/>
        <w:t xml:space="preserve">Badania "DAN Flying After Diving" są pomocne do ustalenia ustalania empirycznych danych, odnoszących się do niezbędnych przerw powierzchniowych po nurkowaniu przed podróżowaniem samolotem lub innego typu przebywaniem na znacznej wysokości. Studia obejmowały liczne testy komór, które symulują nurkowanie i latanie, wykorzystując ochotników - nurków - jako podmioty testu. Projekt opłacany był z grantu PADI Foundation i jest teraz kontynuowany z funduszów DAN. </w:t>
      </w:r>
    </w:p>
    <w:p>
      <w:pPr>
        <w:pStyle w:val="NormalnyWeb"/>
        <w:rPr/>
      </w:pPr>
      <w:r>
        <w:rPr/>
        <w:t xml:space="preserve">  </w:t>
      </w:r>
    </w:p>
    <w:p>
      <w:pPr>
        <w:pStyle w:val="NormalnyWeb"/>
        <w:rPr/>
      </w:pPr>
      <w:r>
        <w:rPr>
          <w:rStyle w:val="StrongEmphasis"/>
        </w:rPr>
        <w:t xml:space="preserve">b) Wypadki nurkowe i dane dot. śmiertelności. </w:t>
      </w:r>
    </w:p>
    <w:p>
      <w:pPr>
        <w:pStyle w:val="NormalnyWeb"/>
        <w:rPr/>
      </w:pPr>
      <w:r>
        <w:rPr/>
        <w:t xml:space="preserve">Stosownie do statystyk DAN, liczba wypadków, w tym również śmiertelnych, na obszarze USA pozostaje relatywnie stabilna okresie ostatnich 10 lat. </w:t>
      </w:r>
    </w:p>
    <w:p>
      <w:pPr>
        <w:pStyle w:val="NormalnyWeb"/>
        <w:rPr/>
      </w:pPr>
      <w:r>
        <w:rPr/>
        <w:t xml:space="preserve">  </w:t>
      </w:r>
    </w:p>
    <w:p>
      <w:pPr>
        <w:pStyle w:val="NormalnyWeb"/>
        <w:rPr/>
      </w:pPr>
      <w:r>
        <w:rPr/>
        <w:t xml:space="preserve">Roczna liczba nurkowych wypadków śmiertelnych w USA. </w:t>
      </w:r>
    </w:p>
    <w:tbl>
      <w:tblPr>
        <w:tblW w:w="8336" w:type="dxa"/>
        <w:jc w:val="left"/>
        <w:tblInd w:w="-15" w:type="dxa"/>
        <w:tblLayout w:type="fixed"/>
        <w:tblCellMar>
          <w:top w:w="0" w:type="dxa"/>
          <w:left w:w="0" w:type="dxa"/>
          <w:bottom w:w="0" w:type="dxa"/>
          <w:right w:w="0" w:type="dxa"/>
        </w:tblCellMar>
      </w:tblPr>
      <w:tblGrid>
        <w:gridCol w:w="812"/>
        <w:gridCol w:w="836"/>
        <w:gridCol w:w="836"/>
        <w:gridCol w:w="836"/>
        <w:gridCol w:w="836"/>
        <w:gridCol w:w="836"/>
        <w:gridCol w:w="836"/>
        <w:gridCol w:w="836"/>
        <w:gridCol w:w="836"/>
        <w:gridCol w:w="836"/>
      </w:tblGrid>
      <w:tr>
        <w:trPr/>
        <w:tc>
          <w:tcPr>
            <w:tcW w:w="812" w:type="dxa"/>
            <w:tcBorders/>
          </w:tcPr>
          <w:p>
            <w:pPr>
              <w:pStyle w:val="NormalnyWeb"/>
              <w:spacing w:before="280" w:after="0"/>
              <w:rPr/>
            </w:pPr>
            <w:r>
              <w:rPr/>
              <w:t xml:space="preserve">Rok </w:t>
            </w:r>
          </w:p>
        </w:tc>
        <w:tc>
          <w:tcPr>
            <w:tcW w:w="836" w:type="dxa"/>
            <w:tcBorders/>
          </w:tcPr>
          <w:p>
            <w:pPr>
              <w:pStyle w:val="NormalnyWeb"/>
              <w:spacing w:before="280" w:after="0"/>
              <w:rPr/>
            </w:pPr>
            <w:r>
              <w:rPr/>
              <w:t xml:space="preserve">1986 </w:t>
            </w:r>
          </w:p>
        </w:tc>
        <w:tc>
          <w:tcPr>
            <w:tcW w:w="836" w:type="dxa"/>
            <w:tcBorders/>
          </w:tcPr>
          <w:p>
            <w:pPr>
              <w:pStyle w:val="NormalnyWeb"/>
              <w:spacing w:before="280" w:after="0"/>
              <w:rPr/>
            </w:pPr>
            <w:r>
              <w:rPr/>
              <w:t xml:space="preserve">1987 </w:t>
            </w:r>
          </w:p>
        </w:tc>
        <w:tc>
          <w:tcPr>
            <w:tcW w:w="836" w:type="dxa"/>
            <w:tcBorders/>
          </w:tcPr>
          <w:p>
            <w:pPr>
              <w:pStyle w:val="NormalnyWeb"/>
              <w:spacing w:before="280" w:after="0"/>
              <w:rPr/>
            </w:pPr>
            <w:r>
              <w:rPr/>
              <w:t xml:space="preserve">1988 </w:t>
            </w:r>
          </w:p>
        </w:tc>
        <w:tc>
          <w:tcPr>
            <w:tcW w:w="836" w:type="dxa"/>
            <w:tcBorders/>
          </w:tcPr>
          <w:p>
            <w:pPr>
              <w:pStyle w:val="NormalnyWeb"/>
              <w:spacing w:before="280" w:after="0"/>
              <w:rPr/>
            </w:pPr>
            <w:r>
              <w:rPr/>
              <w:t xml:space="preserve">1989 </w:t>
            </w:r>
          </w:p>
        </w:tc>
        <w:tc>
          <w:tcPr>
            <w:tcW w:w="836" w:type="dxa"/>
            <w:tcBorders/>
          </w:tcPr>
          <w:p>
            <w:pPr>
              <w:pStyle w:val="NormalnyWeb"/>
              <w:spacing w:before="280" w:after="0"/>
              <w:rPr/>
            </w:pPr>
            <w:r>
              <w:rPr/>
              <w:t xml:space="preserve">1990 </w:t>
            </w:r>
          </w:p>
        </w:tc>
        <w:tc>
          <w:tcPr>
            <w:tcW w:w="836" w:type="dxa"/>
            <w:tcBorders/>
          </w:tcPr>
          <w:p>
            <w:pPr>
              <w:pStyle w:val="NormalnyWeb"/>
              <w:spacing w:before="280" w:after="0"/>
              <w:rPr/>
            </w:pPr>
            <w:r>
              <w:rPr/>
              <w:t xml:space="preserve">1991 </w:t>
            </w:r>
          </w:p>
        </w:tc>
        <w:tc>
          <w:tcPr>
            <w:tcW w:w="836" w:type="dxa"/>
            <w:tcBorders/>
          </w:tcPr>
          <w:p>
            <w:pPr>
              <w:pStyle w:val="NormalnyWeb"/>
              <w:spacing w:before="280" w:after="0"/>
              <w:rPr/>
            </w:pPr>
            <w:r>
              <w:rPr/>
              <w:t xml:space="preserve">1992 </w:t>
            </w:r>
          </w:p>
        </w:tc>
        <w:tc>
          <w:tcPr>
            <w:tcW w:w="836" w:type="dxa"/>
            <w:tcBorders/>
          </w:tcPr>
          <w:p>
            <w:pPr>
              <w:pStyle w:val="NormalnyWeb"/>
              <w:spacing w:before="280" w:after="0"/>
              <w:rPr/>
            </w:pPr>
            <w:r>
              <w:rPr/>
              <w:t xml:space="preserve">1993 </w:t>
            </w:r>
          </w:p>
        </w:tc>
        <w:tc>
          <w:tcPr>
            <w:tcW w:w="836" w:type="dxa"/>
            <w:tcBorders/>
          </w:tcPr>
          <w:p>
            <w:pPr>
              <w:pStyle w:val="NormalnyWeb"/>
              <w:spacing w:before="280" w:after="0"/>
              <w:rPr/>
            </w:pPr>
            <w:r>
              <w:rPr/>
              <w:t xml:space="preserve">1994 </w:t>
            </w:r>
          </w:p>
        </w:tc>
      </w:tr>
      <w:tr>
        <w:trPr/>
        <w:tc>
          <w:tcPr>
            <w:tcW w:w="812" w:type="dxa"/>
            <w:tcBorders/>
          </w:tcPr>
          <w:p>
            <w:pPr>
              <w:pStyle w:val="NormalnyWeb"/>
              <w:spacing w:before="280" w:after="0"/>
              <w:rPr/>
            </w:pPr>
            <w:r>
              <w:rPr/>
              <w:t xml:space="preserve">  </w:t>
            </w:r>
          </w:p>
        </w:tc>
        <w:tc>
          <w:tcPr>
            <w:tcW w:w="836" w:type="dxa"/>
            <w:tcBorders/>
          </w:tcPr>
          <w:p>
            <w:pPr>
              <w:pStyle w:val="NormalnyWeb"/>
              <w:spacing w:before="280" w:after="0"/>
              <w:rPr/>
            </w:pPr>
            <w:r>
              <w:rPr/>
              <w:t xml:space="preserve">94 </w:t>
            </w:r>
          </w:p>
        </w:tc>
        <w:tc>
          <w:tcPr>
            <w:tcW w:w="836" w:type="dxa"/>
            <w:tcBorders/>
          </w:tcPr>
          <w:p>
            <w:pPr>
              <w:pStyle w:val="NormalnyWeb"/>
              <w:spacing w:before="280" w:after="0"/>
              <w:rPr/>
            </w:pPr>
            <w:r>
              <w:rPr/>
              <w:t xml:space="preserve">87 </w:t>
            </w:r>
          </w:p>
        </w:tc>
        <w:tc>
          <w:tcPr>
            <w:tcW w:w="836" w:type="dxa"/>
            <w:tcBorders/>
          </w:tcPr>
          <w:p>
            <w:pPr>
              <w:pStyle w:val="NormalnyWeb"/>
              <w:spacing w:before="280" w:after="0"/>
              <w:rPr/>
            </w:pPr>
            <w:r>
              <w:rPr/>
              <w:t xml:space="preserve">66 </w:t>
            </w:r>
          </w:p>
        </w:tc>
        <w:tc>
          <w:tcPr>
            <w:tcW w:w="836" w:type="dxa"/>
            <w:tcBorders/>
          </w:tcPr>
          <w:p>
            <w:pPr>
              <w:pStyle w:val="NormalnyWeb"/>
              <w:spacing w:before="280" w:after="0"/>
              <w:rPr/>
            </w:pPr>
            <w:r>
              <w:rPr/>
              <w:t xml:space="preserve">114 </w:t>
            </w:r>
          </w:p>
        </w:tc>
        <w:tc>
          <w:tcPr>
            <w:tcW w:w="836" w:type="dxa"/>
            <w:tcBorders/>
          </w:tcPr>
          <w:p>
            <w:pPr>
              <w:pStyle w:val="NormalnyWeb"/>
              <w:spacing w:before="280" w:after="0"/>
              <w:rPr/>
            </w:pPr>
            <w:r>
              <w:rPr/>
              <w:t xml:space="preserve">91 </w:t>
            </w:r>
          </w:p>
        </w:tc>
        <w:tc>
          <w:tcPr>
            <w:tcW w:w="836" w:type="dxa"/>
            <w:tcBorders/>
          </w:tcPr>
          <w:p>
            <w:pPr>
              <w:pStyle w:val="NormalnyWeb"/>
              <w:spacing w:before="280" w:after="0"/>
              <w:rPr/>
            </w:pPr>
            <w:r>
              <w:rPr/>
              <w:t xml:space="preserve">67 </w:t>
            </w:r>
          </w:p>
        </w:tc>
        <w:tc>
          <w:tcPr>
            <w:tcW w:w="836" w:type="dxa"/>
            <w:tcBorders/>
          </w:tcPr>
          <w:p>
            <w:pPr>
              <w:pStyle w:val="NormalnyWeb"/>
              <w:spacing w:before="280" w:after="0"/>
              <w:rPr/>
            </w:pPr>
            <w:r>
              <w:rPr/>
              <w:t xml:space="preserve">96 </w:t>
            </w:r>
          </w:p>
        </w:tc>
        <w:tc>
          <w:tcPr>
            <w:tcW w:w="836" w:type="dxa"/>
            <w:tcBorders/>
          </w:tcPr>
          <w:p>
            <w:pPr>
              <w:pStyle w:val="NormalnyWeb"/>
              <w:spacing w:before="280" w:after="0"/>
              <w:rPr/>
            </w:pPr>
            <w:r>
              <w:rPr/>
              <w:t xml:space="preserve">92 </w:t>
            </w:r>
          </w:p>
        </w:tc>
        <w:tc>
          <w:tcPr>
            <w:tcW w:w="836" w:type="dxa"/>
            <w:tcBorders/>
          </w:tcPr>
          <w:p>
            <w:pPr>
              <w:pStyle w:val="NormalnyWeb"/>
              <w:spacing w:before="280" w:after="0"/>
              <w:rPr/>
            </w:pPr>
            <w:r>
              <w:rPr/>
              <w:t xml:space="preserve">97 </w:t>
            </w:r>
          </w:p>
        </w:tc>
      </w:tr>
    </w:tbl>
    <w:p>
      <w:pPr>
        <w:pStyle w:val="NormalnyWeb"/>
        <w:rPr/>
      </w:pPr>
      <w:r>
        <w:rPr/>
        <w:t xml:space="preserve">  </w:t>
      </w:r>
    </w:p>
    <w:p>
      <w:pPr>
        <w:pStyle w:val="NormalnyWeb"/>
        <w:rPr/>
      </w:pPr>
      <w:r>
        <w:rPr/>
        <w:t xml:space="preserve">Całkowita liczna odnotowanych przypadków choroby dekompresyjnej </w:t>
      </w:r>
    </w:p>
    <w:tbl>
      <w:tblPr>
        <w:tblW w:w="8336" w:type="dxa"/>
        <w:jc w:val="left"/>
        <w:tblInd w:w="-15" w:type="dxa"/>
        <w:tblLayout w:type="fixed"/>
        <w:tblCellMar>
          <w:top w:w="0" w:type="dxa"/>
          <w:left w:w="0" w:type="dxa"/>
          <w:bottom w:w="0" w:type="dxa"/>
          <w:right w:w="0" w:type="dxa"/>
        </w:tblCellMar>
      </w:tblPr>
      <w:tblGrid>
        <w:gridCol w:w="846"/>
        <w:gridCol w:w="833"/>
        <w:gridCol w:w="833"/>
        <w:gridCol w:w="832"/>
        <w:gridCol w:w="832"/>
        <w:gridCol w:w="832"/>
        <w:gridCol w:w="832"/>
        <w:gridCol w:w="832"/>
        <w:gridCol w:w="832"/>
        <w:gridCol w:w="832"/>
      </w:tblGrid>
      <w:tr>
        <w:trPr/>
        <w:tc>
          <w:tcPr>
            <w:tcW w:w="846" w:type="dxa"/>
            <w:tcBorders/>
          </w:tcPr>
          <w:p>
            <w:pPr>
              <w:pStyle w:val="NormalnyWeb"/>
              <w:spacing w:before="280" w:after="0"/>
              <w:rPr/>
            </w:pPr>
            <w:r>
              <w:rPr/>
              <w:t xml:space="preserve">Typ </w:t>
            </w:r>
          </w:p>
        </w:tc>
        <w:tc>
          <w:tcPr>
            <w:tcW w:w="833" w:type="dxa"/>
            <w:tcBorders/>
          </w:tcPr>
          <w:p>
            <w:pPr>
              <w:pStyle w:val="NormalnyWeb"/>
              <w:spacing w:before="280" w:after="0"/>
              <w:rPr/>
            </w:pPr>
            <w:r>
              <w:rPr/>
              <w:t xml:space="preserve">  </w:t>
            </w:r>
          </w:p>
        </w:tc>
        <w:tc>
          <w:tcPr>
            <w:tcW w:w="833" w:type="dxa"/>
            <w:tcBorders/>
          </w:tcPr>
          <w:p>
            <w:pPr>
              <w:pStyle w:val="NormalnyWeb"/>
              <w:spacing w:before="280" w:after="0"/>
              <w:rPr/>
            </w:pPr>
            <w:r>
              <w:rPr/>
              <w:t xml:space="preserve">  </w:t>
            </w:r>
          </w:p>
        </w:tc>
        <w:tc>
          <w:tcPr>
            <w:tcW w:w="832" w:type="dxa"/>
            <w:tcBorders/>
          </w:tcPr>
          <w:p>
            <w:pPr>
              <w:pStyle w:val="NormalnyWeb"/>
              <w:spacing w:before="280" w:after="0"/>
              <w:rPr/>
            </w:pPr>
            <w:r>
              <w:rPr/>
              <w:t xml:space="preserve">  </w:t>
            </w:r>
          </w:p>
        </w:tc>
        <w:tc>
          <w:tcPr>
            <w:tcW w:w="832" w:type="dxa"/>
            <w:tcBorders/>
          </w:tcPr>
          <w:p>
            <w:pPr>
              <w:pStyle w:val="NormalnyWeb"/>
              <w:spacing w:before="280" w:after="0"/>
              <w:rPr/>
            </w:pPr>
            <w:r>
              <w:rPr/>
              <w:t xml:space="preserve">  </w:t>
            </w:r>
          </w:p>
        </w:tc>
        <w:tc>
          <w:tcPr>
            <w:tcW w:w="832" w:type="dxa"/>
            <w:tcBorders/>
          </w:tcPr>
          <w:p>
            <w:pPr>
              <w:pStyle w:val="NormalnyWeb"/>
              <w:spacing w:before="280" w:after="0"/>
              <w:rPr/>
            </w:pPr>
            <w:r>
              <w:rPr/>
              <w:t xml:space="preserve">  </w:t>
            </w:r>
          </w:p>
        </w:tc>
        <w:tc>
          <w:tcPr>
            <w:tcW w:w="832" w:type="dxa"/>
            <w:tcBorders/>
          </w:tcPr>
          <w:p>
            <w:pPr>
              <w:pStyle w:val="NormalnyWeb"/>
              <w:spacing w:before="280" w:after="0"/>
              <w:rPr/>
            </w:pPr>
            <w:r>
              <w:rPr/>
              <w:t xml:space="preserve">  </w:t>
            </w:r>
          </w:p>
        </w:tc>
        <w:tc>
          <w:tcPr>
            <w:tcW w:w="832" w:type="dxa"/>
            <w:tcBorders/>
          </w:tcPr>
          <w:p>
            <w:pPr>
              <w:pStyle w:val="NormalnyWeb"/>
              <w:spacing w:before="280" w:after="0"/>
              <w:rPr/>
            </w:pPr>
            <w:r>
              <w:rPr/>
              <w:t xml:space="preserve">  </w:t>
            </w:r>
          </w:p>
        </w:tc>
        <w:tc>
          <w:tcPr>
            <w:tcW w:w="832" w:type="dxa"/>
            <w:tcBorders/>
          </w:tcPr>
          <w:p>
            <w:pPr>
              <w:pStyle w:val="NormalnyWeb"/>
              <w:spacing w:before="280" w:after="0"/>
              <w:rPr/>
            </w:pPr>
            <w:r>
              <w:rPr/>
              <w:t xml:space="preserve">  </w:t>
            </w:r>
          </w:p>
        </w:tc>
        <w:tc>
          <w:tcPr>
            <w:tcW w:w="832" w:type="dxa"/>
            <w:tcBorders/>
          </w:tcPr>
          <w:p>
            <w:pPr>
              <w:pStyle w:val="NormalnyWeb"/>
              <w:spacing w:before="280" w:after="0"/>
              <w:rPr/>
            </w:pPr>
            <w:r>
              <w:rPr/>
              <w:t xml:space="preserve">  </w:t>
            </w:r>
          </w:p>
        </w:tc>
      </w:tr>
      <w:tr>
        <w:trPr/>
        <w:tc>
          <w:tcPr>
            <w:tcW w:w="846" w:type="dxa"/>
            <w:tcBorders/>
          </w:tcPr>
          <w:p>
            <w:pPr>
              <w:pStyle w:val="NormalnyWeb"/>
              <w:spacing w:before="280" w:after="0"/>
              <w:rPr/>
            </w:pPr>
            <w:r>
              <w:rPr/>
              <w:t xml:space="preserve">  </w:t>
            </w:r>
          </w:p>
        </w:tc>
        <w:tc>
          <w:tcPr>
            <w:tcW w:w="833" w:type="dxa"/>
            <w:tcBorders/>
          </w:tcPr>
          <w:p>
            <w:pPr>
              <w:pStyle w:val="NormalnyWeb"/>
              <w:spacing w:before="280" w:after="0"/>
              <w:rPr/>
            </w:pPr>
            <w:r>
              <w:rPr/>
              <w:t xml:space="preserve">1986 </w:t>
            </w:r>
          </w:p>
        </w:tc>
        <w:tc>
          <w:tcPr>
            <w:tcW w:w="833" w:type="dxa"/>
            <w:tcBorders/>
          </w:tcPr>
          <w:p>
            <w:pPr>
              <w:pStyle w:val="NormalnyWeb"/>
              <w:spacing w:before="280" w:after="0"/>
              <w:rPr/>
            </w:pPr>
            <w:r>
              <w:rPr/>
              <w:t xml:space="preserve">1987 </w:t>
            </w:r>
          </w:p>
        </w:tc>
        <w:tc>
          <w:tcPr>
            <w:tcW w:w="832" w:type="dxa"/>
            <w:tcBorders/>
          </w:tcPr>
          <w:p>
            <w:pPr>
              <w:pStyle w:val="NormalnyWeb"/>
              <w:spacing w:before="280" w:after="0"/>
              <w:rPr/>
            </w:pPr>
            <w:r>
              <w:rPr/>
              <w:t xml:space="preserve">1988 </w:t>
            </w:r>
          </w:p>
        </w:tc>
        <w:tc>
          <w:tcPr>
            <w:tcW w:w="832" w:type="dxa"/>
            <w:tcBorders/>
          </w:tcPr>
          <w:p>
            <w:pPr>
              <w:pStyle w:val="NormalnyWeb"/>
              <w:spacing w:before="280" w:after="0"/>
              <w:rPr/>
            </w:pPr>
            <w:r>
              <w:rPr/>
              <w:t xml:space="preserve">1989 </w:t>
            </w:r>
          </w:p>
        </w:tc>
        <w:tc>
          <w:tcPr>
            <w:tcW w:w="832" w:type="dxa"/>
            <w:tcBorders/>
          </w:tcPr>
          <w:p>
            <w:pPr>
              <w:pStyle w:val="NormalnyWeb"/>
              <w:spacing w:before="280" w:after="0"/>
              <w:rPr/>
            </w:pPr>
            <w:r>
              <w:rPr/>
              <w:t xml:space="preserve">1990 </w:t>
            </w:r>
          </w:p>
        </w:tc>
        <w:tc>
          <w:tcPr>
            <w:tcW w:w="832" w:type="dxa"/>
            <w:tcBorders/>
          </w:tcPr>
          <w:p>
            <w:pPr>
              <w:pStyle w:val="NormalnyWeb"/>
              <w:spacing w:before="280" w:after="0"/>
              <w:rPr/>
            </w:pPr>
            <w:r>
              <w:rPr/>
              <w:t xml:space="preserve">1991 </w:t>
            </w:r>
          </w:p>
        </w:tc>
        <w:tc>
          <w:tcPr>
            <w:tcW w:w="832" w:type="dxa"/>
            <w:tcBorders/>
          </w:tcPr>
          <w:p>
            <w:pPr>
              <w:pStyle w:val="NormalnyWeb"/>
              <w:spacing w:before="280" w:after="0"/>
              <w:rPr/>
            </w:pPr>
            <w:r>
              <w:rPr/>
              <w:t xml:space="preserve">1992 </w:t>
            </w:r>
          </w:p>
        </w:tc>
        <w:tc>
          <w:tcPr>
            <w:tcW w:w="832" w:type="dxa"/>
            <w:tcBorders/>
          </w:tcPr>
          <w:p>
            <w:pPr>
              <w:pStyle w:val="NormalnyWeb"/>
              <w:spacing w:before="280" w:after="0"/>
              <w:rPr/>
            </w:pPr>
            <w:r>
              <w:rPr/>
              <w:t xml:space="preserve">1993 </w:t>
            </w:r>
          </w:p>
        </w:tc>
        <w:tc>
          <w:tcPr>
            <w:tcW w:w="832" w:type="dxa"/>
            <w:tcBorders/>
          </w:tcPr>
          <w:p>
            <w:pPr>
              <w:pStyle w:val="NormalnyWeb"/>
              <w:spacing w:before="280" w:after="0"/>
              <w:rPr/>
            </w:pPr>
            <w:r>
              <w:rPr/>
              <w:t xml:space="preserve">1994 </w:t>
            </w:r>
          </w:p>
        </w:tc>
      </w:tr>
      <w:tr>
        <w:trPr/>
        <w:tc>
          <w:tcPr>
            <w:tcW w:w="846" w:type="dxa"/>
            <w:tcBorders/>
          </w:tcPr>
          <w:p>
            <w:pPr>
              <w:pStyle w:val="NormalnyWeb"/>
              <w:spacing w:before="280" w:after="0"/>
              <w:rPr/>
            </w:pPr>
            <w:r>
              <w:rPr/>
              <w:t xml:space="preserve">DCS -I </w:t>
            </w:r>
          </w:p>
        </w:tc>
        <w:tc>
          <w:tcPr>
            <w:tcW w:w="833" w:type="dxa"/>
            <w:tcBorders/>
          </w:tcPr>
          <w:p>
            <w:pPr>
              <w:pStyle w:val="NormalnyWeb"/>
              <w:spacing w:before="280" w:after="0"/>
              <w:rPr>
                <w:lang w:val="en-US"/>
              </w:rPr>
            </w:pPr>
            <w:r>
              <w:rPr>
                <w:lang w:val="en-US"/>
              </w:rPr>
              <w:t xml:space="preserve">77 </w:t>
            </w:r>
          </w:p>
        </w:tc>
        <w:tc>
          <w:tcPr>
            <w:tcW w:w="833" w:type="dxa"/>
            <w:tcBorders/>
          </w:tcPr>
          <w:p>
            <w:pPr>
              <w:pStyle w:val="NormalnyWeb"/>
              <w:spacing w:before="280" w:after="0"/>
              <w:rPr>
                <w:lang w:val="en-US"/>
              </w:rPr>
            </w:pPr>
            <w:r>
              <w:rPr>
                <w:lang w:val="en-US"/>
              </w:rPr>
              <w:t xml:space="preserve">127 </w:t>
            </w:r>
          </w:p>
        </w:tc>
        <w:tc>
          <w:tcPr>
            <w:tcW w:w="832" w:type="dxa"/>
            <w:tcBorders/>
          </w:tcPr>
          <w:p>
            <w:pPr>
              <w:pStyle w:val="NormalnyWeb"/>
              <w:spacing w:before="280" w:after="0"/>
              <w:rPr>
                <w:lang w:val="en-US"/>
              </w:rPr>
            </w:pPr>
            <w:r>
              <w:rPr>
                <w:lang w:val="en-US"/>
              </w:rPr>
              <w:t xml:space="preserve">137 </w:t>
            </w:r>
          </w:p>
        </w:tc>
        <w:tc>
          <w:tcPr>
            <w:tcW w:w="832" w:type="dxa"/>
            <w:tcBorders/>
          </w:tcPr>
          <w:p>
            <w:pPr>
              <w:pStyle w:val="NormalnyWeb"/>
              <w:spacing w:before="280" w:after="0"/>
              <w:rPr>
                <w:lang w:val="en-US"/>
              </w:rPr>
            </w:pPr>
            <w:r>
              <w:rPr>
                <w:lang w:val="en-US"/>
              </w:rPr>
              <w:t xml:space="preserve">181 </w:t>
            </w:r>
          </w:p>
        </w:tc>
        <w:tc>
          <w:tcPr>
            <w:tcW w:w="832" w:type="dxa"/>
            <w:tcBorders/>
          </w:tcPr>
          <w:p>
            <w:pPr>
              <w:pStyle w:val="NormalnyWeb"/>
              <w:spacing w:before="280" w:after="0"/>
              <w:rPr>
                <w:lang w:val="en-US"/>
              </w:rPr>
            </w:pPr>
            <w:r>
              <w:rPr>
                <w:lang w:val="en-US"/>
              </w:rPr>
              <w:t xml:space="preserve">226 </w:t>
            </w:r>
          </w:p>
        </w:tc>
        <w:tc>
          <w:tcPr>
            <w:tcW w:w="832" w:type="dxa"/>
            <w:tcBorders/>
          </w:tcPr>
          <w:p>
            <w:pPr>
              <w:pStyle w:val="NormalnyWeb"/>
              <w:spacing w:before="280" w:after="0"/>
              <w:rPr>
                <w:lang w:val="en-US"/>
              </w:rPr>
            </w:pPr>
            <w:r>
              <w:rPr>
                <w:lang w:val="en-US"/>
              </w:rPr>
              <w:t xml:space="preserve">233 </w:t>
            </w:r>
          </w:p>
        </w:tc>
        <w:tc>
          <w:tcPr>
            <w:tcW w:w="832" w:type="dxa"/>
            <w:tcBorders/>
          </w:tcPr>
          <w:p>
            <w:pPr>
              <w:pStyle w:val="NormalnyWeb"/>
              <w:spacing w:before="280" w:after="0"/>
              <w:rPr>
                <w:lang w:val="en-US"/>
              </w:rPr>
            </w:pPr>
            <w:r>
              <w:rPr>
                <w:lang w:val="en-US"/>
              </w:rPr>
              <w:t xml:space="preserve">232 </w:t>
            </w:r>
          </w:p>
        </w:tc>
        <w:tc>
          <w:tcPr>
            <w:tcW w:w="832" w:type="dxa"/>
            <w:tcBorders/>
          </w:tcPr>
          <w:p>
            <w:pPr>
              <w:pStyle w:val="NormalnyWeb"/>
              <w:spacing w:before="280" w:after="0"/>
              <w:rPr>
                <w:lang w:val="en-US"/>
              </w:rPr>
            </w:pPr>
            <w:r>
              <w:rPr>
                <w:lang w:val="en-US"/>
              </w:rPr>
              <w:t xml:space="preserve">218 </w:t>
            </w:r>
          </w:p>
        </w:tc>
        <w:tc>
          <w:tcPr>
            <w:tcW w:w="832" w:type="dxa"/>
            <w:tcBorders/>
          </w:tcPr>
          <w:p>
            <w:pPr>
              <w:pStyle w:val="NormalnyWeb"/>
              <w:spacing w:before="280" w:after="0"/>
              <w:rPr>
                <w:lang w:val="en-US"/>
              </w:rPr>
            </w:pPr>
            <w:r>
              <w:rPr>
                <w:lang w:val="en-US"/>
              </w:rPr>
              <w:t xml:space="preserve">227 </w:t>
            </w:r>
          </w:p>
        </w:tc>
      </w:tr>
      <w:tr>
        <w:trPr/>
        <w:tc>
          <w:tcPr>
            <w:tcW w:w="846" w:type="dxa"/>
            <w:tcBorders/>
          </w:tcPr>
          <w:p>
            <w:pPr>
              <w:pStyle w:val="NormalnyWeb"/>
              <w:spacing w:before="280" w:after="0"/>
              <w:rPr>
                <w:lang w:val="en-US"/>
              </w:rPr>
            </w:pPr>
            <w:r>
              <w:rPr>
                <w:lang w:val="en-US"/>
              </w:rPr>
              <w:t xml:space="preserve">DCS-II </w:t>
            </w:r>
          </w:p>
        </w:tc>
        <w:tc>
          <w:tcPr>
            <w:tcW w:w="833" w:type="dxa"/>
            <w:tcBorders/>
          </w:tcPr>
          <w:p>
            <w:pPr>
              <w:pStyle w:val="NormalnyWeb"/>
              <w:spacing w:before="280" w:after="0"/>
              <w:rPr>
                <w:lang w:val="en-US"/>
              </w:rPr>
            </w:pPr>
            <w:r>
              <w:rPr>
                <w:lang w:val="en-US"/>
              </w:rPr>
              <w:t xml:space="preserve">274 </w:t>
            </w:r>
          </w:p>
        </w:tc>
        <w:tc>
          <w:tcPr>
            <w:tcW w:w="833" w:type="dxa"/>
            <w:tcBorders/>
          </w:tcPr>
          <w:p>
            <w:pPr>
              <w:pStyle w:val="NormalnyWeb"/>
              <w:spacing w:before="280" w:after="0"/>
              <w:rPr>
                <w:lang w:val="en-US"/>
              </w:rPr>
            </w:pPr>
            <w:r>
              <w:rPr>
                <w:lang w:val="en-US"/>
              </w:rPr>
              <w:t xml:space="preserve">340 </w:t>
            </w:r>
          </w:p>
        </w:tc>
        <w:tc>
          <w:tcPr>
            <w:tcW w:w="832" w:type="dxa"/>
            <w:tcBorders/>
          </w:tcPr>
          <w:p>
            <w:pPr>
              <w:pStyle w:val="NormalnyWeb"/>
              <w:spacing w:before="280" w:after="0"/>
              <w:rPr>
                <w:lang w:val="en-US"/>
              </w:rPr>
            </w:pPr>
            <w:r>
              <w:rPr>
                <w:lang w:val="en-US"/>
              </w:rPr>
              <w:t xml:space="preserve">288 </w:t>
            </w:r>
          </w:p>
        </w:tc>
        <w:tc>
          <w:tcPr>
            <w:tcW w:w="832" w:type="dxa"/>
            <w:tcBorders/>
          </w:tcPr>
          <w:p>
            <w:pPr>
              <w:pStyle w:val="NormalnyWeb"/>
              <w:spacing w:before="280" w:after="0"/>
              <w:rPr>
                <w:lang w:val="en-US"/>
              </w:rPr>
            </w:pPr>
            <w:r>
              <w:rPr>
                <w:lang w:val="en-US"/>
              </w:rPr>
              <w:t xml:space="preserve">328 </w:t>
            </w:r>
          </w:p>
        </w:tc>
        <w:tc>
          <w:tcPr>
            <w:tcW w:w="832" w:type="dxa"/>
            <w:tcBorders/>
          </w:tcPr>
          <w:p>
            <w:pPr>
              <w:pStyle w:val="NormalnyWeb"/>
              <w:spacing w:before="280" w:after="0"/>
              <w:rPr>
                <w:lang w:val="en-US"/>
              </w:rPr>
            </w:pPr>
            <w:r>
              <w:rPr>
                <w:lang w:val="en-US"/>
              </w:rPr>
              <w:t xml:space="preserve">342 </w:t>
            </w:r>
          </w:p>
        </w:tc>
        <w:tc>
          <w:tcPr>
            <w:tcW w:w="832" w:type="dxa"/>
            <w:tcBorders/>
          </w:tcPr>
          <w:p>
            <w:pPr>
              <w:pStyle w:val="NormalnyWeb"/>
              <w:spacing w:before="280" w:after="0"/>
              <w:rPr>
                <w:lang w:val="en-US"/>
              </w:rPr>
            </w:pPr>
            <w:r>
              <w:rPr>
                <w:lang w:val="en-US"/>
              </w:rPr>
              <w:t xml:space="preserve">437 </w:t>
            </w:r>
          </w:p>
        </w:tc>
        <w:tc>
          <w:tcPr>
            <w:tcW w:w="832" w:type="dxa"/>
            <w:tcBorders/>
          </w:tcPr>
          <w:p>
            <w:pPr>
              <w:pStyle w:val="NormalnyWeb"/>
              <w:spacing w:before="280" w:after="0"/>
              <w:rPr>
                <w:lang w:val="en-US"/>
              </w:rPr>
            </w:pPr>
            <w:r>
              <w:rPr>
                <w:lang w:val="en-US"/>
              </w:rPr>
              <w:t xml:space="preserve">555 </w:t>
            </w:r>
          </w:p>
        </w:tc>
        <w:tc>
          <w:tcPr>
            <w:tcW w:w="832" w:type="dxa"/>
            <w:tcBorders/>
          </w:tcPr>
          <w:p>
            <w:pPr>
              <w:pStyle w:val="NormalnyWeb"/>
              <w:spacing w:before="280" w:after="0"/>
              <w:rPr>
                <w:lang w:val="en-US"/>
              </w:rPr>
            </w:pPr>
            <w:r>
              <w:rPr>
                <w:lang w:val="en-US"/>
              </w:rPr>
              <w:t xml:space="preserve">642 </w:t>
            </w:r>
          </w:p>
        </w:tc>
        <w:tc>
          <w:tcPr>
            <w:tcW w:w="832" w:type="dxa"/>
            <w:tcBorders/>
          </w:tcPr>
          <w:p>
            <w:pPr>
              <w:pStyle w:val="NormalnyWeb"/>
              <w:spacing w:before="280" w:after="0"/>
              <w:rPr>
                <w:lang w:val="en-US"/>
              </w:rPr>
            </w:pPr>
            <w:r>
              <w:rPr>
                <w:lang w:val="en-US"/>
              </w:rPr>
              <w:t xml:space="preserve">644 </w:t>
            </w:r>
          </w:p>
        </w:tc>
      </w:tr>
      <w:tr>
        <w:trPr/>
        <w:tc>
          <w:tcPr>
            <w:tcW w:w="846" w:type="dxa"/>
            <w:tcBorders/>
          </w:tcPr>
          <w:p>
            <w:pPr>
              <w:pStyle w:val="NormalnyWeb"/>
              <w:spacing w:before="280" w:after="0"/>
              <w:rPr>
                <w:lang w:val="en-US"/>
              </w:rPr>
            </w:pPr>
            <w:r>
              <w:rPr>
                <w:lang w:val="en-US"/>
              </w:rPr>
              <w:t xml:space="preserve">AGE </w:t>
            </w:r>
          </w:p>
        </w:tc>
        <w:tc>
          <w:tcPr>
            <w:tcW w:w="833" w:type="dxa"/>
            <w:tcBorders/>
          </w:tcPr>
          <w:p>
            <w:pPr>
              <w:pStyle w:val="NormalnyWeb"/>
              <w:spacing w:before="280" w:after="0"/>
              <w:rPr/>
            </w:pPr>
            <w:r>
              <w:rPr/>
              <w:t xml:space="preserve">81 </w:t>
            </w:r>
          </w:p>
        </w:tc>
        <w:tc>
          <w:tcPr>
            <w:tcW w:w="833" w:type="dxa"/>
            <w:tcBorders/>
          </w:tcPr>
          <w:p>
            <w:pPr>
              <w:pStyle w:val="NormalnyWeb"/>
              <w:spacing w:before="280" w:after="0"/>
              <w:rPr/>
            </w:pPr>
            <w:r>
              <w:rPr/>
              <w:t xml:space="preserve">97 </w:t>
            </w:r>
          </w:p>
        </w:tc>
        <w:tc>
          <w:tcPr>
            <w:tcW w:w="832" w:type="dxa"/>
            <w:tcBorders/>
          </w:tcPr>
          <w:p>
            <w:pPr>
              <w:pStyle w:val="NormalnyWeb"/>
              <w:spacing w:before="280" w:after="0"/>
              <w:rPr/>
            </w:pPr>
            <w:r>
              <w:rPr/>
              <w:t xml:space="preserve">82 </w:t>
            </w:r>
          </w:p>
        </w:tc>
        <w:tc>
          <w:tcPr>
            <w:tcW w:w="832" w:type="dxa"/>
            <w:tcBorders/>
          </w:tcPr>
          <w:p>
            <w:pPr>
              <w:pStyle w:val="NormalnyWeb"/>
              <w:spacing w:before="280" w:after="0"/>
              <w:rPr/>
            </w:pPr>
            <w:r>
              <w:rPr/>
              <w:t xml:space="preserve">111 </w:t>
            </w:r>
          </w:p>
        </w:tc>
        <w:tc>
          <w:tcPr>
            <w:tcW w:w="832" w:type="dxa"/>
            <w:tcBorders/>
          </w:tcPr>
          <w:p>
            <w:pPr>
              <w:pStyle w:val="NormalnyWeb"/>
              <w:spacing w:before="280" w:after="0"/>
              <w:rPr/>
            </w:pPr>
            <w:r>
              <w:rPr/>
              <w:t xml:space="preserve">96 </w:t>
            </w:r>
          </w:p>
        </w:tc>
        <w:tc>
          <w:tcPr>
            <w:tcW w:w="832" w:type="dxa"/>
            <w:tcBorders/>
          </w:tcPr>
          <w:p>
            <w:pPr>
              <w:pStyle w:val="NormalnyWeb"/>
              <w:spacing w:before="280" w:after="0"/>
              <w:rPr/>
            </w:pPr>
            <w:r>
              <w:rPr/>
              <w:t xml:space="preserve">87 </w:t>
            </w:r>
          </w:p>
        </w:tc>
        <w:tc>
          <w:tcPr>
            <w:tcW w:w="832" w:type="dxa"/>
            <w:tcBorders/>
          </w:tcPr>
          <w:p>
            <w:pPr>
              <w:pStyle w:val="NormalnyWeb"/>
              <w:spacing w:before="280" w:after="0"/>
              <w:rPr/>
            </w:pPr>
            <w:r>
              <w:rPr/>
              <w:t xml:space="preserve">76 </w:t>
            </w:r>
          </w:p>
        </w:tc>
        <w:tc>
          <w:tcPr>
            <w:tcW w:w="832" w:type="dxa"/>
            <w:tcBorders/>
          </w:tcPr>
          <w:p>
            <w:pPr>
              <w:pStyle w:val="NormalnyWeb"/>
              <w:spacing w:before="280" w:after="0"/>
              <w:rPr/>
            </w:pPr>
            <w:r>
              <w:rPr/>
              <w:t xml:space="preserve">88 </w:t>
            </w:r>
          </w:p>
        </w:tc>
        <w:tc>
          <w:tcPr>
            <w:tcW w:w="832" w:type="dxa"/>
            <w:tcBorders/>
          </w:tcPr>
          <w:p>
            <w:pPr>
              <w:pStyle w:val="NormalnyWeb"/>
              <w:spacing w:before="280" w:after="0"/>
              <w:rPr/>
            </w:pPr>
            <w:r>
              <w:rPr/>
              <w:t xml:space="preserve">91 </w:t>
            </w:r>
          </w:p>
        </w:tc>
      </w:tr>
    </w:tbl>
    <w:p>
      <w:pPr>
        <w:pStyle w:val="NormalnyWeb"/>
        <w:rPr/>
      </w:pPr>
      <w:r>
        <w:rPr/>
        <w:t xml:space="preserve">  </w:t>
      </w:r>
    </w:p>
    <w:p>
      <w:pPr>
        <w:pStyle w:val="NormalnyWeb"/>
        <w:rPr/>
      </w:pPr>
      <w:r>
        <w:rPr/>
        <w:t xml:space="preserve">Podczas gdy całkowita liczba nagłych wypadków nurkowych lekko tylko wzrastała w ciągu ostatnich 10 lat, liczba próśb o konsultację, kierowanych do linii informacyjnej DAN wzrasta znacząco każdego roku. Wydział medyczny odnotował ponad 14.000 połączeń w roku 1995, co odpowiada wzrastającej liczbie członków DAN oraz rozwojowi świadomości usług. </w:t>
      </w:r>
    </w:p>
    <w:p>
      <w:pPr>
        <w:pStyle w:val="NormalnyWeb"/>
        <w:rPr/>
      </w:pPr>
      <w:r>
        <w:rPr/>
        <w:t xml:space="preserve">  </w:t>
      </w:r>
    </w:p>
    <w:p>
      <w:pPr>
        <w:pStyle w:val="NormalnyWeb"/>
        <w:rPr>
          <w:lang w:val="en-US"/>
        </w:rPr>
      </w:pPr>
      <w:r>
        <w:rPr>
          <w:rStyle w:val="StrongEmphasis"/>
          <w:lang w:val="en-US"/>
        </w:rPr>
        <w:t xml:space="preserve">c) DAN Incident Reporting </w:t>
      </w:r>
    </w:p>
    <w:p>
      <w:pPr>
        <w:pStyle w:val="NormalnyWeb"/>
        <w:rPr/>
      </w:pPr>
      <w:r>
        <w:rPr/>
        <w:t xml:space="preserve">DAN zachęca nurków, którzy doświadczyli problemów bądź ich byli ich bliscy, by raportowali o nich, wykorzystując DAN Incident Report Form. Program ten pomaga DAN i "przemysłowi nurkowemu" zrozumieć przyczyny, które doprowadziły do niebezpieczeństwa. Nurkowie mogą poprzez kontakt z DAN otrzymywać kopie wspomnianych raportów. </w:t>
      </w:r>
    </w:p>
    <w:p>
      <w:pPr>
        <w:pStyle w:val="NormalnyWeb"/>
        <w:rPr/>
      </w:pPr>
      <w:r>
        <w:rPr/>
        <w:t xml:space="preserve">Informacje dot. zakresu działania DAN można otrzymać na stronie www.daneurope.org </w:t>
      </w:r>
    </w:p>
    <w:p>
      <w:pPr>
        <w:pStyle w:val="NormalnyWeb"/>
        <w:rPr/>
      </w:pPr>
      <w:r>
        <w:rPr/>
        <w:t xml:space="preserve">  </w:t>
      </w:r>
    </w:p>
    <w:p>
      <w:pPr>
        <w:pStyle w:val="NormalnyWeb"/>
        <w:rPr/>
      </w:pPr>
      <w:r>
        <w:rPr>
          <w:rStyle w:val="StrongEmphasis"/>
        </w:rPr>
        <w:t xml:space="preserve">10) Skutki nurkowania podczas ciąży </w:t>
      </w:r>
    </w:p>
    <w:p>
      <w:pPr>
        <w:pStyle w:val="NormalnyWeb"/>
        <w:rPr/>
      </w:pPr>
      <w:r>
        <w:rPr/>
        <w:t xml:space="preserve">Temat ten rzadko poruszany jest w szkoleniach i publikacjach i pozostaje z pewnością mało ważny dla większości nurków dopóki nie dotyczy ich osobiście. Na przykład, gdy kobieta - nurek powraca ze wspaniałych wakacji nurkowych i dowiaduje się, że właśnie podczas nich zaszła w ciążę. Lub kobieta - instruktor nurkowy dowiaduje się, że jest w ciąży. Czy można wówczas kontynuować nurkowanie? </w:t>
      </w:r>
    </w:p>
    <w:p>
      <w:pPr>
        <w:pStyle w:val="NormalnyWeb"/>
        <w:rPr/>
      </w:pPr>
      <w:r>
        <w:rPr/>
        <w:t xml:space="preserve">Dyskusja na ten temat zawsze koncertuje się na problemie podstawowym - czy w jakikolwiek sposób zaszkodzi to dziecku. Analiza warunków w środowisku podwodnym, oraz tego, w jaki sposób mogą oddziaływać na dziecko w łonie matki, sprawi, że przyszłe matki będą świadome skutków nurkowania podczas ciąży. </w:t>
      </w:r>
    </w:p>
    <w:p>
      <w:pPr>
        <w:pStyle w:val="NormalnyWeb"/>
        <w:rPr/>
      </w:pPr>
      <w:r>
        <w:rPr>
          <w:rStyle w:val="Emphasis"/>
        </w:rPr>
        <w:t xml:space="preserve">  </w:t>
      </w:r>
    </w:p>
    <w:p>
      <w:pPr>
        <w:pStyle w:val="NormalnyWeb"/>
        <w:rPr/>
      </w:pPr>
      <w:r>
        <w:rPr>
          <w:rStyle w:val="Emphasis"/>
        </w:rPr>
        <w:t xml:space="preserve">Ucisk </w:t>
      </w:r>
    </w:p>
    <w:p>
      <w:pPr>
        <w:pStyle w:val="NormalnyWeb"/>
        <w:rPr/>
      </w:pPr>
      <w:r>
        <w:rPr/>
        <w:t xml:space="preserve">- nie jest w żaden sposób niebezpieczny, gdyż dotyczy tylko przestrzeni powietrznych nurka. Dopóki wody płodowe są szczelnie, dziecko nie ucierpi. </w:t>
      </w:r>
    </w:p>
    <w:p>
      <w:pPr>
        <w:pStyle w:val="NormalnyWeb"/>
        <w:rPr/>
      </w:pPr>
      <w:r>
        <w:rPr>
          <w:rStyle w:val="Emphasis"/>
        </w:rPr>
        <w:t xml:space="preserve">Urazy barotraumy płuc </w:t>
      </w:r>
    </w:p>
    <w:p>
      <w:pPr>
        <w:pStyle w:val="NormalnyWeb"/>
        <w:rPr/>
      </w:pPr>
      <w:r>
        <w:rPr/>
        <w:t xml:space="preserve">Dopóki płód nie oddycha powietrzem, lecz wchłania tlen bezpośrednio z krwi matki, nie może doświadczyć urazu rozszerzania się płuc. Ciężarna, która ucierpi z powodu embolii powietrznej, narazi jednak na niebezpieczeństwo życie swoje, a przez to życie dziecka. Jeżeli embolia wymaga leczenia w komorze dekompresyjnej, leczenie może być ryzykowne dla dziecka z powodu szkodliwości oddziaływania gazów. Z uwagi jednak na to, iż uraz rozszerzania się płuc jest łatwy do uniknięcia oraz, że samemu płodowi nie zagraża uraz płuc, te rodzaje urazów nie mają znaczenia dla nurków, którzy przestrzegają podstawowych praktyk nurkowych. </w:t>
      </w:r>
    </w:p>
    <w:p>
      <w:pPr>
        <w:pStyle w:val="NormalnyWeb"/>
        <w:rPr/>
      </w:pPr>
      <w:r>
        <w:rPr>
          <w:rStyle w:val="Emphasis"/>
        </w:rPr>
        <w:t xml:space="preserve">Toksyczność gazów. </w:t>
      </w:r>
    </w:p>
    <w:p>
      <w:pPr>
        <w:pStyle w:val="NormalnyWeb"/>
        <w:rPr/>
      </w:pPr>
      <w:r>
        <w:rPr/>
        <w:t xml:space="preserve">Nurkowie doświadczają zwiększonej absorpcji tlenu i azotu. Oddychanie powietrzem na znacznej głębokości lub wzbogaconym powietrzem poniżej limitu bezpieczeństwa może prowadzić do toksyczności tlenowej. Azot, znajdujący się we wdychanym powietrzu na pewnej głębokości może powodować narkozę azotową. Jednakże tylko zwiększony poziom tlenu może być rozważany jako potencjalny problem dla dziecka w łonie matki. </w:t>
      </w:r>
    </w:p>
    <w:p>
      <w:pPr>
        <w:pStyle w:val="NormalnyWeb"/>
        <w:rPr/>
      </w:pPr>
      <w:r>
        <w:rPr/>
        <w:t xml:space="preserve">Toksyczność tlenowa może pojawić się nagle, gdy nurek osiągnie głębokość poniżej 40 metrów . Eksperymenty z ciężarna owcą badały bezpieczeństwo płodu w środowisku wysokiego ciśnienia - przy wzrastającym ciśnieniu tlenowym płód doświadczał mało znaczącego wzrostu zawartości tlenu, podczas gdy matka była wystawiona na cząstkowe ciśnienie tlenowe o skali 2,1 atmosfer (limit dla rekreacyjnego nurkowania ze wzbogaconym powietrzem wynosi poniżej 1.4 atmosfer, z dopuszczalnym maksimum 1.6 atmosfer). Przy 3.15 atmosfer zawartość tlenu płodu wzrasta, lecz jest ono przecież znacząco większe niż, to któremu sam nurek może stawić czoło (PO2 3.15 atmosfer jest równoważne z nurkowaniem do 141 metrów z wykorzystaniem powietrza, bądź 69 metrów z wykorzystaniem EANx40), a więc wzrastająca zawartość tlenu również nie powinna być problemem dla dziecka. Jest to dobra wiadomość dla kobiet, które odkryły, że były w ciąży podczas głębokiego nurkowania. </w:t>
      </w:r>
    </w:p>
    <w:p>
      <w:pPr>
        <w:pStyle w:val="NormalnyWeb"/>
        <w:rPr/>
      </w:pPr>
      <w:r>
        <w:rPr/>
        <w:t xml:space="preserve">Istnieje jedyna okoliczność, gdy nurek może być narażony na ekstremalnie wysokie cząstkowe ciśnienie. Nurek leczony w komorze dekompresyjnej z powodu choroby dekompresyjnej jest przeważnie wystawiony w określonym czasie na tlen pod wysokim ciśnieniem. Płód narażony na bardzo wysokie ciśnienie tlenu, zwłaszcza w późnym okresie ciąży, teoretycznie może więc być narażony na uraz oczu. Jest to możliwe, gdyż wcześniaki, które w przeszłości były poddawane leczeniu tlenowemu reagowały tym właśnie urazem, prowadzącym niekiedy do ślepoty. Jednakże operatorzy komór dekompresyjnych obserwują, iż dzieci matek leczonych w komorach dekompresyjnych z powodów nie nurkowych na ten uraz nie zapadały. Inną kwestią jest to, czy płód może ucierpieć z powodu zbyt małej ilości tlenu. Łożysko reguluje przepływ tlenu - istnieją więc naturalne mechanizmy fizjologiczne, dostarczające dziecku odpowiednią ilość tlenu, nawet wówczas, gdy matka ma go mało. Dziecko zostałoby więc pozbawione tlenu w ekstremalnych warunkach, takich jak np. jak utonięcie matki,. </w:t>
      </w:r>
    </w:p>
    <w:p>
      <w:pPr>
        <w:pStyle w:val="NormalnyWeb"/>
        <w:rPr/>
      </w:pPr>
      <w:r>
        <w:rPr/>
        <w:t xml:space="preserve">Czy płód może ucierpieć w wyniku choroby dekompresyjnej lub w wyniku tworzenia się pęcherzyków azotu? Jest to problem, którego rozpatrywanie wywołuje wiele niejasności. Rozważamy najczęściej trzy główne problemy: </w:t>
      </w:r>
    </w:p>
    <w:p>
      <w:pPr>
        <w:pStyle w:val="NormalnyWeb"/>
        <w:rPr/>
      </w:pPr>
      <w:r>
        <w:rPr/>
        <w:t xml:space="preserve">1. Czy jeżeli nurkująca kobieta ucierpi z powodu choroby dekompresyjnej, to dziecku stanie się krzywda? </w:t>
      </w:r>
    </w:p>
    <w:p>
      <w:pPr>
        <w:pStyle w:val="NormalnyWeb"/>
        <w:rPr/>
      </w:pPr>
      <w:r>
        <w:rPr/>
        <w:t xml:space="preserve">Badania na ciężarnej owcy wskazują, iż jeżeli była ona narażona w końcowym etapie ciąży na wysokie ciśnienie, lecz nie na tyle wysokie, by spowodować chorobę dekompresyjną, jagnię rodziło się zdrowe. Jednakże, jeśli owca w końcowym etapie ciąży zapadała na chorobę dekompresyjną i nie była leczona, jagnięta rodziły się martwe. Teoretycznie wiec, choroba dekompresyjna może spowodować urodzenie martwego dziecka. Nie wiadomo jednakże, jakie będą jej skutki w początkowym etapie ciąży, jeśli kobieta zostanie poddana skutecznemu leczeniu. Być może któregoś dnia zostaną opracowane dane (niekoniecznie związane bezpośrednio z nurkowaniem), tłumaczące ten przypadek, lecz obecnie na ten temat wiadomo niewiele. </w:t>
      </w:r>
    </w:p>
    <w:p>
      <w:pPr>
        <w:pStyle w:val="NormalnyWeb"/>
        <w:rPr/>
      </w:pPr>
      <w:r>
        <w:rPr/>
        <w:t>2. Czy pęcherzyki azotu powstają u dziecka w tym samym tempie, co u matki?</w:t>
      </w:r>
    </w:p>
    <w:p>
      <w:pPr>
        <w:pStyle w:val="NormalnyWeb"/>
        <w:rPr/>
      </w:pPr>
      <w:r>
        <w:rPr/>
        <w:t xml:space="preserve">Jest to poważny problem dla kobiety, która odkrywa, że była w ciąży podczas nurkowania bezdekompresyjnego, uznawanego za bezpieczne dla niej samej. Wczesne eksperymenty, prowadzone na psach i szczurach pokazały płodową odporność na tworzenie się pęcherzyków, lecz późniejsze badania prowadzone na owcy i kozie wykazały sprzeczne wnioski. W jednym z eksperymentów, gdy owcy stworzono warunki odpowiadające głębokości 50 metrów pęcherzyki wytworzyły się u matki, lecz nie u płodu. W podobnym eksperymencie z owcą i kozą pęcherzyki wytworzyły się zarówno u matek, jak i u płodów. Noworodki jednakże urodziły się normalne. Na podstawie tych danych wielu badaczy sądzi, iż istnieje pewien stopień ochrony płodu i pęcherzyki wystąpią u dziecka z mniejszym prawdopodobieństwem, niż u matki. Jednakże mamy wciąż zbyt mało danych, by oszacować ryzyko w zależności od głębokości i trwania nurkowania. </w:t>
      </w:r>
    </w:p>
    <w:p>
      <w:pPr>
        <w:pStyle w:val="NormalnyWeb"/>
        <w:rPr/>
      </w:pPr>
      <w:r>
        <w:rPr/>
        <w:t>3. Czy pęcherzyki mogą spowodować komplikacje porodowe?</w:t>
      </w:r>
    </w:p>
    <w:p>
      <w:pPr>
        <w:pStyle w:val="NormalnyWeb"/>
        <w:rPr/>
      </w:pPr>
      <w:r>
        <w:rPr/>
        <w:t xml:space="preserve">Spekuluje się, iż jakikolwiek pęcherzyk, uformowany u płodu może spowodować poronienie, ponieważ potencjalnie zakłóca jego normalny rozwój. Jednakże, gdy pęcherzyki azotowe formują się u nurka, płuca przeważnie odfiltrowują pęcherzyki, dzięki czemu nie osiągają one części tętniczej układu krążenia, gdzie spowodowałyby uszkodzenie. Ponieważ płuca płodu nie funkcjonują, nie ma systemu powstrzymującego pęcherzyki, lecz z drugiej strony - pęcherzyki tworzące się u matki będą odfiltrowane przez łożysko i nie dotrą do dziecka. Przeprowadzono dwie serie badań kobiet - nurków. W jednej z nich, grupa nurkujących do 30 metrów lub głębiej podczas ciąży miała wyższy wskaźnik komplikacji porodowych, niż grupa kobiet nie nurkujących. Jednakże wskaźnik ten nie różnił się zbytnio od przeciętnej całej populacji. W innej serii badań nie doszukano się różnic. </w:t>
      </w:r>
    </w:p>
    <w:p>
      <w:pPr>
        <w:pStyle w:val="NormalnyWeb"/>
        <w:rPr/>
      </w:pPr>
      <w:r>
        <w:rPr/>
        <w:t xml:space="preserve">Nie znaleziono również ostatecznych dowodów w badaniach nad zwierzętami. Na przykład, w jednym eksperymencie owca, będąca we wczesnym etapie ciąży została wystawiona na bardzo wysokie ciśnienie i mimo szczytowego momentu rozwoju płodu - nie zaobserwowano zmian w dalszym jego rozwoju. Są to więc obiecujące wnioski dla kobiet, które nurkowały głębokościowo, zanim dowiedziały się, że są w ciąży. </w:t>
      </w:r>
    </w:p>
    <w:p>
      <w:pPr>
        <w:pStyle w:val="NormalnyWeb"/>
        <w:rPr/>
      </w:pPr>
      <w:r>
        <w:rPr/>
        <w:t xml:space="preserve">  </w:t>
      </w:r>
    </w:p>
    <w:p>
      <w:pPr>
        <w:pStyle w:val="NormalnyWeb"/>
        <w:rPr/>
      </w:pPr>
      <w:r>
        <w:rPr>
          <w:rStyle w:val="Emphasis"/>
        </w:rPr>
        <w:t xml:space="preserve">Zalecenia </w:t>
      </w:r>
    </w:p>
    <w:p>
      <w:pPr>
        <w:pStyle w:val="NormalnyWeb"/>
        <w:rPr/>
      </w:pPr>
      <w:r>
        <w:rPr/>
        <w:t xml:space="preserve">Najprostszym, a przez to najbardziej popularnym zaleceniem jest: nie nurkuj w ciąży. Zalecenie to jest rekomendowane zarówno przez Undersea and Hyperbaric Medical Society, jak i większości organizacji szkoleniowych. Zalecenie to jednakże bazuje raczej na tym, czego nie wiemy o potencjalnych niebezpieczeństwach, niż na stwierdzonych faktach. Istniejące dane są o wiele mniej pesymistyczne, niż wskazówki i zalecenia. Dla kobiet, które wykonywały głębokie nurkowanie, zanim dowiedziały się, że są w ciąży, perspektywy wynikające z dotychczasowych badań są więc obiecujące. Zanim nurkowanie w ciąży zostało zakwestionowane, wiele znanych badaczek, ja np. Dr Eugenie Clark, nurkowało podczas ciąży, bez szkody dla dziecka. Jeśli kobieta nurek planuje powiększenie rodziny, powinna przerwać nurkowanie. Nurkowanie zwyczajowo może być wznowione 6 tygodni po urodzeniu dziecka, lecz decyzja ta winna być skonsultowana z lekarzem. </w:t>
      </w:r>
    </w:p>
    <w:p>
      <w:pPr>
        <w:pStyle w:val="NormalnyWeb"/>
        <w:rPr/>
      </w:pPr>
      <w:r>
        <w:rPr/>
        <w:t xml:space="preserve">  </w:t>
      </w:r>
    </w:p>
    <w:p>
      <w:pPr>
        <w:pStyle w:val="NormalnyWeb"/>
        <w:rPr/>
      </w:pPr>
      <w:r>
        <w:rPr>
          <w:rStyle w:val="StrongEmphasis"/>
        </w:rPr>
        <w:t xml:space="preserve">11) Fizjologia koloru: Percepcja: Jak nurek widzi pod woda kolory </w:t>
      </w:r>
    </w:p>
    <w:p>
      <w:pPr>
        <w:pStyle w:val="NormalnyWeb"/>
        <w:rPr/>
      </w:pPr>
      <w:r>
        <w:rPr/>
        <w:t xml:space="preserve">Środowisko wypełnione jest promieniowaniem elektromagnetycznym, pokrywającym długości fali od nanometrów (nm) po kilometry (1 milion nm. = 1 mm ). Ludzie są ślepi prawie w całym zakresie tego promieniowania, w wyjątkiem bardzo małego pasma pomiędzy 400 a 800 nm. W przybliżeniu jest to ten sam zakres spektrum elektromagnetycznego, które przenika przez wodę. </w:t>
      </w:r>
    </w:p>
    <w:p>
      <w:pPr>
        <w:pStyle w:val="NormalnyWeb"/>
        <w:rPr/>
      </w:pPr>
      <w:r>
        <w:rPr/>
        <w:t xml:space="preserve">Poniżej zaprezentujemy krótki przegląd jak funkcjonuje ludzki układ wzrokowy: obraz jest wyświetlany/rzucany przez rogówkę i źrenicę do wewnętrznej przestrzeni w tyle gałki ocznej, która pokryta jest cienką warstwą tkanki nerwowej (siatkówka), która jest częścią mózgu. Około 200 milionów cienkich detektorów światła gęsto pokrywa powierzchnię siatkówki, wyściełając ścianę gałki. Te fotoreceptory składają się z dwóch typów: pręcików i czopków. Każde niezależnie mierzy światło i reaguje generowaniem impulsów nerwowych. Intensywność impulsów nerwowych zależy od ilości absorbowanego światła. Jasne światło powoduje ostrą reakcję a słabe wywołuje słabszą odpowiedź. </w:t>
      </w:r>
    </w:p>
    <w:p>
      <w:pPr>
        <w:pStyle w:val="NormalnyWeb"/>
        <w:rPr/>
      </w:pPr>
      <w:r>
        <w:rPr/>
        <w:t xml:space="preserve">Fotoreceptory siatkówki reagują na padające światło tworzące obraz widzianego przedmiotu. Komórki nerwowe siatkówki kodują ten wzór na sygnały nerwowe i transmitują je do wyższych centrów mózgowych, które "rekonstruują" obraz wzrokowy. Podczas tej skomplikowanej i wciąż w większości nieznanej obróbki danych powstaje kolor. Kolor jest jedynie wrażeniem, które nasza siatkówka i mózgowe centra wzrokowe tworzą jako interpretacje świata zewnętrznego. Naturalne światło jest przypadkową mieszaniną długości fal w przedziale 400 do 800 nm. Molekuły zwane pigmentami absorbują pewne długości fal i odbijają pozostałe. </w:t>
      </w:r>
    </w:p>
    <w:p>
      <w:pPr>
        <w:pStyle w:val="NormalnyWeb"/>
        <w:rPr/>
      </w:pPr>
      <w:r>
        <w:rPr/>
        <w:t xml:space="preserve">W ten sposób, odbite światło różni się od otaczającego światła brakiem absorbowanych długości fali. Otaczające światło postrzegane jako bezbarwne - białe i światło kolorowe różnią się składem widmowym. </w:t>
      </w:r>
    </w:p>
    <w:p>
      <w:pPr>
        <w:pStyle w:val="NormalnyWeb"/>
        <w:rPr/>
      </w:pPr>
      <w:r>
        <w:rPr/>
        <w:t xml:space="preserve">Receptory siatkówki, zwane czopkami mają zdolność rozróżniania kolorów. Występują trzy typy czopków różniące się absorbującym światło pigmentem. Każdy z tych rodzajów wykazuje maksimum absorpcji w innym zakresie widma. Stąd ich oznaczenia R (red) G (green) i B (blue) .Np. czopek typu B jest maksymalnie czuły w okolicach długości fali 450nm podczas gdy pozostałe niemal nie reagują. Maksima czułości dla pozostałych to : G - 550nm, R - 560nm. Płynie stąd ważny wniosek : reakcja pojedynczego czopka, może powstać w wyniku słabego sygnału o długości fali odpowiadającej maksimum czułości, lub silnego sygnału spoza tego zakresu, dając podobną odpowiedź. Pojedynczy czopek nie jest w stanie tego odróżnić. Pojedynczy czopek jest ślepy na kolory, lecz trzy różne czopki obok siebie wywołują wrażenie kolorów dzięki analizie sygnałów z trzech "kanałów koloru" </w:t>
      </w:r>
    </w:p>
    <w:p>
      <w:pPr>
        <w:pStyle w:val="NormalnyWeb"/>
        <w:rPr/>
      </w:pPr>
      <w:r>
        <w:rPr/>
        <w:t xml:space="preserve">Oto przykład: wszystkie trzy czopki reagują na światło o długości 500nm. Czopek G najmocniej zaś R i B słabiej lecz na jednakowym poziomie. Mózg interpretuje taki sygnał jako kolor zielony. Nie ma przy tym znaczenia czy światło zawiera jedną składowa o długości (tzw monochromatyczne) czy też jest mieszaniną wielu barw. Istotny jest wzajemny stosunek reakcji tych trzech czopków. Jeśli używać światła monochromatycznego "system widzenia" interpretuje je następująco : 400nm - fiolet, 450nm - niebieski, 500nm - zielony, 550nm - żółty, 600nm - pomarańczowy, 650nm - czerwony. </w:t>
      </w:r>
    </w:p>
    <w:p>
      <w:pPr>
        <w:pStyle w:val="NormalnyWeb"/>
        <w:rPr/>
      </w:pPr>
      <w:r>
        <w:rPr/>
        <w:t xml:space="preserve">System widzenia ma jeszcze jedną bardziej skomplikowaną właściwość zwaną "selektywna adaptacją". Polega ona na dostrojeniu percepcji koloru do przeważającego światła otoczenia, tak aby było widziane jako białe. Mechanizm ten pozwala widzieć te same kolory w pomieszczeniu niezależnie od tego czy sa oświetlone dziennym światłem z okna, czy światłem żarówki w nocy. Porównując to ze zdjęciami wykonanymi filmem przeznaczonym dla światła dziennego widać różnice. Zdjęcia wykonane w nocy są nienaturalnie przeczerwienione. To samo zjawisko występuje podczas patrzenia na krajobraz przez przyciemniane okulary. Po pewnym czasie oko zaczyna widzieć barwy właściwe, tak jak bez okularów. </w:t>
      </w:r>
    </w:p>
    <w:p>
      <w:pPr>
        <w:pStyle w:val="NormalnyWeb"/>
        <w:rPr/>
      </w:pPr>
      <w:r>
        <w:rPr/>
        <w:t>Choć światło niebieskie dominuje w wodzie. Nawet na 50 m pewne ilości światła czerwonego (650nm) mogą zostać zmierzone. U nurków selektywna adaptacja prowadzi do zmniejszenia czułości w zakresie fal krótkich (niebieskich) zaś zwiększenia w zakresie fal długich ( czerwonych). Nurek zaczyna dostrzegać otoczenie jako bezbarwne, co może pozwolić nawet na większej głębokości dostrzegać kolory. Klisza fotograficzna nie posiada takiej zdolności i zdjęcia na zwykłym filmie zdjęcia podwodne są całe niebieski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7:35:00Z</dcterms:created>
  <dc:creator>Home</dc:creator>
  <dc:description/>
  <dc:language>en-US</dc:language>
  <cp:lastModifiedBy>Home</cp:lastModifiedBy>
  <dcterms:modified xsi:type="dcterms:W3CDTF">2006-06-18T07:36:00Z</dcterms:modified>
  <cp:revision>1</cp:revision>
  <dc:subject/>
  <dc:title>FIZLOLOGIA NURKOWA</dc:title>
</cp:coreProperties>
</file>